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414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3.</w:t>
                            </w:r>
                            <w:r>
                              <w:rPr/>
                              <w:t>02.2020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414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03.</w:t>
                      </w:r>
                      <w:r>
                        <w:rPr/>
                        <w:t>02.2020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25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02.2020.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25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0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02.2020.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, 14/2015 и 68/2015) и извештаја број 414-5 од 03.02.2020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ДЛУКУ  О  ДОДЕЛИ  НАРУЏБЕНИЦ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бавку добара - пнеуматика извршити од предузећа „НИКОМ“ д.о.о., Индустријска бр. 20, 34000 Крагујевац  у износу од 255,554.00 динара без ПДВ, односно 306,664.80 динара са ПДВ, гарантни рок од 25 месеци и рок за испоруку добара од 45 (четрдесетпет) дана од дана пријема наруџбенице, издавањем наруџбениц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20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ЛОЖЕЊЕ ОДЛУК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едмет јавне набавке је набавка добара – </w:t>
      </w:r>
      <w:r>
        <w:rPr>
          <w:lang w:val="ru-RU"/>
        </w:rPr>
        <w:t>пнеуматика за моторна возила на употеби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0"/>
        <w:gridCol w:w="1377"/>
        <w:gridCol w:w="956"/>
        <w:gridCol w:w="1008"/>
        <w:gridCol w:w="972"/>
        <w:gridCol w:w="1019"/>
        <w:gridCol w:w="1019"/>
        <w:gridCol w:w="1048"/>
        <w:gridCol w:w="1048"/>
      </w:tblGrid>
      <w:tr>
        <w:trPr>
          <w:trHeight w:val="4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ктеристике гума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ни рок (месеци)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ља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а количина (ком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единачна цена без ПД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единачна цена са ПД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а цена без ПД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а цена са ПДВ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а модела и фабрички назив гуме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ђач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70 R15C 104/102R, зимска, Viatti Vettore Brina V-5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6.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3.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4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2.80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R20 150/146 K,I68A (у комплету са појасом и унутрашњом гумом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5.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38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1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7,532.00</w:t>
            </w:r>
          </w:p>
        </w:tc>
      </w:tr>
      <w:tr>
        <w:trPr>
          <w:trHeight w:val="212" w:hRule="atLeast"/>
        </w:trPr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554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664.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Редни број јавне набавке је 1.1.18/2019-220-</w:t>
      </w:r>
      <w:r>
        <w:rPr>
          <w:lang w:val="en-US"/>
        </w:rPr>
        <w:t>08</w:t>
      </w:r>
      <w:r>
        <w:rPr>
          <w:lang w:val="ru-RU"/>
        </w:rPr>
        <w:t>/</w:t>
      </w:r>
      <w:r>
        <w:rPr>
          <w:lang w:val="en-US"/>
        </w:rPr>
        <w:t>2020</w:t>
      </w:r>
      <w:r>
        <w:rPr/>
        <w:t>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Набавка добара врши  на терет одобрених новчаних средстава ВП 2077 Горњи Милановац (шифра плана 220) за </w:t>
      </w:r>
      <w:r>
        <w:rPr>
          <w:lang w:val="en-US"/>
        </w:rPr>
        <w:t>2020</w:t>
      </w:r>
      <w:r>
        <w:rPr/>
        <w:t>.годину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lang w:val="ru-RU"/>
        </w:rPr>
        <w:t>255,554.00</w:t>
      </w:r>
      <w:r>
        <w:rPr>
          <w:lang w:val="ru-RU"/>
        </w:rPr>
        <w:t xml:space="preserve"> динара без ПДВ, односно </w:t>
      </w:r>
      <w:r>
        <w:rPr>
          <w:b/>
          <w:lang w:val="ru-RU"/>
        </w:rPr>
        <w:t xml:space="preserve">306,664.80 </w:t>
      </w:r>
      <w:r>
        <w:rPr>
          <w:lang w:val="ru-RU"/>
        </w:rPr>
        <w:t>динара са ПДВ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56"/>
        <w:gridCol w:w="2234"/>
      </w:tblGrid>
      <w:tr>
        <w:trPr>
          <w:trHeight w:val="32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Б из Плана ЈН</w:t>
            </w:r>
          </w:p>
        </w:tc>
      </w:tr>
      <w:tr>
        <w:trPr>
          <w:trHeight w:val="34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350000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Гуме за тешка и лака возила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1.18/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Набавка пнеуматика се врши у складу са закљученим оквирним споразумом број </w:t>
      </w:r>
      <w:r>
        <w:rPr>
          <w:lang w:val="ru-RU"/>
        </w:rPr>
        <w:t xml:space="preserve">22769-2 од 30.12.2019. године </w:t>
      </w:r>
      <w:r>
        <w:rPr/>
        <w:t xml:space="preserve">и сходно ОС набавку напред наведене врсте пнеуматика могао би да изврши добављач - предузеће „НИКОМ“ д.о.о., Индустријска бр. 20, 34000 Крагујевац  и да су се на основу чл. 105. став 3. </w:t>
      </w:r>
      <w:r>
        <w:rPr>
          <w:lang w:val="ru-RU"/>
        </w:rPr>
        <w:t>Закона о јавним набавкама (СГ РС број 124/2012, 14/2015 и 68/2015)</w:t>
      </w:r>
      <w:r>
        <w:rPr/>
        <w:t xml:space="preserve"> стекли услови за доделу наруџбенице која има битне елементе уговора, а у складу са окиврним споразумима број </w:t>
      </w:r>
      <w:r>
        <w:rPr>
          <w:lang w:val="ru-RU"/>
        </w:rPr>
        <w:t>22769-2 од 30.12.2019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ДЈ/</w:t>
        <w:tab/>
        <w:t xml:space="preserve">Н А Р Е Д Б О Д А В А Ц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потпуковник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Мирослав Максимовић, дипл.инж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П 2077 Горњи Милановац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ана 2 од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RIS1</cp:lastModifiedBy>
  <cp:lastPrinted>2020-02-03T07:53:00Z</cp:lastPrinted>
  <dcterms:modified xsi:type="dcterms:W3CDTF">2023-09-20T10:23:00Z</dcterms:modified>
  <cp:revision>102</cp:revision>
  <dc:subject/>
  <dc:title>        </dc:title>
</cp:coreProperties>
</file>