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415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3.</w:t>
                            </w: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415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03.</w:t>
                      </w:r>
                      <w:r>
                        <w:rPr>
                          <w:lang w:val="en-US"/>
                        </w:rPr>
                        <w:t>0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, 14/2015, 68/2015) и извештаја број 415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02.2020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16509-19 од 09.12.2019.године, за добра у </w:t>
      </w:r>
      <w:r>
        <w:rPr>
          <w:lang w:val="ru-RU"/>
        </w:rPr>
        <w:t xml:space="preserve">износу </w:t>
      </w:r>
      <w:r>
        <w:rPr>
          <w:b/>
        </w:rPr>
        <w:t>312,884.62</w:t>
      </w:r>
      <w:r>
        <w:rPr/>
        <w:t xml:space="preserve"> динара без ПДВ, односно </w:t>
      </w:r>
      <w:r>
        <w:rPr>
          <w:b/>
        </w:rPr>
        <w:t>375,461.54</w:t>
      </w:r>
      <w:r>
        <w:rPr/>
        <w:t xml:space="preserve"> динара са ПДВ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20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95"/>
        <w:gridCol w:w="1361"/>
        <w:gridCol w:w="540"/>
        <w:gridCol w:w="1084"/>
        <w:gridCol w:w="1084"/>
        <w:gridCol w:w="1035"/>
        <w:gridCol w:w="1116"/>
        <w:gridCol w:w="1116"/>
      </w:tblGrid>
      <w:tr>
        <w:trPr>
          <w:trHeight w:val="6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576"/>
            <w:r>
              <w:rPr>
                <w:sz w:val="20"/>
                <w:szCs w:val="20"/>
              </w:rPr>
              <w:t>РБ</w:t>
            </w:r>
            <w:bookmarkEnd w:id="0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КИ БР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без ПД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са ПД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а колич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без ПД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са ПДВ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горива универзал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4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8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.56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глава T45X M12 H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.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9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8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.96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нит 3,0mm-24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38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.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4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89.94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чило кп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53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.16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83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.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.57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о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29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31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8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1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8.10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римера кп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63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.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2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2.37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гаса кп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65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.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.66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глава T35 M12 H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.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2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5.06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о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9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6.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7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6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7.87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68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.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.09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CMR6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8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.00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86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.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.54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лица 12" 3/8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59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.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1.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.99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на ланца H37/3/8" 1.3mm 820 зуба-з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36501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.00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8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3.77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горива универзал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44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.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.57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лица 18".325" 1.3m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43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.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.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1.99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на ланца H23/.325" 1.3mm 930 зуба-з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9101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.00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ље за ланац 1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.00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PR17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8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.92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тактно уље 1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08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0.00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37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8.46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рим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6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9.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3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9.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3.77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гаса кп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5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.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.51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ZL8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.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.13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BPR6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9-568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.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.02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21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99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.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.54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кп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M020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237" w:hRule="atLeast"/>
        </w:trPr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2,884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5,461.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дни број јавне набавке је </w:t>
      </w:r>
      <w:r>
        <w:rPr>
          <w:lang w:val="sr-RS"/>
        </w:rPr>
        <w:t>1.1.</w:t>
      </w:r>
      <w:r>
        <w:rPr/>
        <w:t>22</w:t>
      </w:r>
      <w:r>
        <w:rPr>
          <w:lang w:val="sr-RS"/>
        </w:rPr>
        <w:t>/</w:t>
      </w:r>
      <w:r>
        <w:rPr/>
        <w:t>2019</w:t>
      </w:r>
      <w:r>
        <w:rPr>
          <w:lang w:val="ru-RU"/>
        </w:rPr>
        <w:t>-220-09/2020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, конто: 4252, 01-буџет</w:t>
      </w:r>
      <w:r>
        <w:rPr>
          <w:lang w:val="sr-RS"/>
        </w:rPr>
        <w:t xml:space="preserve"> за </w:t>
      </w:r>
      <w:r>
        <w:rPr/>
        <w:t>2020</w:t>
      </w:r>
      <w:r>
        <w:rPr>
          <w:lang w:val="sr-RS"/>
        </w:rPr>
        <w:t>.годину и Плана набавки за 2018.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редност предложене набавке добара износи </w:t>
      </w:r>
      <w:r>
        <w:rPr>
          <w:b/>
        </w:rPr>
        <w:t>312,884.62</w:t>
      </w:r>
      <w:r>
        <w:rPr/>
        <w:t xml:space="preserve"> динара без ПДВ, односно </w:t>
      </w:r>
      <w:r>
        <w:rPr>
          <w:b/>
        </w:rPr>
        <w:t>375,461.54</w:t>
      </w:r>
      <w:r>
        <w:rPr/>
        <w:t xml:space="preserve"> динара са ПДВ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ом број 16509-19 од 09.12.2019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lang w:val="sr-RS"/>
              </w:rPr>
              <w:t>1.1.</w:t>
            </w:r>
            <w:r>
              <w:rPr/>
              <w:t>22</w:t>
            </w:r>
            <w:r>
              <w:rPr>
                <w:lang w:val="sr-RS"/>
              </w:rPr>
              <w:t>/</w:t>
            </w:r>
            <w:r>
              <w:rPr/>
              <w:t>2019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16509-19 од 09.12.2019.године које је овлашћено за дистрибуцију  резервних делова и потрошног материјала за машине за одржавање травнатих површина према следећем: HUSQVARNA,  JONSERED и Mc CULLOCH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color w:val="0000FF"/>
        </w:rPr>
        <w:drawing>
          <wp:inline distT="0" distB="0" distL="0" distR="0">
            <wp:extent cx="646874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ДЈ/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ALHALL д.о.о из Старе Пазове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РЦ МО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20-02-07T11:51:00Z</cp:lastPrinted>
  <dcterms:modified xsi:type="dcterms:W3CDTF">2023-09-20T10:26:00Z</dcterms:modified>
  <cp:revision>110</cp:revision>
  <dc:subject/>
  <dc:title>        </dc:title>
</cp:coreProperties>
</file>