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en-US"/>
              </w:rPr>
              <w:t>2116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0.</w:t>
            </w:r>
            <w:r>
              <w:rPr/>
              <w:t>07</w:t>
            </w:r>
            <w:r>
              <w:rPr>
                <w:lang w:val="sr-CS"/>
              </w:rPr>
              <w:t>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46. Закона о јавним набавкама (СГ РС бр. 91/2019)</w:t>
      </w:r>
      <w:r>
        <w:rPr>
          <w:szCs w:val="24"/>
        </w:rPr>
        <w:t xml:space="preserve"> и Службеној забелешци </w:t>
      </w:r>
      <w:r>
        <w:rPr/>
        <w:t>у вези са обуставом радова на услузи оправке,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2116 -__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30</w:t>
      </w:r>
      <w:r>
        <w:rPr>
          <w:szCs w:val="24"/>
        </w:rPr>
        <w:t>.</w:t>
      </w:r>
      <w:r>
        <w:rPr>
          <w:szCs w:val="24"/>
          <w:lang w:val="ru-RU"/>
        </w:rPr>
        <w:t>07</w:t>
      </w:r>
      <w:r>
        <w:rPr>
          <w:szCs w:val="24"/>
        </w:rPr>
        <w:t>.2021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 основу обавештавања од стране ОККОд, зс Зорана Томића, о продужетку гарантног рока за м/в FIAT DOBLO COMBI 1.6 MJTD, рег.бр. Т-2895, који се налази на употреби у ВП 2077-9 Г.Милановац, ставља се ван снаге претходно донета Одлука о додели наруџбенице, број 2116-11 од 14.07.2021. године, за реализације услуге редовног сервиса на наведном м/в од стране предузећа </w:t>
      </w:r>
      <w:r>
        <w:rPr>
          <w:lang w:val="sr-Latn-CS"/>
        </w:rPr>
        <w:t xml:space="preserve">"Енергоразвој" д.о.о. </w:t>
      </w:r>
      <w:r>
        <w:rPr>
          <w:lang w:val="sr-CS"/>
        </w:rPr>
        <w:t>Нови Београд, као и Наруџбеница</w:t>
      </w:r>
      <w:r>
        <w:rPr>
          <w:lang w:val="sr-CS" w:eastAsia="sr-CS"/>
        </w:rPr>
        <w:t xml:space="preserve"> </w:t>
      </w:r>
      <w:r>
        <w:rPr>
          <w:lang w:val="sr-CS"/>
        </w:rPr>
        <w:t>ВП 2077 Г.Милановац, број 2116-12 од 28.07.2021. године, како би се избегао престанак важења продужене гаранције за наведено м/в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lang w:val="sr-CS"/>
        </w:rPr>
      </w:pPr>
      <w:r>
        <w:rPr>
          <w:lang w:val="sr-CS"/>
        </w:rPr>
        <w:t xml:space="preserve">У циљу реализације услуге редовног сервиса на м/в FIAT DOBLO COMBI 1.6 MJTD, рег.бр. Т-2895, поново покренути поступак јавне набавке за превентивно одржавање м/в </w:t>
      </w:r>
      <w:r>
        <w:rPr>
          <w:lang w:val="sr-Latn-CS"/>
        </w:rPr>
        <w:t xml:space="preserve">произвођача </w:t>
      </w:r>
      <w:r>
        <w:rPr>
          <w:lang w:val="sr-CS"/>
        </w:rPr>
        <w:t xml:space="preserve">FIAT у гарантном року. Поступак јавне набавке услуге спровести на терет одобрених новчаних средстава ВП </w:t>
      </w:r>
      <w:r>
        <w:rPr>
          <w:lang w:val="ru-RU"/>
        </w:rPr>
        <w:t>2077 Горњи Милановац</w:t>
      </w:r>
      <w:r>
        <w:rPr>
          <w:lang w:val="sr-CS"/>
        </w:rPr>
        <w:t xml:space="preserve"> (шифра плана </w:t>
      </w:r>
      <w:r>
        <w:rPr>
          <w:lang w:val="ru-RU"/>
        </w:rPr>
        <w:t>220</w:t>
      </w:r>
      <w:r>
        <w:rPr>
          <w:lang w:val="sr-CS"/>
        </w:rPr>
        <w:t xml:space="preserve">) за </w:t>
      </w:r>
      <w:r>
        <w:rPr>
          <w:lang w:val="ru-RU"/>
        </w:rPr>
        <w:t>2021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/>
      </w:pPr>
      <w:r>
        <w:rPr>
          <w:lang w:val="sr-CS"/>
        </w:rPr>
        <w:t>Предмет набавке је био услуга редовног сервиса после пређених 15.000 километара на м/в FIAT DOBLO COMBI 1.6 MJTD, рег.бр. Т-2895, кој</w:t>
      </w:r>
      <w:r>
        <w:rPr/>
        <w:t>e</w:t>
      </w:r>
      <w:r>
        <w:rPr>
          <w:lang w:val="sr-CS"/>
        </w:rPr>
        <w:t xml:space="preserve"> се налази на употреби у ВП 2077-9 Г.Милановац, за које се, сходно припадајућој документацији издатој од стране произвођача, сматрало да је истекао гарантни ро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>Јавна набавка је спроведена под редним бројем 1.2.102/2020-220-</w:t>
      </w:r>
      <w:r>
        <w:rPr>
          <w:lang w:val="ru-RU"/>
        </w:rPr>
        <w:t>30</w:t>
      </w:r>
      <w:r>
        <w:rPr>
          <w:lang w:val="sr-CS"/>
        </w:rPr>
        <w:t>/202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>Процењена вредност јавне набавке је била 15.000,00 динара без ПД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>Комисија је, на основу Одлуке о покретању јавне набавке број 2116-2 од 01.07.2021.године, упутила актом број 2116-5 од 01.07.2021.године, позив за подношење понуда e-mail - ом понуђачима који имају закључен оквирни споразум број 7040-152 од 07.12.2020. године са ВП 1102 Београд о одржавању ове врсте средстава (м/в произвођача FIAT ван гарантног рока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 xml:space="preserve">По спроведеном поступку јавне набавке, под наведеном претпоставком о истеку гарантног рока, дана 30.07.2021. године, наведено м/в је упућено на реализацију услуге редовног (малог) сервиса у предузеће </w:t>
      </w:r>
      <w:r>
        <w:rPr>
          <w:lang w:val="sr-Latn-CS"/>
        </w:rPr>
        <w:t xml:space="preserve">"Енергоразвој" д.о.о. </w:t>
      </w:r>
      <w:r>
        <w:rPr>
          <w:lang w:val="sr-CS"/>
        </w:rPr>
        <w:t xml:space="preserve">Нови Београд. Представници предузећа </w:t>
      </w:r>
      <w:r>
        <w:rPr>
          <w:lang w:val="sr-Latn-CS"/>
        </w:rPr>
        <w:t xml:space="preserve">"Енергоразвој" д.о.о. </w:t>
      </w:r>
      <w:r>
        <w:rPr>
          <w:lang w:val="sr-CS"/>
        </w:rPr>
        <w:t xml:space="preserve">Нови Београд су о реализацији наведене услуге упутили обавештење надлежном ОККОд, зс Зорану Томићу из састава Гарде Београд. Приликом провере података о наведеном м/в од стране ОККОд утврђено је да је за наведено м/в од стране произвођача </w:t>
      </w:r>
      <w:r>
        <w:rPr>
          <w:lang w:val="sr-Latn-CS"/>
        </w:rPr>
        <w:t>Fiat продужен период трајања гаранције, односно исти је редефинисан и то временски: на период од 60 (шесдесет) месеци или експлоатациони: на 200.000 пређених километара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>У периоду спровођења поступка јавне набавке за услугу редовног (малог) сервиса на наведеном м/в, односно до тренутка извршења провере података од стране ОККОд, корисницима наведеног ПС, податак о продужењу рока гаранције на наведеном м/в није био доступан, те је поступак јавне набавке спровођен под претпоставком да је исти истека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>На основу приказаног, констатује се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је неопходно поново спровести поступак јавне набавке услуге редовног сервиса на м/в FIAT DOBLO COMBI 1.6 MJTD, рег.бр. Т-2895, узимајући притом у обзир да је наведено м/в још увек у гаранцији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 xml:space="preserve">Да је приликом спровођења поновљеног поступка јавне набавке за реализацију услуге </w:t>
      </w:r>
      <w:r>
        <w:rPr>
          <w:lang w:val="sr-CS"/>
        </w:rPr>
        <w:t>редовног сервиса на м/в FIAT DOBLO COMBI 1.6 MJTD, рег.бр. Т-2895, Позиве за достављање понуда неопходно упутити у предузећа - добављаче услуга који пружају наведене услуге за м/в произвођача FIAT  y гарантном року</w:t>
      </w:r>
      <w:r>
        <w:rPr>
          <w:lang w:val="ru-RU"/>
        </w:rPr>
        <w:t>.</w:t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МГ/ДЈ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 а ј о р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Иван Плазинић, дипл.ецц.</w:t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Енергоразвој д.о.о. – Нови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Ауто-кућа Коле</w:t>
      </w:r>
      <w:r>
        <w:rPr>
          <w:sz w:val="18"/>
          <w:szCs w:val="18"/>
          <w:lang w:val="ru-RU"/>
        </w:rPr>
        <w:t xml:space="preserve"> д.о.о.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Ц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/а. 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Dezurni</cp:lastModifiedBy>
  <cp:lastPrinted>2021-07-30T18:41:00Z</cp:lastPrinted>
  <dcterms:modified xsi:type="dcterms:W3CDTF">2021-07-30T16:41:00Z</dcterms:modified>
  <cp:revision>54</cp:revision>
  <dc:subject/>
  <dc:title>ВОЈНА ПОШТА</dc:title>
</cp:coreProperties>
</file>