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80/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 извршење услуге молерско фарбарских радова у Војној академији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и </w:t>
      </w:r>
      <w:r>
        <w:rPr>
          <w:rFonts w:cs="Times New Roman" w:ascii="Times New Roman" w:hAnsi="Times New Roman"/>
          <w:lang w:val="sr-BA"/>
        </w:rPr>
        <w:t>''Декор тренд'' доо, Стевана Филиповића 40, 14000 Ваљево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''</w:t>
      </w:r>
      <w:r>
        <w:rPr>
          <w:rFonts w:cs="Times New Roman" w:ascii="Times New Roman" w:hAnsi="Times New Roman"/>
          <w:szCs w:val="24"/>
          <w:lang w:val="sr-BA"/>
        </w:rPr>
        <w:t>БС-Пројект 2009'' доо, Доња Грабовица 132, 14000 Ваљево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молерско фарбарских радова у Војној академији </w:t>
      </w:r>
      <w:r>
        <w:rPr>
          <w:rFonts w:cs="Times New Roman" w:ascii="Times New Roman" w:hAnsi="Times New Roman"/>
          <w:szCs w:val="24"/>
          <w:lang w:val="sr-RS"/>
        </w:rPr>
        <w:t>у износу од 4.000.000,00 динара са ПД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РОСЕЧНИМ ЈЕДИНАЧНИМ ЦЕНАМА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БС-Пројект 2009'' доо, 14000 Ваљево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89</w:t>
      </w:r>
      <w:r>
        <w:rPr>
          <w:rFonts w:cs="Times New Roman" w:ascii="Times New Roman" w:hAnsi="Times New Roman"/>
          <w:szCs w:val="24"/>
          <w:lang w:val="sr-CS"/>
        </w:rPr>
        <w:t xml:space="preserve"> од 02</w:t>
      </w:r>
      <w:r>
        <w:rPr>
          <w:rFonts w:cs="Times New Roman" w:ascii="Times New Roman" w:hAnsi="Times New Roman"/>
          <w:szCs w:val="24"/>
          <w:lang w:val="sr-BA"/>
        </w:rPr>
        <w:t>.06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. а код наручиоца под бр. </w:t>
      </w:r>
      <w:r>
        <w:rPr>
          <w:rFonts w:cs="Times New Roman" w:ascii="Times New Roman" w:hAnsi="Times New Roman"/>
          <w:lang w:val="sr-BA"/>
        </w:rPr>
        <w:t>6-1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3.333.333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4</w:t>
      </w:r>
      <w:r>
        <w:rPr>
          <w:rFonts w:cs="Times New Roman" w:ascii="Times New Roman" w:hAnsi="Times New Roman"/>
          <w:szCs w:val="24"/>
          <w:lang w:val="sr-RS"/>
        </w:rPr>
        <w:t>.00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BA"/>
        </w:rPr>
        <w:t>338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13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4.000.000,00 динара са ПДВ за молерско фарбарске радове у Војној академији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338'', извор финансирања ''13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54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0</w:t>
      </w:r>
      <w:r>
        <w:rPr>
          <w:rFonts w:cs="Times New Roman" w:ascii="Times New Roman" w:hAnsi="Times New Roman"/>
          <w:lang w:val="sr-Latn-CS"/>
        </w:rPr>
        <w:t>.05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 80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Молерско фарбарски радови у Војној академиј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54-5 од 26.05.2020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8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ставници понуђача који су доставили понуду нису били присутни на отварању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нстатовано је да су пристигле 2 (две) понуде понуђача са којима Војна пошта 2977 Београд нема закључен оквирни споразум, па су неотворене понуде враћене следећим понуђачим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) ''Гро статик'' ДОО, Булевар деспота Стефана 13, 21000 Нови Сад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) ''Сигнализација пут'', ул. Николе Пашића 68, Пирот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8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54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6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2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4.15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830,00 = 4.98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CS"/>
        </w:rPr>
        <w:t>592,86 + 118,57 = 711,43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1 годин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05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 Д.О.О., Ивана Милутиновића 87А, 11211 Борча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27.1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5.420,00 = 32.52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CS"/>
        </w:rPr>
        <w:t>3.871,43 + 774.29 = 4.645,72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1 годин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5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1-0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3544" w:hanging="282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BA"/>
        </w:rPr>
        <w:t>''Енерготок'' ДОО, Димитрија Котуровића 54, 11000 Београд</w:t>
      </w:r>
    </w:p>
    <w:p>
      <w:pPr>
        <w:pStyle w:val="Normal"/>
        <w:ind w:left="2824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Тебел'' доо, Луке Војводића55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Рад ижењеринг'' д.о.о., Светислава Ристића 10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дизвођач ''Фимакс градња'', Косте Абрашевића“ 25, 11000 Београд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7.65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1.530,00 = 9.18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CS"/>
        </w:rPr>
        <w:t>7.650,00 + 1.530,00 = 9.1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1 годин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71-</w:t>
      </w:r>
      <w:r>
        <w:rPr>
          <w:rFonts w:cs="Times New Roman" w:ascii="Times New Roman" w:hAnsi="Times New Roman"/>
          <w:szCs w:val="24"/>
          <w:lang w:val="sr-Latn-RS"/>
        </w:rPr>
        <w:t>V/20</w:t>
      </w:r>
      <w:r>
        <w:rPr>
          <w:rFonts w:cs="Times New Roman" w:ascii="Times New Roman" w:hAnsi="Times New Roman"/>
          <w:szCs w:val="24"/>
          <w:lang w:val="sr-CS"/>
        </w:rPr>
        <w:t xml:space="preserve"> од 29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221 Београд, 11000 Београд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Телекомуникација''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Енергоразвој'' Д.О.О., Милутина Миланковића 1, 11070 Нови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25.2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5.040,00 = 30.240,00 динара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BA"/>
        </w:rPr>
        <w:t>3.6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720,00 = 4.320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1 годин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57</w:t>
      </w:r>
      <w:r>
        <w:rPr>
          <w:rFonts w:cs="Times New Roman" w:ascii="Times New Roman" w:hAnsi="Times New Roman"/>
          <w:szCs w:val="24"/>
          <w:lang w:val="sr-CS"/>
        </w:rPr>
        <w:t xml:space="preserve"> од 06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 11000 Београд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4.85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970,00 = 5.820,00 динара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CS"/>
        </w:rPr>
        <w:t>831,43 + 166,29 = 997,72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2-ИБ</w:t>
      </w:r>
      <w:r>
        <w:rPr>
          <w:rFonts w:cs="Times New Roman" w:ascii="Times New Roman" w:hAnsi="Times New Roman"/>
          <w:szCs w:val="24"/>
          <w:lang w:val="sr-CS"/>
        </w:rPr>
        <w:t xml:space="preserve"> од 06</w:t>
      </w:r>
      <w:r>
        <w:rPr>
          <w:rFonts w:cs="Times New Roman" w:ascii="Times New Roman" w:hAnsi="Times New Roman"/>
          <w:szCs w:val="24"/>
          <w:lang w:val="sr-RS"/>
        </w:rPr>
        <w:t>.0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6.65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1.330,00 = 7.980,00 динара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CS"/>
        </w:rPr>
        <w:t>950,00 + 190,00 = 1.14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1 годин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424</w:t>
      </w:r>
      <w:r>
        <w:rPr>
          <w:rFonts w:cs="Times New Roman" w:ascii="Times New Roman" w:hAnsi="Times New Roman"/>
          <w:szCs w:val="24"/>
          <w:lang w:val="sr-CS"/>
        </w:rPr>
        <w:t xml:space="preserve"> од 05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5.72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1.144,00 = 6.864,00 динара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осечна јединична цена износи: </w:t>
      </w:r>
      <w:r>
        <w:rPr>
          <w:rFonts w:cs="Times New Roman" w:ascii="Times New Roman" w:hAnsi="Times New Roman"/>
          <w:b/>
          <w:szCs w:val="24"/>
          <w:lang w:val="sr-CS"/>
        </w:rPr>
        <w:t>817,14 + 163,43 = 980,57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''Енерготок'' ДОО, Димитрија Котуровића 54, 11000 Београд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Тебел'' доо, Луке Војводића55, 11000 Београд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Рад ижењеринг'' д.о.о., Светислава Ристића 10, 11000 Београд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дизвођач ''Фимакс градња'', Косте Абрашевића“ 25, 11000 Београд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>Грешка у износу просечне јединичне цене, тако да је укупан износ</w:t>
      </w:r>
      <w:r>
        <w:rPr>
          <w:rFonts w:cs="Times New Roman" w:ascii="Times New Roman" w:hAnsi="Times New Roman"/>
          <w:szCs w:val="24"/>
          <w:lang w:val="sr-RS"/>
        </w:rPr>
        <w:t>: 1.092,86 + 218,57 = 1.311,43 динара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ind w:firstLine="644"/>
        <w:rPr>
          <w:rFonts w:ascii="Times New Roman" w:hAnsi="Times New Roman" w:cs="Times New Roman"/>
          <w:kern w:val="2"/>
          <w:szCs w:val="24"/>
          <w:lang w:val="sr-Latn-R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 11000 Београд</w:t>
      </w:r>
      <w:r>
        <w:rPr>
          <w:rFonts w:cs="Times New Roman" w:ascii="Times New Roman" w:hAnsi="Times New Roman"/>
          <w:kern w:val="2"/>
          <w:szCs w:val="24"/>
          <w:lang w:val="sr-Latn-RS"/>
        </w:rPr>
        <w:t>,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kern w:val="2"/>
          <w:szCs w:val="24"/>
          <w:lang w:val="sr-Latn-RS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Грешка у износу просечне јединичне цене, тако да је укупан износ</w:t>
      </w:r>
      <w:r>
        <w:rPr>
          <w:rFonts w:cs="Times New Roman" w:ascii="Times New Roman" w:hAnsi="Times New Roman"/>
          <w:szCs w:val="24"/>
          <w:lang w:val="sr-RS"/>
        </w:rPr>
        <w:t>: 692,86 + 138,57 = 831,43 динар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да на основу просечних јединичних це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92,8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711,4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92,8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31,4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17,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80,57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1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092,8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311,4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6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3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871,4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74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645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</w:t>
      </w:r>
      <w:r>
        <w:rPr>
          <w:rFonts w:cs="Times New Roman" w:ascii="Times New Roman" w:hAnsi="Times New Roman"/>
          <w:kern w:val="2"/>
          <w:lang w:val="sr-BA"/>
        </w:rPr>
        <w:t xml:space="preserve"> Ваљево и </w:t>
      </w:r>
      <w:r>
        <w:rPr>
          <w:rFonts w:cs="Times New Roman" w:ascii="Times New Roman" w:hAnsi="Times New Roman"/>
          <w:lang w:val="sr-BA"/>
        </w:rPr>
        <w:t>„Декор тренд“ доо, Стевана Филиповића 40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''</w:t>
      </w:r>
      <w:r>
        <w:rPr>
          <w:rFonts w:cs="Times New Roman" w:ascii="Times New Roman" w:hAnsi="Times New Roman"/>
          <w:szCs w:val="24"/>
          <w:lang w:val="sr-BA"/>
        </w:rPr>
        <w:t>БС-Пројект 2009'' доо, Доња Грабовица 132, 14000 Ваљево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молерско фарбарских радова у Војној академији </w:t>
      </w:r>
      <w:r>
        <w:rPr>
          <w:rFonts w:cs="Times New Roman" w:ascii="Times New Roman" w:hAnsi="Times New Roman"/>
          <w:szCs w:val="24"/>
          <w:lang w:val="sr-RS"/>
        </w:rPr>
        <w:t>у износу од 4.000.000,00 динара са ПД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РОСЕЧНИМ ЈЕДИНАЧНИМ ЦЕНАМА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БС-Пројект 2009'' доо, 14000 Ваљево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89</w:t>
      </w:r>
      <w:r>
        <w:rPr>
          <w:rFonts w:cs="Times New Roman" w:ascii="Times New Roman" w:hAnsi="Times New Roman"/>
          <w:szCs w:val="24"/>
          <w:lang w:val="sr-CS"/>
        </w:rPr>
        <w:t xml:space="preserve"> од 02</w:t>
      </w:r>
      <w:r>
        <w:rPr>
          <w:rFonts w:cs="Times New Roman" w:ascii="Times New Roman" w:hAnsi="Times New Roman"/>
          <w:szCs w:val="24"/>
          <w:lang w:val="sr-BA"/>
        </w:rPr>
        <w:t>.06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пуковник, ред. пр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р Миленко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8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80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Referent</cp:lastModifiedBy>
  <cp:lastPrinted>2019-12-09T13:11:00Z</cp:lastPrinted>
  <dcterms:modified xsi:type="dcterms:W3CDTF">2020-06-09T11:43:00Z</dcterms:modified>
  <cp:revision>10</cp:revision>
  <dc:subject/>
  <dc:title>V O J N A   P O [ T A                                                </dc:title>
</cp:coreProperties>
</file>