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230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2020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en-US"/>
        </w:rPr>
        <w:t>58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решења Републичке комисије за заштиту права у поступцима јавних набавки бр. 4-00-709/2020 од 15.09.2020. годин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РС МО – Војна академија</w:t>
      </w:r>
      <w:r>
        <w:rPr>
          <w:sz w:val="24"/>
          <w:szCs w:val="24"/>
          <w:lang w:val="sr-CS"/>
        </w:rPr>
        <w:t>, као Наручилац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ШТЕЊ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 делимичном поништавању поступка јавне набавке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добара</w:t>
      </w:r>
      <w:r>
        <w:rPr>
          <w:sz w:val="24"/>
          <w:szCs w:val="24"/>
        </w:rPr>
        <w:t xml:space="preserve"> у отвореном поступку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ЈН </w:t>
      </w: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CS"/>
        </w:rPr>
        <w:t xml:space="preserve"> 63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sr-RS"/>
        </w:rPr>
        <w:t>20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„</w:t>
      </w:r>
      <w:r>
        <w:rPr>
          <w:b/>
          <w:bCs/>
          <w:sz w:val="24"/>
          <w:szCs w:val="24"/>
          <w:lang w:val="sr-CS"/>
        </w:rPr>
        <w:t>Ванскладишни артикли хране – Маренде”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инистраство одбран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Војна академија, 11000 Београд,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val="sr-RS"/>
        </w:rPr>
        <w:t xml:space="preserve">Генерала </w:t>
      </w:r>
      <w:r>
        <w:rPr>
          <w:sz w:val="24"/>
          <w:szCs w:val="24"/>
          <w:lang w:val="sr-BA"/>
        </w:rPr>
        <w:t>Павла Јуришића Штурма</w:t>
      </w:r>
      <w:r>
        <w:rPr>
          <w:sz w:val="24"/>
          <w:szCs w:val="24"/>
          <w:lang w:val="sr-CS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бр. </w:t>
      </w:r>
      <w:r>
        <w:rPr>
          <w:rFonts w:eastAsia="TimesNewRomanPSMT;Times New Roman"/>
          <w:bCs/>
          <w:sz w:val="24"/>
          <w:szCs w:val="24"/>
          <w:lang w:val="sr-BA"/>
        </w:rPr>
        <w:t>33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интернет страница</w:t>
      </w:r>
      <w:r>
        <w:rPr>
          <w:sz w:val="24"/>
          <w:szCs w:val="24"/>
          <w:lang w:val="sr-Latn-R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RS"/>
          </w:rPr>
          <w:t>www.nabavke.mod.gov.rs</w:t>
        </w:r>
      </w:hyperlink>
      <w:r>
        <w:rPr>
          <w:sz w:val="24"/>
          <w:szCs w:val="24"/>
          <w:lang w:val="sr-CS"/>
        </w:rPr>
        <w:t xml:space="preserve"> „Јавне набавке у МО и ВС”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РСТА НАРУЧИОЦА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sr-RS"/>
        </w:rPr>
        <w:t>Јавна набавка у отвореном поступку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из члана 32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Предмет јавне набавке је набавка добара:</w:t>
      </w:r>
      <w:r>
        <w:rPr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„Ванскладишни артикли хране - Маренде”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val="sr-CS"/>
        </w:rPr>
        <w:t>15612500</w:t>
      </w:r>
      <w:r>
        <w:rPr>
          <w:sz w:val="24"/>
          <w:szCs w:val="24"/>
          <w:lang w:val="ru-RU"/>
        </w:rPr>
        <w:t xml:space="preserve"> – Пекарски производ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ОСНОВ ЗА ДЕЛИМИЧНО ПОНИШТЕЊЕ ПОСТУПКА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Делимично се поништава поступак јавне набавке добара – ванскладишни артикли хране – маренда, ЈН бр. 63/2020, и то у делу стручне оцене понуда и доношења Одлуке о додели уговора бр. 230-16 од 24.07.2020. године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lang w:val="sr-RS"/>
        </w:rPr>
        <w:tab/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СС.-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b/>
          <w:sz w:val="24"/>
          <w:szCs w:val="24"/>
          <w:lang w:val="sr-BA"/>
        </w:rPr>
        <w:t>мајор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>Саша Симић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sr-RS"/>
        </w:rPr>
        <w:t>Омот предмета о</w:t>
      </w:r>
      <w:r>
        <w:rPr>
          <w:iCs/>
          <w:sz w:val="24"/>
          <w:szCs w:val="24"/>
        </w:rPr>
        <w:t xml:space="preserve"> ЈН</w:t>
      </w:r>
      <w:r>
        <w:rPr>
          <w:iCs/>
          <w:sz w:val="24"/>
          <w:szCs w:val="24"/>
          <w:lang w:val="sr-RS"/>
        </w:rPr>
        <w:t xml:space="preserve"> (*3)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portal.ujn.gov.rs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-Cirilica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;Courier New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4:00Z</dcterms:created>
  <dc:creator>Microsoft</dc:creator>
  <dc:description/>
  <cp:keywords/>
  <dc:language>en-US</dc:language>
  <cp:lastModifiedBy>GJN-01</cp:lastModifiedBy>
  <cp:lastPrinted>2020-08-06T11:12:00Z</cp:lastPrinted>
  <dcterms:modified xsi:type="dcterms:W3CDTF">2020-09-25T09:22:00Z</dcterms:modified>
  <cp:revision>7</cp:revision>
  <dc:subject/>
  <dc:title>K  O  M  A  N  D  A</dc:title>
</cp:coreProperties>
</file>