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94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9.03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94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08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3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BA"/>
        </w:rPr>
        <w:t>замени редукције притиска паре у топлани 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онуђача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Београд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замени редукције притиска паре у топлани ВА </w:t>
      </w:r>
      <w:r>
        <w:rPr>
          <w:rFonts w:cs="Times New Roman" w:ascii="Times New Roman" w:hAnsi="Times New Roman"/>
          <w:szCs w:val="24"/>
          <w:lang w:val="sr-RS"/>
        </w:rPr>
        <w:t>у износу од 2.250.000,00 динара без ПДВ (2.700.0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ценам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305/21</w:t>
      </w:r>
      <w:r>
        <w:rPr>
          <w:rFonts w:cs="Times New Roman" w:ascii="Times New Roman" w:hAnsi="Times New Roman"/>
          <w:lang w:val="sr-CS"/>
        </w:rPr>
        <w:t xml:space="preserve"> од 05.03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58 од 08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2.25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2.70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2.500.000,00 динара без ПДВ (3.000.000,00 динара са ПДВ) за </w:t>
      </w:r>
      <w:r>
        <w:rPr>
          <w:rFonts w:cs="Times New Roman" w:ascii="Times New Roman" w:hAnsi="Times New Roman"/>
          <w:szCs w:val="24"/>
          <w:lang w:val="sr-RS"/>
        </w:rPr>
        <w:t>замену редукције притиска паре у топлани ВА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194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7.02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ј 23</w:t>
      </w:r>
      <w:r>
        <w:rPr>
          <w:rFonts w:cs="Times New Roman" w:ascii="Times New Roman" w:hAnsi="Times New Roman"/>
          <w:szCs w:val="24"/>
          <w:lang w:val="sr-BA"/>
        </w:rPr>
        <w:t>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Замена редукције притиска паре у топлани 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Рачић Драга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ел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 – Партија 1 (ЈН 19/1019), бр. 194-5 од 26.02.2021. године је о</w:t>
      </w:r>
      <w:r>
        <w:rPr>
          <w:rFonts w:cs="Times New Roman" w:ascii="Times New Roman" w:hAnsi="Times New Roman"/>
          <w:szCs w:val="24"/>
          <w:lang w:val="ru-RU"/>
        </w:rPr>
        <w:t>бјављен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8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Констатовано је да отварању понуд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није присуств</w:t>
      </w:r>
      <w:r>
        <w:rPr>
          <w:rFonts w:cs="Times New Roman" w:ascii="Times New Roman" w:hAnsi="Times New Roman"/>
          <w:lang w:val="sr-BA"/>
        </w:rPr>
        <w:t xml:space="preserve">оваo ниједан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8.03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94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3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л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''Декор тренд'' доо, Стевана Филиповића 40, 14000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Ваљ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2.350.000,00 + 470.000,00 = 2.820.00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05/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250.000,00 + 450.000,00 = 2.700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7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3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-</w:t>
      </w:r>
      <w:r>
        <w:rPr>
          <w:rFonts w:cs="Times New Roman" w:ascii="Times New Roman" w:hAnsi="Times New Roman"/>
          <w:szCs w:val="24"/>
          <w:lang w:val="sr-RS"/>
        </w:rPr>
        <w:t>2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05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560.000,00 + 512.000,00 = 3.072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4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6-</w:t>
      </w:r>
      <w:r>
        <w:rPr>
          <w:rFonts w:cs="Times New Roman" w:ascii="Times New Roman" w:hAnsi="Times New Roman"/>
          <w:szCs w:val="24"/>
          <w:lang w:val="sr-Latn-RS"/>
        </w:rPr>
        <w:t>I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Latn-RS"/>
        </w:rPr>
        <w:t>I</w:t>
      </w:r>
      <w:r>
        <w:rPr>
          <w:rFonts w:cs="Times New Roman" w:ascii="Times New Roman" w:hAnsi="Times New Roman"/>
          <w:szCs w:val="24"/>
          <w:lang w:val="sr-BA"/>
        </w:rPr>
        <w:t>/21</w:t>
      </w:r>
      <w:r>
        <w:rPr>
          <w:rFonts w:cs="Times New Roman" w:ascii="Times New Roman" w:hAnsi="Times New Roman"/>
          <w:szCs w:val="24"/>
          <w:lang w:val="sr-CS"/>
        </w:rPr>
        <w:t xml:space="preserve"> од 01.03.</w:t>
      </w:r>
      <w:r>
        <w:rPr>
          <w:rFonts w:cs="Times New Roman" w:ascii="Times New Roman" w:hAnsi="Times New Roman"/>
          <w:szCs w:val="24"/>
          <w:lang w:val="sr-BA"/>
        </w:rPr>
        <w:t>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'' Д.О.О., Ружа 15Ј, 11221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Енергоразвој'' Д.О.О., Милутина Миланковића 1, 11070 Нови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5.070.000,00 + 1.014.000,00 = 6.084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0-ИБ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2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Изолинвест'' Д.О.О., Волгина 73, 1113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395.000,00 + 479.000,00 = 2.874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9-03/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 xml:space="preserve">подизвођач ''Фимакс градња''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570.100,00 + 514.020,00 = 3.084.12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23</w:t>
      </w:r>
      <w:r>
        <w:rPr>
          <w:rFonts w:cs="Times New Roman" w:ascii="Times New Roman" w:hAnsi="Times New Roman"/>
          <w:szCs w:val="24"/>
          <w:lang w:val="sr-CS"/>
        </w:rPr>
        <w:t xml:space="preserve"> од 05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CS"/>
        </w:rPr>
        <w:t>Лештане,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р. Лоле Рибара 181а, 11070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800.000,00 + 560.000,00 = 3.360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BA"/>
        </w:rPr>
        <w:t>Брза вода'' Д.О.О., Ружа 15Ј, 11221 Београд, ''Телекомуникација'' Д.О.О., Краља Петра I, Блаце, ''Енергоразвој'' Д.О.О., Милутина Миланковића 1, 11070 Нови Београд грешка у укупном збиру понуде па је вредност понуде 4.820.000,00 + 964.000,00 = 5.784.000,00 динара, такође није унета вредност за позицију под бр. 7 што чини понуду непотпуном и неприхватљиво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  <w:lang w:val="sr-CS"/>
        </w:rPr>
      </w:pPr>
      <w:r>
        <w:rPr>
          <w:rFonts w:cs="Times New Roman" w:ascii="Times New Roman" w:hAnsi="Times New Roman"/>
          <w:kern w:val="2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кон свега напред изнет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и прихватљивих понуд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21"/>
        <w:gridCol w:w="1701"/>
        <w:gridCol w:w="1560"/>
        <w:gridCol w:w="1654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Ивана Милутиновића 87А, 11211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2.2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45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2.700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С-Пројект 2009'' доо, Доња Грабовица 132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3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7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2.820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Изолинвест'' Д.О.О., Волгина 73, 11130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3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79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2.874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5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12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3.072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ток'' ДОО, Димитрија Котуровића 54, 11000</w:t>
              <w:tab/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570.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14.02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3.084.1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''Ес енерго-сервис'' ДОО, Кружни пут </w:t>
            </w:r>
            <w:r>
              <w:rPr>
                <w:rFonts w:cs="Times New Roman" w:ascii="Times New Roman" w:hAnsi="Times New Roman"/>
                <w:lang w:val="sr-CS"/>
              </w:rPr>
              <w:t>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2.8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56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3.360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RS"/>
        </w:rPr>
        <w:t>10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sr-BA"/>
        </w:rPr>
        <w:t xml:space="preserve"> понуђачем предузећем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lang w:val="sr-CS"/>
        </w:rPr>
        <w:t xml:space="preserve">,     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замене редукције притиска паре у топлани ВА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305/21</w:t>
      </w:r>
      <w:r>
        <w:rPr>
          <w:rFonts w:cs="Times New Roman" w:ascii="Times New Roman" w:hAnsi="Times New Roman"/>
          <w:szCs w:val="24"/>
          <w:lang w:val="sr-CS"/>
        </w:rPr>
        <w:t xml:space="preserve"> од 05.03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Бојан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Зрнић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iCs/>
          <w:szCs w:val="24"/>
          <w:lang w:val="sr-BA"/>
        </w:rPr>
        <w:t>дипл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Cs w:val="24"/>
          <w:lang w:val="sr-BA"/>
        </w:rPr>
        <w:t>инж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23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23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elvPlain;Times New Roman" w:hAnsi="CHelvPlai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Slobodan Lazarevic</dc:creator>
  <dc:description/>
  <cp:keywords/>
  <dc:language>en-US</dc:language>
  <cp:lastModifiedBy>Referent</cp:lastModifiedBy>
  <cp:lastPrinted>2021-03-08T11:49:00Z</cp:lastPrinted>
  <dcterms:modified xsi:type="dcterms:W3CDTF">2021-03-08T10:49:00Z</dcterms:modified>
  <cp:revision>19</cp:revision>
  <dc:subject/>
  <dc:title>V O J N A   P O [ T A                                                </dc:title>
</cp:coreProperties>
</file>