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Oпис предмета набавке, назив и ознака из општег речника набавке: ЈН бр. 37/20 Изотопски реагенси</w:t>
      </w:r>
      <w:r>
        <w:rPr>
          <w:lang w:val="sr-RS"/>
        </w:rPr>
        <w:t xml:space="preserve"> </w:t>
      </w:r>
      <w:r>
        <w:rPr>
          <w:lang w:val="sr-RS"/>
        </w:rPr>
        <w:t>(</w:t>
      </w:r>
      <w:r>
        <w:rPr>
          <w:lang w:val="sr-RS"/>
        </w:rPr>
        <w:t>Изотопски</w:t>
      </w:r>
      <w:r>
        <w:rPr>
          <w:lang w:val="sr-RS"/>
        </w:rPr>
        <w:t xml:space="preserve"> </w:t>
      </w:r>
      <w:r>
        <w:rPr>
          <w:lang w:val="sr-RS"/>
        </w:rPr>
        <w:t>реагенси</w:t>
      </w:r>
      <w:r>
        <w:rPr>
          <w:lang w:val="sr-RS"/>
        </w:rPr>
        <w:t xml:space="preserve"> 33696400)</w:t>
      </w:r>
    </w:p>
    <w:tbl>
      <w:tblPr>
        <w:tblW w:w="10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2"/>
        <w:gridCol w:w="1413"/>
        <w:gridCol w:w="807"/>
        <w:gridCol w:w="1352"/>
        <w:gridCol w:w="1476"/>
      </w:tblGrid>
      <w:tr>
        <w:trPr>
          <w:trHeight w:val="10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ни број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и опис средст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В (у %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вредност партије без ПДВ-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вредност партије са ПДВ-ом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профлоксацин-Sn 2mg Радиофармак за сцинтииграфију инфекциј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07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0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18,8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MSA (димеркаптосукцинска киселина) Радиоармацеутик за статичку сцинтиграфију бубре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7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758,7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D(дикарбоксипропан дифосфонат) Радиофармацеутик за сцинтиграфију скел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9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99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489,0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PA (диетилен триамин пентаацетатна киселина) Радиофарамацеутик за  динамску сцинтиграфију бубре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30,0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А (макроагрегати албумина) Радиофармацеутик за перфузиону сцинтиграфију плућ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9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8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35,0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BI (метокси изобутил изонитрил). Радиофармацеутик за сцинтиграфију срца и паратироидних жлезд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50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904,4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ФОСФАТ Радиофармак за обележавање еритроцита (сцинтиграфију хемангиома, обољења срца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1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53,2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-КОЛОИД Радиофармак за сцинтиграфију јетре и слезин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1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53,2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о колоид за sentinel node детекцију, 1 кит (5 vial A + 5 vial B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.8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.946,00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-99m Стерилни генератор, 24GBq  Генератор радиоактивног технецијум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957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.785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7.264,0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понуда: 1 (једна) понуда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ru-RU"/>
        </w:rPr>
        <w:t xml:space="preserve">Датум закључења уговора: </w:t>
      </w:r>
      <w:r>
        <w:rPr/>
        <w:t>20.10</w:t>
      </w:r>
      <w:r>
        <w:rPr>
          <w:lang w:val="ru-RU"/>
        </w:rPr>
        <w:t>.2020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>Основни подаци о добављачу</w:t>
      </w:r>
      <w:r>
        <w:rPr/>
        <w:t>:  Институт за нуклеарне науке „Винча“ Београд, Мике</w:t>
      </w:r>
      <w:r>
        <w:rPr>
          <w:lang w:val="sr-RS"/>
        </w:rPr>
        <w:t xml:space="preserve"> </w:t>
      </w:r>
      <w:r>
        <w:rPr/>
        <w:t>Петровића Аласа 12-14</w:t>
      </w:r>
      <w:r>
        <w:rPr>
          <w:lang w:val="sr-RS"/>
        </w:rPr>
        <w:t>, матични број 07035250</w:t>
      </w:r>
      <w:r>
        <w:rPr>
          <w:lang w:val="ru-RU"/>
        </w:rPr>
        <w:tab/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080" w:right="1080" w:gutter="0" w:header="0" w:top="8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19-12-23T11:54:00Z</cp:lastPrinted>
  <dcterms:modified xsi:type="dcterms:W3CDTF">2020-11-24T08:14:00Z</dcterms:modified>
  <cp:revision>55</cp:revision>
  <dc:subject/>
  <dc:title>ОБАВЕШТЕЊЕ О ЗАКЉУЧЕНОМ УГОВОРУ</dc:title>
</cp:coreProperties>
</file>