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en-US"/>
        </w:rPr>
        <w:t>203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0</w:t>
      </w:r>
      <w:r>
        <w:rPr>
          <w:lang w:val="en-US"/>
        </w:rPr>
        <w:t>1</w:t>
      </w:r>
      <w:r>
        <w:rPr>
          <w:lang w:val="sr-Latn-CS"/>
        </w:rPr>
        <w:t>.06.20</w:t>
      </w:r>
      <w:r>
        <w:rPr>
          <w:lang w:val="sr-CS"/>
        </w:rPr>
        <w:t>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</w:t>
      </w:r>
      <w:r>
        <w:rPr>
          <w:lang w:val="en-US"/>
        </w:rPr>
        <w:t xml:space="preserve"> </w:t>
      </w:r>
      <w:r>
        <w:rPr>
          <w:lang w:val="sr-CS"/>
        </w:rPr>
        <w:t xml:space="preserve">набавке </w:t>
      </w:r>
      <w:r>
        <w:rPr/>
        <w:t xml:space="preserve">услуге је </w:t>
      </w:r>
      <w:r>
        <w:rPr>
          <w:b/>
          <w:bCs/>
        </w:rPr>
        <w:t>„</w:t>
      </w:r>
      <w:r>
        <w:rPr>
          <w:b/>
        </w:rPr>
        <w:t>ИСПИТИВАЊЕ РАЗДЕЛНИКА ПАРЕ У ПОДСТАНИЦАМА</w:t>
      </w:r>
      <w:r>
        <w:rPr>
          <w:b/>
          <w:lang w:val="sr-BA"/>
        </w:rPr>
        <w:t>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/>
        <w:t xml:space="preserve"> </w:t>
      </w:r>
      <w:r>
        <w:rPr>
          <w:lang w:val="sr-RS"/>
        </w:rPr>
        <w:t>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</w:rPr>
        <w:t>„ИСПИТИВАЊЕ РАЗДЕЛНИКА ПАРЕ У ПОДСТАНИЦАМА</w:t>
      </w:r>
      <w:r>
        <w:rPr>
          <w:b/>
          <w:lang w:val="sr-BA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</w:rPr>
        <w:t>4</w:t>
      </w:r>
      <w:r>
        <w:rPr>
          <w:rFonts w:eastAsia="TimesNewRomanPS-BoldMT;Times New Roman"/>
          <w:b/>
          <w:bCs/>
          <w:lang w:val="sr-CS"/>
        </w:rPr>
        <w:t>2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12</w:t>
      </w:r>
      <w:r>
        <w:rPr>
          <w:b/>
          <w:lang w:val="sr-Latn-CS"/>
        </w:rPr>
        <w:t>.0</w:t>
      </w:r>
      <w:r>
        <w:rPr>
          <w:b/>
          <w:lang w:val="sr-CS"/>
        </w:rPr>
        <w:t>6</w:t>
      </w:r>
      <w:r>
        <w:rPr>
          <w:b/>
          <w:lang w:val="sr-Latn-CS"/>
        </w:rPr>
        <w:t>.20</w:t>
      </w:r>
      <w:r>
        <w:rPr>
          <w:b/>
          <w:lang w:val="sr-CS"/>
        </w:rPr>
        <w:t>20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03</w:t>
      </w:r>
      <w:r>
        <w:rPr>
          <w:b/>
          <w:lang w:val="sr-Latn-CS"/>
        </w:rPr>
        <w:t>.0</w:t>
      </w:r>
      <w:r>
        <w:rPr>
          <w:b/>
          <w:lang w:val="sr-CS"/>
        </w:rPr>
        <w:t>6.2020. године (среда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</w:t>
      </w:r>
      <w:r>
        <w:rPr>
          <w:b/>
          <w:lang w:val="sr-BA"/>
        </w:rPr>
        <w:t>ни</w:t>
      </w:r>
      <w:r>
        <w:rPr>
          <w:b/>
          <w:lang w:val="ru-RU"/>
        </w:rPr>
        <w:t>су обавезни да изврше обилазак локације</w:t>
      </w:r>
      <w:r>
        <w:rPr>
          <w:b/>
          <w:lang w:val="sr-BA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Вељка Лукића Курјака 33</w:t>
      </w:r>
      <w:r>
        <w:rPr>
          <w:lang w:val="sr-CS"/>
        </w:rPr>
        <w:t xml:space="preserve">. 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12</w:t>
      </w:r>
      <w:r>
        <w:rPr>
          <w:rFonts w:cs="Times New Roman" w:ascii="Times New Roman" w:hAnsi="Times New Roman"/>
          <w:b/>
          <w:lang w:val="sr-RS"/>
        </w:rPr>
        <w:t>.0</w:t>
      </w:r>
      <w:r>
        <w:rPr>
          <w:rFonts w:cs="Times New Roman" w:ascii="Times New Roman" w:hAnsi="Times New Roman"/>
          <w:b/>
          <w:lang w:val="sr-CS"/>
        </w:rPr>
        <w:t>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пет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RS"/>
        </w:rPr>
        <w:t>Лазаревић Слободан</w:t>
      </w:r>
      <w:r>
        <w:rPr>
          <w:bCs/>
        </w:rPr>
        <w:t>, дипл.</w:t>
      </w:r>
      <w:r>
        <w:rPr>
          <w:bCs/>
          <w:lang w:val="sr-RS"/>
        </w:rPr>
        <w:t>маш.</w:t>
      </w:r>
      <w:r>
        <w:rPr>
          <w:bCs/>
        </w:rPr>
        <w:t>инж., тел. 011/3603-</w:t>
      </w:r>
      <w:r>
        <w:rPr>
          <w:bCs/>
          <w:lang w:val="sr-RS"/>
        </w:rPr>
        <w:t>403</w:t>
      </w:r>
      <w:r>
        <w:rPr>
          <w:bCs/>
        </w:rPr>
        <w:t>; 066/8700-</w:t>
      </w:r>
      <w:r>
        <w:rPr>
          <w:bCs/>
          <w:lang w:val="sr-RS"/>
        </w:rPr>
        <w:t>319</w:t>
      </w:r>
      <w:r>
        <w:rPr>
          <w:bCs/>
        </w:rPr>
        <w:t>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>
          <w:lang w:val="sr-RS"/>
        </w:rPr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  <w:tab/>
      </w:r>
      <w:r>
        <w:rPr>
          <w:b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Ранђел Китановић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sr-RS"/>
        </w:rPr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iCs/>
          <w:lang w:val="sr-CS"/>
        </w:rPr>
        <w:t>И</w:t>
      </w:r>
      <w:r>
        <w:rPr>
          <w:b/>
        </w:rPr>
        <w:t>спитивање разделника паре у подстаницам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</w:rPr>
        <w:t>4</w:t>
      </w:r>
      <w:r>
        <w:rPr>
          <w:rFonts w:eastAsia="TimesNewRomanPS-BoldMT;Times New Roman"/>
          <w:bCs/>
          <w:lang w:val="sr-CS"/>
        </w:rPr>
        <w:t>2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0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>И</w:t>
      </w:r>
      <w:r>
        <w:rPr/>
        <w:t>спитивање разделника паре у подстаницам</w:t>
      </w:r>
      <w:r>
        <w:rPr>
          <w:lang w:val="sr-RS"/>
        </w:rPr>
        <w:t>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en-US"/>
        </w:rPr>
        <w:t>4</w:t>
      </w:r>
      <w:r>
        <w:rPr>
          <w:rFonts w:eastAsia="TimesNewRomanPS-BoldMT;Times New Roman"/>
          <w:bCs/>
          <w:lang w:val="sr-CS"/>
        </w:rPr>
        <w:t>2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20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15</w:t>
            </w:r>
            <w:r>
              <w:rPr>
                <w:rFonts w:eastAsia="TimesNewRomanPSMT;Times New Roman"/>
                <w:bCs/>
                <w:lang w:val="sr-CS"/>
              </w:rPr>
              <w:t>0</w:t>
            </w:r>
            <w:r>
              <w:rPr>
                <w:rFonts w:eastAsia="TimesNewRomanPSMT;Times New Roman"/>
                <w:bCs/>
              </w:rPr>
              <w:t xml:space="preserve">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  <w:lang w:val="sr-Latn-CS"/>
              </w:rPr>
              <w:t>1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</w:t>
            </w:r>
            <w:r>
              <w:rPr>
                <w:rFonts w:eastAsia="TimesNewRomanPSMT;Times New Roman"/>
                <w:bCs/>
                <w:lang w:val="sr-Latn-CS"/>
              </w:rPr>
              <w:t>a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eastAsia="sr-CS"/>
        </w:rPr>
      </w:pPr>
      <w:r>
        <w:rPr>
          <w:b/>
        </w:rPr>
        <w:t xml:space="preserve">ПРЕДМЕР ЗА </w:t>
      </w:r>
      <w:r>
        <w:rPr>
          <w:b/>
          <w:iCs/>
          <w:lang w:val="sr-CS"/>
        </w:rPr>
        <w:t>И</w:t>
      </w:r>
      <w:r>
        <w:rPr>
          <w:b/>
        </w:rPr>
        <w:t>СПИТИВАЊЕ РАЗДЕЛНИКА ПАРЕ У ПОДСТАНИЦАМА</w:t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ив понуђача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сарна "Бањица 2"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</w:t>
        <w:tab/>
      </w:r>
      <w:r>
        <w:rPr>
          <w:b/>
          <w:lang w:val="sr-CS"/>
        </w:rPr>
        <w:t>Главна подстаница код котларниц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Израда програма испитивања за утврђивање тренутног стања разделника паре радног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притиска 12 бара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sr-CS"/>
        </w:rPr>
        <w:t xml:space="preserve">=0,07м3., година производње 2002., фабрички број 012, произвођач   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"ИНВЕСТ ИМПОРТ" Београд методама без разарања у 3 примерка и овера истих од стране   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lang w:val="sr-CS"/>
        </w:rPr>
        <w:t>стране контролног органа за ТН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</w:t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Демонтажа изолације од поцинкованог лима и камене вуне, испитивање методама на основу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обреног елабората (визуелна контрола спољашњих и унутрашњих површина и варова са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закључком о стању наведених површина и варова, димензиона контрола и стање материјала,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извештај о испитивању варова ИБР методом (пенетрантско, магнетне честице,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радиографско), мерење дебљине зида данца и омот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                </w:t>
        <w:tab/>
        <w:tab/>
        <w:tab/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3. Израда контролног прорачина са давањем закључка о даљој експлоатацији разделника паре у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 xml:space="preserve">3 примерка и овера истих од стране </w:t>
      </w:r>
      <w:r>
        <w:rPr>
          <w:lang w:val="sr-CS"/>
        </w:rPr>
        <w:t>контролног органа за ТН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4. Блиндовање разделника, испитивање на ХВП са давањем извештаја од стране именованог </w:t>
      </w: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тела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кидање блинди и повезивање у систем, користити армирани клингерит дебљине 5м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</w:t>
        <w:tab/>
      </w:r>
    </w:p>
    <w:p>
      <w:pPr>
        <w:pStyle w:val="Normal"/>
        <w:ind w:left="4963"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5. Баждарење манометра радног притиска од стране акредитоване лабораторије од стране АТС-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а са давањем извештаја.</w:t>
      </w:r>
    </w:p>
    <w:p>
      <w:pPr>
        <w:pStyle w:val="Normal"/>
        <w:ind w:left="4248" w:firstLine="708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6. Испорука и монтажа изолације од нове камене вуне и новог поцинкованог лима.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7. Демнонтажа, баждарење и понова монтажа вентила сигурности ДН40ПН16 са тегом са 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давањем извештаја од стране акредитоване лабораторије.</w:t>
      </w:r>
    </w:p>
    <w:p>
      <w:pPr>
        <w:pStyle w:val="Normal"/>
        <w:ind w:left="4248" w:firstLine="708"/>
        <w:jc w:val="both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>8.  Израда програма испитивања за утврђивање тренутног стања разделника паре радног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притиска 4 бара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sr-CS"/>
        </w:rPr>
        <w:t xml:space="preserve">=0,14м3., година производње 2002., фабрички број 011, произвођач   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"ИНВЕСТ ИМПОРТ" Београд методама без разарања у 3 примерка и овера истих од стране   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lang w:val="sr-CS"/>
        </w:rPr>
        <w:t>стране контролног органа за ТН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</w:t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9. Демонтажа изолације од поцинкованог лима и камене вуне, испитивање методама на основу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обреног елабората (визуелна контрола спољашњих и унутрашњих површина и варова са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закључком о стању наведених површина и варова, димензиона контрола и стање материјала,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извештај о испитивању варова ИБР методом (пенетрантско, магнетне честице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радиографско)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мерење дебљине зида данца и омот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                </w:t>
        <w:tab/>
        <w:tab/>
        <w:tab/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10. Израда контролног прорачина са давањем закључка о даљој експлоатацији разделника паре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CS"/>
        </w:rPr>
        <w:t xml:space="preserve">у 3 примерка и овера истих од стране </w:t>
      </w:r>
      <w:r>
        <w:rPr>
          <w:lang w:val="sr-CS"/>
        </w:rPr>
        <w:t>контролног органа за ТН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1. Блиндовање разделника, испитивање на ХВП са давањем извештаја од стране именованог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тела, скидање блинди и повезивање у систем, користити армирани клингерит дебљине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CS"/>
        </w:rPr>
        <w:t>5мм.</w:t>
        <w:tab/>
        <w:t xml:space="preserve">                </w:t>
        <w:tab/>
      </w:r>
    </w:p>
    <w:p>
      <w:pPr>
        <w:pStyle w:val="Normal"/>
        <w:ind w:left="4956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12. Баждарење манометра радног притиска од стране акредитоване лабораторије од стране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АТС-а са давањем извештаја.</w:t>
      </w:r>
    </w:p>
    <w:p>
      <w:pPr>
        <w:pStyle w:val="Normal"/>
        <w:ind w:left="4248" w:firstLine="708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3. Испорука и монтажа изолације од нове камене вуне и новог поцинкованог лима.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4. Демнонтажа, баждарење и понова монтажа вентила сигурности ДН100ПН16 са опругом са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авањем извештаја од стране акредитоване лабораторије.</w:t>
      </w:r>
    </w:p>
    <w:p>
      <w:pPr>
        <w:pStyle w:val="Normal"/>
        <w:ind w:left="4248" w:firstLine="708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4248"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964" w:hanging="0"/>
        <w:jc w:val="both"/>
        <w:rPr>
          <w:sz w:val="22"/>
          <w:szCs w:val="22"/>
          <w:lang w:val="sr-Latn-CS"/>
        </w:rPr>
      </w:pPr>
      <w:r>
        <w:rPr>
          <w:b/>
        </w:rPr>
        <w:t>УКУПНО I_____</w:t>
      </w:r>
      <w:r>
        <w:rPr>
          <w:b/>
          <w:lang w:val="sr-CS"/>
        </w:rPr>
        <w:t>______</w:t>
      </w:r>
      <w:r>
        <w:rPr>
          <w:b/>
        </w:rPr>
        <w:t>____________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сарна "Генерал Јован Мишковић"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Објекат КН-27 Наставно стамбени објекат ШЦВ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Израда програма испитивања за утврђивање тренутног стања разделника паре радног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ритиска 4 бара, оријентационих димензија Ф300х1800мм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sr-CS"/>
        </w:rPr>
        <w:t xml:space="preserve">≈0,13м3), година производње   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2002., фабрички број 011, методама без разарања у 3 примерка и овера истих од стране   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lang w:val="sr-CS"/>
        </w:rPr>
        <w:t>стране контролног органа за ТН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</w:t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Демонтажа изолације од поцинкованог лима и камене вуне, испитивање методама на основу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обреног елабората (визуелна контрола спољашњих и унутрашњих површина и варова са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закључком о стању наведених површина и варова, димензиона контрола и стање материјала,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извештај о испитивању варова ИБР методом (пенетрантско, магнетне честице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радиографско)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мерење дебљине зида данца и омот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                </w:t>
        <w:tab/>
        <w:tab/>
        <w:tab/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3. Израда контролног прорачина са давањем закључка о даљој експлоатацији разделника паре у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 xml:space="preserve">3 примерка и овера истих од стране </w:t>
      </w:r>
      <w:r>
        <w:rPr>
          <w:lang w:val="sr-CS"/>
        </w:rPr>
        <w:t>контролног органа за ТН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</w:t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4. Блиндовање разделника, испитивање на ХВП са давањем извештаја од стране именованог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тела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кидање блинди и повезивање у систем, користити армирани клингерит дебљине 5м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</w:t>
        <w:tab/>
      </w:r>
    </w:p>
    <w:p>
      <w:pPr>
        <w:pStyle w:val="Normal"/>
        <w:ind w:left="4963"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5. Испорука, баждарење и уградња манометра радног притиска класе 1.6, одговарајућег опсега </w:t>
      </w: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тране акредитоване лабораторије од стране АТС-а  са давањем извештаја.</w:t>
      </w:r>
    </w:p>
    <w:p>
      <w:pPr>
        <w:pStyle w:val="Normal"/>
        <w:ind w:left="4248" w:firstLine="708"/>
        <w:jc w:val="both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</w:r>
    </w:p>
    <w:p>
      <w:pPr>
        <w:pStyle w:val="Normal"/>
        <w:ind w:left="4964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6. Испорука и монтажа изолације од нове камене вуне и новог поцинкованог лима.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4964" w:hanging="0"/>
        <w:jc w:val="both"/>
        <w:rPr>
          <w:sz w:val="22"/>
          <w:szCs w:val="22"/>
          <w:lang w:val="sr-Latn-CS"/>
        </w:rPr>
      </w:pPr>
      <w:r>
        <w:rPr>
          <w:b/>
        </w:rPr>
        <w:t>УКУПНО II_____</w:t>
      </w:r>
      <w:r>
        <w:rPr>
          <w:b/>
          <w:lang w:val="sr-CS"/>
        </w:rPr>
        <w:t>______</w:t>
      </w:r>
      <w:r>
        <w:rPr>
          <w:b/>
        </w:rPr>
        <w:t>____________</w:t>
      </w:r>
    </w:p>
    <w:p>
      <w:pPr>
        <w:pStyle w:val="Normal"/>
        <w:jc w:val="both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Објекат КН-7  Топлана 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1. Спољашњи визуелнипреглед разделника паре 1 радног притиска паре 12</w:t>
      </w:r>
      <w:r>
        <w:rPr>
          <w:lang w:val="ru-RU"/>
        </w:rPr>
        <w:t xml:space="preserve"> бара, 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     </w:t>
      </w:r>
      <w:r>
        <w:rPr>
          <w:lang w:val="sr-Latn-CS"/>
        </w:rPr>
        <w:t>V=</w:t>
      </w:r>
      <w:r>
        <w:rPr>
          <w:lang w:val="sr-CS"/>
        </w:rPr>
        <w:t>1115</w:t>
      </w:r>
      <w:r>
        <w:rPr>
          <w:lang w:val="sr-Latn-CS"/>
        </w:rPr>
        <w:t xml:space="preserve"> lit</w:t>
      </w:r>
      <w:r>
        <w:rPr>
          <w:lang w:val="sr-CS"/>
        </w:rPr>
        <w:t xml:space="preserve">., </w:t>
      </w:r>
      <w:r>
        <w:rPr>
          <w:lang w:val="ru-RU"/>
        </w:rPr>
        <w:t xml:space="preserve">година производње 1978., фабрички број 5009, произвођач </w:t>
      </w:r>
      <w:r>
        <w:rPr>
          <w:lang w:val="sr-CS"/>
        </w:rPr>
        <w:t xml:space="preserve">"Ђуро </w:t>
      </w:r>
    </w:p>
    <w:p>
      <w:pPr>
        <w:pStyle w:val="Normal"/>
        <w:jc w:val="both"/>
        <w:rPr/>
      </w:pPr>
      <w:r>
        <w:rPr>
          <w:rFonts w:eastAsia="Times New Roman"/>
          <w:lang w:val="sr-Latn-CS"/>
        </w:rPr>
        <w:t xml:space="preserve">           </w:t>
      </w:r>
      <w:r>
        <w:rPr>
          <w:lang w:val="sr-CS"/>
        </w:rPr>
        <w:t>Ђаковић"</w:t>
      </w:r>
      <w:r>
        <w:rPr>
          <w:lang w:val="sr-Latn-CS"/>
        </w:rPr>
        <w:t xml:space="preserve"> </w:t>
      </w:r>
      <w:r>
        <w:rPr>
          <w:lang w:val="sr-CS"/>
        </w:rPr>
        <w:t>Славонски Брод</w:t>
      </w:r>
      <w:r>
        <w:rPr>
          <w:sz w:val="22"/>
          <w:szCs w:val="22"/>
          <w:lang w:val="sr-CS"/>
        </w:rPr>
        <w:t xml:space="preserve"> са давањем извештаја од стране именованог тела. </w:t>
      </w:r>
      <w:r>
        <w:rPr>
          <w:lang w:val="sr-CS"/>
        </w:rPr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956" w:firstLine="708"/>
        <w:jc w:val="both"/>
        <w:rPr>
          <w:lang w:val="sr-CS"/>
        </w:rPr>
      </w:pP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2. Спољашњи визуелнипреглед разделника паре 2 радног притиска паре 4</w:t>
      </w:r>
      <w:r>
        <w:rPr>
          <w:lang w:val="ru-RU"/>
        </w:rPr>
        <w:t xml:space="preserve"> бара, </w:t>
      </w:r>
      <w:r>
        <w:rPr>
          <w:lang w:val="sr-Latn-CS"/>
        </w:rPr>
        <w:t>V=</w:t>
      </w:r>
      <w:r>
        <w:rPr>
          <w:lang w:val="sr-CS"/>
        </w:rPr>
        <w:t xml:space="preserve">446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en-US"/>
        </w:rPr>
        <w:t>lit</w:t>
      </w:r>
      <w:r>
        <w:rPr>
          <w:lang w:val="sr-CS"/>
        </w:rPr>
        <w:t xml:space="preserve">., </w:t>
      </w:r>
      <w:r>
        <w:rPr>
          <w:lang w:val="ru-RU"/>
        </w:rPr>
        <w:t xml:space="preserve">година производње 1978., фабрички број 4983, произвођач </w:t>
      </w:r>
      <w:r>
        <w:rPr>
          <w:lang w:val="sr-CS"/>
        </w:rPr>
        <w:t xml:space="preserve">"Ђуро Ђаковић"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>Славонски Брод</w:t>
      </w:r>
      <w:r>
        <w:rPr>
          <w:sz w:val="22"/>
          <w:szCs w:val="22"/>
          <w:lang w:val="sr-CS"/>
        </w:rPr>
        <w:t xml:space="preserve"> са давањем извештаја од стране именованог тела.</w:t>
      </w:r>
    </w:p>
    <w:p>
      <w:pPr>
        <w:pStyle w:val="Normal"/>
        <w:ind w:left="4956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956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3. Спољашњи визуелнипреглед разделника паре 3 радног притиска паре 4</w:t>
      </w:r>
      <w:r>
        <w:rPr>
          <w:lang w:val="ru-RU"/>
        </w:rPr>
        <w:t xml:space="preserve"> бара, </w:t>
      </w:r>
      <w:r>
        <w:rPr>
          <w:lang w:val="sr-Latn-CS"/>
        </w:rPr>
        <w:t>V=</w:t>
      </w:r>
      <w:r>
        <w:rPr>
          <w:lang w:val="sr-CS"/>
        </w:rPr>
        <w:t xml:space="preserve">200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en-US"/>
        </w:rPr>
        <w:t>lit</w:t>
      </w:r>
      <w:r>
        <w:rPr>
          <w:lang w:val="sr-CS"/>
        </w:rPr>
        <w:t xml:space="preserve">., </w:t>
      </w:r>
      <w:r>
        <w:rPr>
          <w:lang w:val="ru-RU"/>
        </w:rPr>
        <w:t xml:space="preserve">година производње 1978., фабрички број 4984, произвођач </w:t>
      </w:r>
      <w:r>
        <w:rPr>
          <w:lang w:val="sr-CS"/>
        </w:rPr>
        <w:t xml:space="preserve">"Ђуро Ђаковић"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>Славонски Брод</w:t>
      </w:r>
      <w:r>
        <w:rPr>
          <w:sz w:val="22"/>
          <w:szCs w:val="22"/>
          <w:lang w:val="sr-CS"/>
        </w:rPr>
        <w:t xml:space="preserve"> са давањем извештаја од стране именованог тела.</w:t>
      </w:r>
    </w:p>
    <w:p>
      <w:pPr>
        <w:pStyle w:val="Normal"/>
        <w:ind w:left="4956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956" w:firstLine="708"/>
        <w:jc w:val="both"/>
        <w:rPr>
          <w:lang w:val="sr-CS"/>
        </w:rPr>
      </w:pP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496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964" w:hanging="0"/>
        <w:jc w:val="both"/>
        <w:rPr>
          <w:sz w:val="22"/>
          <w:szCs w:val="22"/>
          <w:lang w:val="sr-Latn-CS"/>
        </w:rPr>
      </w:pPr>
      <w:r>
        <w:rPr>
          <w:b/>
        </w:rPr>
        <w:t>УКУПНО III_____</w:t>
      </w:r>
      <w:r>
        <w:rPr>
          <w:b/>
          <w:lang w:val="sr-CS"/>
        </w:rPr>
        <w:t>______</w:t>
      </w:r>
      <w:r>
        <w:rPr>
          <w:b/>
        </w:rPr>
        <w:t>____________</w:t>
      </w:r>
    </w:p>
    <w:p>
      <w:pPr>
        <w:pStyle w:val="Normal"/>
        <w:ind w:left="4956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Објекат КН-4 и КН-5 Наставно стамбени објекат 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Израда програма испитивања за утврђивање тренутног стања разделника паре  бр. 1 радног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ритиска 4 бара, оријентационих димензија Ф300х1600мм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sr-CS"/>
        </w:rPr>
        <w:t xml:space="preserve">≈0,11м3),  методама без 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 xml:space="preserve">разарања у 3 примерка и овера истих од стране </w:t>
      </w:r>
      <w:r>
        <w:rPr>
          <w:lang w:val="sr-CS"/>
        </w:rPr>
        <w:t>стране контролног органа за ТН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</w:t>
        <w:tab/>
      </w:r>
    </w:p>
    <w:p>
      <w:pPr>
        <w:pStyle w:val="Normal"/>
        <w:ind w:left="4956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Демонтажа изолације од поцинкованог лима и камене вуне, испитивање методама на основу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обреног елабората (визуелна контрола спољашњих и унутрашњих површина и варова са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закључком о стању наведених површина и варова, димензиона контрола и стање материјала,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извештај о испитивању варова ИБР методом (пенетрантско, магнетне честице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радиографско)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мерење дебљине зида данца и омот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                </w:t>
        <w:tab/>
        <w:tab/>
        <w:tab/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3. Израда контролног прорачина са давањем закључка о даљој експлоатацији разделника паре у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 xml:space="preserve">3 примерка и овера истих од стране </w:t>
      </w:r>
      <w:r>
        <w:rPr>
          <w:lang w:val="sr-CS"/>
        </w:rPr>
        <w:t>контролног органа за ТН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</w:t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4. Блиндовање разделника, испитивање на ХВП са давањем извештаја од стране именованог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тела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кидање блинди и повезивање у систем, користити армирани клингерит дебљине 5м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</w:t>
        <w:tab/>
      </w:r>
    </w:p>
    <w:p>
      <w:pPr>
        <w:pStyle w:val="Normal"/>
        <w:ind w:left="4956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5. Испорука, баждарење и уградња манометра радног притиска класе 1.6, одговарајућег опсега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тране акредитоване лабораторије од стране АТС-а  са давањем извештаја.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248" w:firstLine="708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6. Испорука и монтажа изолације од нове камене вуне и новог поцинкованог лима.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.  Израда програма испитивања за утврђивање тренутног стања разделника паре бр. 2 радног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ритиска 2 бара, оријентационих димензија Ф500х3300мм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sr-CS"/>
        </w:rPr>
        <w:t xml:space="preserve">≈0,65м3),  методама без 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разара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у 3 примерка и овера истих од стране </w:t>
      </w:r>
      <w:r>
        <w:rPr>
          <w:lang w:val="sr-CS"/>
        </w:rPr>
        <w:t>стране контролног органа за ТН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</w:t>
        <w:tab/>
      </w:r>
    </w:p>
    <w:p>
      <w:pPr>
        <w:pStyle w:val="Normal"/>
        <w:ind w:left="4956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8. Демонтажа изолације од поцинкованог лима и камене вуне, испитивање методама на основу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обреног елабората (визуелна контрола спољашњих и унутрашњих површина и варова са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закључком о стању наведених површина и варова, димензиона контрола и стање материјала,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извештај о испитивању варова ИБР методом (пенетрантско, магнетне честице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радиографско)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мерење дебљине зида данца и омот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                </w:t>
        <w:tab/>
        <w:tab/>
        <w:tab/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9. Израда контролног прорачина са давањем закључка о даљој експлоатацији разделника паре у  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3 примерка и овера истих од стране </w:t>
      </w:r>
      <w:r>
        <w:rPr>
          <w:lang w:val="sr-CS"/>
        </w:rPr>
        <w:t>контролног органа за ТН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</w:t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0. Блиндовање разделника, испитивање на ХВП са давањем извештаја од стране именованог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тела, скидање блинди и повезивање у систем, користити армирани клингерит дебљине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CS"/>
        </w:rPr>
        <w:t>5мм.</w:t>
        <w:tab/>
        <w:tab/>
        <w:tab/>
        <w:tab/>
        <w:t xml:space="preserve">                </w:t>
        <w:tab/>
      </w:r>
    </w:p>
    <w:p>
      <w:pPr>
        <w:pStyle w:val="Normal"/>
        <w:ind w:left="4956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11. Испорука, баждарење и уградња манометра радног притиска класе 1.6, одговарајућег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опсег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 стране акредитоване лабораторије од стране АТС-а  са давањем извештај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248" w:firstLine="708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2. Испорука и монтажа изолације од нове камене вуне и новог поцинкованог лима.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3. Демнонтажа, баждарење и понова монтажа вентила сигурности ДН100ПН16 са тегом са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авањем извештаја од стране акредитоване лабораторије.</w:t>
      </w:r>
    </w:p>
    <w:p>
      <w:pPr>
        <w:pStyle w:val="Normal"/>
        <w:ind w:left="4248" w:firstLine="708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4964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4964" w:hanging="0"/>
        <w:jc w:val="both"/>
        <w:rPr>
          <w:sz w:val="22"/>
          <w:szCs w:val="22"/>
          <w:lang w:val="sr-Latn-CS"/>
        </w:rPr>
      </w:pPr>
      <w:r>
        <w:rPr>
          <w:b/>
        </w:rPr>
        <w:t>УКУПНО IV_____</w:t>
      </w:r>
      <w:r>
        <w:rPr>
          <w:b/>
          <w:lang w:val="sr-CS"/>
        </w:rPr>
        <w:t>______</w:t>
      </w:r>
      <w:r>
        <w:rPr>
          <w:b/>
        </w:rPr>
        <w:t>____________</w:t>
      </w:r>
    </w:p>
    <w:p>
      <w:pPr>
        <w:pStyle w:val="Normal"/>
        <w:jc w:val="both"/>
        <w:rPr/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Објекат КН-18 Стара топла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Израда програма испитивања за утврђивање тренутног стања разделника паре  бр. 1 радног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ритиска 4 бара, оријентационих димензија Ф300х1200мм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sr-CS"/>
        </w:rPr>
        <w:t xml:space="preserve">≈0,34м3),  методама без </w:t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  <w:lang w:val="sr-CS"/>
        </w:rPr>
        <w:t>разара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у 3 примерка и овера истих од стране </w:t>
      </w:r>
      <w:r>
        <w:rPr>
          <w:lang w:val="sr-CS"/>
        </w:rPr>
        <w:t>стране контролног органа за ТН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</w:t>
        <w:tab/>
      </w:r>
    </w:p>
    <w:p>
      <w:pPr>
        <w:pStyle w:val="Normal"/>
        <w:ind w:left="4956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Демонтажа изолације од поцинкованог лима и камене вуне, испитивање методама на основу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обреног елабората (визуелна контрола спољашњих и унутрашњих површина и варова са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закључком о стању наведених површина и варова, димензиона контрола и стање материјала,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извештај о испитивању варова ИБР методом (пенетрантско, магнетне честице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радиографско)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мерење дебљине зида данца и омот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                </w:t>
        <w:tab/>
        <w:tab/>
        <w:tab/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3. Израда контролног прорачина са давањем закључка о даљој експлоатацији разделника паре у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 xml:space="preserve">3 примерка и овера истих од стране </w:t>
      </w:r>
      <w:r>
        <w:rPr>
          <w:lang w:val="sr-CS"/>
        </w:rPr>
        <w:t>контролног органа за ТН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</w:t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4. Блиндовање разделника, испитивање на ХВП са давањем извештаја од стране именованог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тела, скидање блинди и повезивање у систем, користити армирани клингерит дебљине 5м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</w:t>
        <w:tab/>
      </w:r>
    </w:p>
    <w:p>
      <w:pPr>
        <w:pStyle w:val="Normal"/>
        <w:ind w:left="4956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5. Испорука и монтажа изолације од нове камене вуне и новог поцинкованог лима.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  Израда програма испитивања за утврђивање тренутног стања разделника паре бр. 2 радног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ритиска 2 бара, оријентационих димензија Ф500х2800мм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sr-CS"/>
        </w:rPr>
        <w:t xml:space="preserve">≈0,55м3),  методама без 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разара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у 3 примерка и овера истих од стране </w:t>
      </w:r>
      <w:r>
        <w:rPr>
          <w:lang w:val="sr-CS"/>
        </w:rPr>
        <w:t>стране контролног органа за ТН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</w:t>
        <w:tab/>
      </w:r>
    </w:p>
    <w:p>
      <w:pPr>
        <w:pStyle w:val="Normal"/>
        <w:ind w:left="4956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7. Демонтажа изолације од поцинкованог лима и камене вуне, испитивање методама на основу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обреног елабората (визуелна контрола спољашњих и унутрашњих површина и варова са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закључком о стању наведених површина и варова, димензиона контрола и стање материјала,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извештај о испитивању варова ИБР методом (пенетрантско, магнетне честице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радиографско)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мерење дебљине зида данца и омот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                </w:t>
        <w:tab/>
        <w:tab/>
        <w:tab/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8. Израда контролног прорачина са давањем закључка о даљој експлоатацији разделника паре у  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3 примерка и овера истих од стране </w:t>
      </w:r>
      <w:r>
        <w:rPr>
          <w:lang w:val="sr-CS"/>
        </w:rPr>
        <w:t>контролног органа за ТН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</w:t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9. Блиндовање разделника, испитивање на ХВП са давањем извештаја од стране именованог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тела, скидање блинди и повезивање у систем, користити армирани клингерит дебљине 5мм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</w:t>
        <w:tab/>
      </w:r>
    </w:p>
    <w:p>
      <w:pPr>
        <w:pStyle w:val="Normal"/>
        <w:ind w:left="4956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10. Испорука, баждарење и уградња манометра радног притиска класе 1.6, одговарајућег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CS"/>
        </w:rPr>
        <w:t>опсег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 стране акредитоване лабораторије од стране АТС-а  са давањем извештај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248" w:firstLine="708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1. Испорука и монтажа изолације од нове камене вуне и новог поцинкованог лима.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2. Демнонтажа, баждарење и понова монтажа вентила сигурности ДН80ПН16 са тегом са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авањем извештаја од стране акредитоване лабораторије.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4" w:hanging="0"/>
        <w:jc w:val="both"/>
        <w:rPr>
          <w:sz w:val="22"/>
          <w:szCs w:val="22"/>
          <w:lang w:val="sr-Latn-CS"/>
        </w:rPr>
      </w:pPr>
      <w:r>
        <w:rPr>
          <w:b/>
        </w:rPr>
        <w:t>УКУПНО V_____</w:t>
      </w:r>
      <w:r>
        <w:rPr>
          <w:b/>
          <w:lang w:val="sr-CS"/>
        </w:rPr>
        <w:t>______</w:t>
      </w:r>
      <w:r>
        <w:rPr>
          <w:b/>
        </w:rPr>
        <w:t>____________</w:t>
      </w:r>
    </w:p>
    <w:p>
      <w:pPr>
        <w:pStyle w:val="Normal"/>
        <w:jc w:val="both"/>
        <w:rPr/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Објекат КН-22 Перионица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Израда програма испитивања за утврђивање тренутног стања разделника паре радног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 xml:space="preserve">притиска 12 бара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sr-CS"/>
        </w:rPr>
        <w:t xml:space="preserve">=0,035м3., година производње 1995., фабрички број </w:t>
      </w:r>
      <w:r>
        <w:rPr>
          <w:lang w:val="ru-RU"/>
        </w:rPr>
        <w:t>3931</w:t>
      </w:r>
      <w:r>
        <w:rPr>
          <w:sz w:val="22"/>
          <w:szCs w:val="22"/>
          <w:lang w:val="sr-CS"/>
        </w:rPr>
        <w:t xml:space="preserve">, произвођач   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"МИНЕЛ" Београд методама без разарања у 3 примерка и овера истих од стране   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CS"/>
        </w:rPr>
        <w:t xml:space="preserve">     </w:t>
      </w:r>
      <w:r>
        <w:rPr>
          <w:lang w:val="sr-CS"/>
        </w:rPr>
        <w:t>стране контролног органа за ТН у 3 примерк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</w:t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Демонтажа изолације од поцинкованог лима и камене вуне, испитивање методама на основу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обреног елабората (визуелна контрола спољашњих и унутрашњих површина и варова са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закључком о стању наведених површина и варова, димензиона контрола и стање материјала,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извештај о испитивању варова ИБР методом (пенетрантско, магнетне честице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радиографско)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мерење дебљине зида данца и омот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                </w:t>
        <w:tab/>
        <w:tab/>
        <w:tab/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3. Израда контролног прорачина са давањем закључка о даљој експлоатацији разделника паре у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примерка и овера истих од стране </w:t>
      </w:r>
      <w:r>
        <w:rPr>
          <w:lang w:val="sr-CS"/>
        </w:rPr>
        <w:t>контролног органа за ТН у 3 примерк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4. Блиндовање разделника, испитивање на ХВП са давањем извештаја од стране именованог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тела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кидање блинди и повезивање у систем, користити армирани клингерит дебљине 5м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</w:t>
        <w:tab/>
      </w:r>
    </w:p>
    <w:p>
      <w:pPr>
        <w:pStyle w:val="Normal"/>
        <w:ind w:left="4963"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5. Испорука, баждарење и уградња манометра радног притиска класе 1.6  одговарајућег радног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rFonts w:eastAsia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опсега од стране акредитоване лабораторије од стране АТС-а  са давањем извештаја.</w:t>
      </w:r>
    </w:p>
    <w:p>
      <w:pPr>
        <w:pStyle w:val="Normal"/>
        <w:ind w:left="4248" w:firstLine="708"/>
        <w:jc w:val="both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</w:r>
    </w:p>
    <w:p>
      <w:pPr>
        <w:pStyle w:val="Normal"/>
        <w:ind w:left="4964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6. Испорука и монтажа изолације од нове камене вуне и новог поцинкованог лима.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кпл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х ___________=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 </w:t>
      </w:r>
      <w:r>
        <w:rPr>
          <w:b/>
        </w:rPr>
        <w:t>УКУПНО VI_____</w:t>
      </w:r>
      <w:r>
        <w:rPr>
          <w:b/>
          <w:lang w:val="sr-CS"/>
        </w:rPr>
        <w:t>______</w:t>
      </w:r>
      <w:r>
        <w:rPr>
          <w:b/>
        </w:rPr>
        <w:t>____________</w:t>
      </w:r>
    </w:p>
    <w:p>
      <w:pPr>
        <w:pStyle w:val="Normal"/>
        <w:suppressAutoHyphens w:val="false"/>
        <w:spacing w:lineRule="auto" w:line="240"/>
        <w:ind w:left="4248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08" w:firstLine="24"/>
        <w:jc w:val="right"/>
        <w:rPr/>
      </w:pPr>
      <w:r>
        <w:rPr>
          <w:b/>
          <w:lang w:val="sr-CS"/>
        </w:rPr>
        <w:t xml:space="preserve">УКУПНО </w:t>
      </w:r>
      <w:r>
        <w:rPr>
          <w:b/>
          <w:lang w:val="sr-Latn-CS"/>
        </w:rPr>
        <w:t>I</w:t>
      </w:r>
      <w:r>
        <w:rPr>
          <w:b/>
          <w:lang w:val="sr-CS"/>
        </w:rPr>
        <w:t>-</w:t>
      </w:r>
      <w:r>
        <w:rPr>
          <w:b/>
          <w:lang w:val="sr-Latn-CS"/>
        </w:rPr>
        <w:t>VI</w:t>
      </w:r>
      <w:r>
        <w:rPr>
          <w:b/>
          <w:lang w:val="sr-CS"/>
        </w:rPr>
        <w:t xml:space="preserve"> :_________________________дин.</w:t>
      </w:r>
    </w:p>
    <w:p>
      <w:pPr>
        <w:pStyle w:val="Normal"/>
        <w:ind w:left="144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hanging="0"/>
        <w:jc w:val="right"/>
        <w:rPr/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>ПДВ 20%: _____________________________дин.</w:t>
      </w:r>
    </w:p>
    <w:p>
      <w:pPr>
        <w:pStyle w:val="Normal"/>
        <w:ind w:left="2160"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24" w:firstLine="708"/>
        <w:jc w:val="right"/>
        <w:rPr/>
      </w:pPr>
      <w:r>
        <w:rPr>
          <w:b/>
          <w:lang w:val="sr-CS"/>
        </w:rPr>
        <w:t>СВЕГА СА ПДВ-ом______________________дин.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ПОМЕНА: </w:t>
      </w:r>
      <w:r>
        <w:rPr>
          <w:b/>
          <w:lang w:val="ru-RU"/>
        </w:rPr>
        <w:t>У укупну цену урачунати евентуалну санацију варова разделника паре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у мањем обиму уз претходну израду </w:t>
      </w:r>
      <w:r>
        <w:rPr>
          <w:b/>
        </w:rPr>
        <w:t>WPS</w:t>
      </w:r>
      <w:r>
        <w:rPr>
          <w:b/>
          <w:lang w:val="ru-RU"/>
        </w:rPr>
        <w:t xml:space="preserve"> листе и накнадну контролу варова.).</w:t>
      </w:r>
      <w:r>
        <w:rPr>
          <w:lang w:val="sr-CS"/>
        </w:rPr>
        <w:tab/>
      </w:r>
      <w:r>
        <w:rPr>
          <w:b/>
          <w:lang w:val="sr-CS"/>
        </w:rPr>
        <w:t>Такође у</w:t>
      </w:r>
      <w:r>
        <w:rPr>
          <w:b/>
          <w:sz w:val="22"/>
          <w:szCs w:val="22"/>
          <w:lang w:val="sr-CS"/>
        </w:rPr>
        <w:t xml:space="preserve"> понуђену цену урачунати демонтажу вентила сигурности, машинску обраду (брушење заптивних површина, заваривање...), испитивање и баждарење на притисак отварања, бојење ватросталном бојом, монтажу, замену заптивки од армираног клингерита дебљине 5мм и транспорт. Такође, у укпну цену урачунати санацију прирубница вентила сигурности и суда под притиском брушењем и наваривањем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Поједини вентили са разделника паре се требају демонтирати, баждарити и монтирати искључиво ноћу у времену од 21,00 до 04,00 сати. За прекид испоруке паре за ВМА, инвеститор обезбеђује сагласност. Вентили се могу баждарити сукцесивно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ођач радова је након обављеног посла дужан да инвеститору достави атесте за баждарење од стране акредитоване лабораторије од стране АТС-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У случају санирања прирубница или вентила сигурности наваривањем, потребно је доставити атест за ручно електролучно заваривање, и атест за електроде. Такође, извођач мора поседовати стационарну и покретну испитну станицу као и алате за неопходну машинску обраду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>
          <w:lang w:val="sr-RS"/>
        </w:rPr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  <w:r>
        <w:rPr>
          <w:lang w:val="sr-RS"/>
        </w:rPr>
        <w:t xml:space="preserve"> Понуђач је дужан да достави фотокопију сертификата о стручној оспособљености заваривача за ручно електролучно заваривањ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sectPr>
      <w:footerReference w:type="default" r:id="rId5"/>
      <w:type w:val="nextPage"/>
      <w:pgSz w:w="11906" w:h="16838"/>
      <w:pgMar w:left="1411" w:right="1138" w:gutter="0" w:header="0" w:top="1008" w:footer="403" w:bottom="8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 4</w:t>
          </w:r>
          <w:r>
            <w:rPr>
              <w:sz w:val="16"/>
              <w:szCs w:val="16"/>
              <w:lang w:val="sr-CS"/>
            </w:rPr>
            <w:t>2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sr-CS"/>
            </w:rPr>
            <w:t>20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2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7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C00000"/>
    </w:rPr>
  </w:style>
  <w:style w:type="character" w:styleId="WW8Num26z0">
    <w:name w:val="WW8Num26z0"/>
    <w:qFormat/>
    <w:rPr>
      <w:rFonts w:ascii="CHelvPlain;Times New Roman" w:hAnsi="CHelvPlai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7:00Z</dcterms:created>
  <dc:creator>Pedja Bojovic</dc:creator>
  <dc:description/>
  <cp:keywords/>
  <dc:language>en-US</dc:language>
  <cp:lastModifiedBy>Referent</cp:lastModifiedBy>
  <cp:lastPrinted>2019-06-28T12:15:00Z</cp:lastPrinted>
  <dcterms:modified xsi:type="dcterms:W3CDTF">2020-06-01T11:48:00Z</dcterms:modified>
  <cp:revision>7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