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en-US"/>
        </w:rPr>
        <w:t>212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en-US"/>
        </w:rPr>
        <w:t>17.03</w:t>
      </w:r>
      <w:r>
        <w:rPr>
          <w:lang w:val="sr-Latn-CS"/>
        </w:rPr>
        <w:t>.20</w:t>
      </w:r>
      <w:r>
        <w:rPr>
          <w:lang w:val="sr-CS"/>
        </w:rPr>
        <w:t>22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</w:t>
      </w:r>
      <w:r>
        <w:rPr>
          <w:lang w:val="en-US"/>
        </w:rPr>
        <w:t>1</w:t>
      </w:r>
      <w:r>
        <w:rPr>
          <w:lang w:val="sr-RS"/>
        </w:rPr>
        <w:t xml:space="preserve">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bCs/>
          <w:lang w:val="sr-CS"/>
        </w:rPr>
        <w:t>''Замена задњег екрана котла бр. 5 у топлани ВА''</w:t>
      </w:r>
      <w:r>
        <w:rPr>
          <w:b/>
          <w:lang w:val="sr-RS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50000000</w:t>
      </w:r>
      <w:r>
        <w:rPr/>
        <w:t xml:space="preserve"> – </w:t>
      </w:r>
      <w:r>
        <w:rPr>
          <w:lang w:val="sr-RS"/>
        </w:rPr>
        <w:t>Услуге поправки и одржавања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>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.</w:t>
      </w:r>
      <w:r>
        <w:rPr/>
        <w:t xml:space="preserve">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bCs/>
          <w:lang w:val="sr-CS"/>
        </w:rPr>
        <w:t>''Замена задњег екрана котла бр. 5 у топлани ВА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3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2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29.</w:t>
      </w:r>
      <w:r>
        <w:rPr>
          <w:b/>
          <w:lang w:val="sr-Latn-CS"/>
        </w:rPr>
        <w:t>0</w:t>
      </w:r>
      <w:r>
        <w:rPr>
          <w:b/>
          <w:lang w:val="sr-RS"/>
        </w:rPr>
        <w:t>3</w:t>
      </w:r>
      <w:r>
        <w:rPr>
          <w:b/>
          <w:lang w:val="sr-Latn-CS"/>
        </w:rPr>
        <w:t>.20</w:t>
      </w:r>
      <w:r>
        <w:rPr>
          <w:b/>
          <w:lang w:val="sr-CS"/>
        </w:rPr>
        <w:t>22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/>
      </w:pPr>
      <w:r>
        <w:rPr/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29.0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2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утор</w:t>
      </w:r>
      <w:r>
        <w:rPr>
          <w:rFonts w:cs="Times New Roman" w:ascii="Times New Roman" w:hAnsi="Times New Roman"/>
          <w:b/>
          <w:lang w:val="sr-CS"/>
        </w:rPr>
        <w:t>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R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ВС </w:t>
      </w:r>
      <w:r>
        <w:rPr>
          <w:lang w:val="sr-RS"/>
        </w:rPr>
        <w:t>Павловић Оливера</w:t>
      </w:r>
      <w:r>
        <w:rPr/>
        <w:t>,</w:t>
      </w:r>
      <w:r>
        <w:rPr>
          <w:lang w:val="sr-CS"/>
        </w:rPr>
        <w:t xml:space="preserve"> дипл.</w:t>
      </w:r>
      <w:r>
        <w:rPr/>
        <w:t>инж</w:t>
      </w:r>
      <w:r>
        <w:rPr>
          <w:lang w:val="sr-CS"/>
        </w:rPr>
        <w:t>.арх. тел. 011/</w:t>
      </w:r>
      <w:r>
        <w:rPr/>
        <w:t>3603-287</w:t>
      </w:r>
      <w:r>
        <w:rPr>
          <w:lang w:val="sr-CS"/>
        </w:rPr>
        <w:t>; 066/8700-072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>ВС Лазаревић Слободан, дипл.маш.инж. тел. 011/3603-403; 066/8700-319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spacing w:lineRule="auto" w:line="240"/>
        <w:ind w:left="4254" w:right="-1" w:firstLine="709"/>
        <w:jc w:val="both"/>
        <w:rPr>
          <w:lang w:val="sr-RS"/>
        </w:rPr>
      </w:pP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sr-CS"/>
        </w:rPr>
        <w:tab/>
        <w:t>војни службеник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Дабић Младен, маш.инж.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1 са поновним отварањем конкуренције (ЈН </w:t>
      </w:r>
      <w:r>
        <w:rPr>
          <w:lang w:val="sr-CS"/>
        </w:rPr>
        <w:t>19</w:t>
      </w:r>
      <w:r>
        <w:rPr>
          <w:lang w:val="sr-BA"/>
        </w:rPr>
        <w:t>/20</w:t>
      </w:r>
      <w:r>
        <w:rPr>
          <w:lang w:val="sr-CS"/>
        </w:rPr>
        <w:t>19</w:t>
      </w:r>
      <w:r>
        <w:rPr>
          <w:lang w:val="sr-BA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bCs/>
          <w:lang w:val="sr-CS"/>
        </w:rPr>
        <w:t>''Замена задњег екрана котла бр. 5 у топлани ВА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36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2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Cs/>
          <w:kern w:val="2"/>
          <w:lang w:val="ru-RU"/>
        </w:rPr>
      </w:pPr>
      <w:r>
        <w:rPr>
          <w:rFonts w:eastAsia="TimesNewRomanPSMT;Times New Roman"/>
          <w:bCs/>
          <w:iCs/>
          <w:kern w:val="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''Замена задњег екрана котла бр. 5 у топлани ВА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36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2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9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ршеним радовима од дана примопредаје (не краћи од 2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left="720" w:firstLine="72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  <w:lang w:val="sr-RS"/>
        </w:rPr>
      </w:pPr>
      <w:r>
        <w:rPr>
          <w:rFonts w:eastAsia="TimesNewRomanPSMT;Times New Roman"/>
          <w:bCs/>
          <w:kern w:val="2"/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РЕДМЕР РАДОВА – ПОНУДА ЗА РАДОВЕ НА </w:t>
      </w:r>
      <w:r>
        <w:rPr>
          <w:b/>
          <w:lang w:val="sr-RS"/>
        </w:rPr>
        <w:t xml:space="preserve">ЗАМЕНИ ЗАДЊЕГ ЕКРАНА </w:t>
      </w:r>
      <w:r>
        <w:rPr>
          <w:b/>
          <w:lang w:val="sr-CS"/>
        </w:rPr>
        <w:t xml:space="preserve"> КОТЛА  БР. 5 У ТОПЛАНИ 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. ДЕМОНТАЖНИ РАДОВ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lang w:val="sr-CS"/>
        </w:rPr>
        <w:t>Демонтажа горњих врата треће промаје 2 ком. на задњој димној комори котла бр. 5 ''ЂУРО ЂАКОВИЋ'' С-2400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. Демонтажа 2 ком. ревизионих врата екранске коморе са припадајућим отворима за надзирање пламена. Одсецање оквира свих врата. Демонтажа изолације и оплате изолације комплетне задње димне коморе (око 25м2). Отварање поклопаца горњег и доњег ревизионог отвора 420/380мм на телу котла. Сви демонтирани елементи се поново користе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пл. 1 х ______________=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Одвајање прирубничке везе димњаче котла од канала за одвод димних гасова који се налази у доњој зони. Демонтажа задњег лима димне коморе, гасним сечењем. Расецање плашта задње димне коморе у доњој половини у циљу лакшег приступа екранској комори. Сви демонтирани елементи се поново користе. </w:t>
      </w:r>
    </w:p>
    <w:p>
      <w:pPr>
        <w:pStyle w:val="Normal"/>
        <w:ind w:left="36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left="3905" w:firstLine="349"/>
        <w:jc w:val="both"/>
        <w:rPr>
          <w:lang w:val="sr-CS"/>
        </w:rPr>
      </w:pPr>
      <w:r>
        <w:rPr>
          <w:lang w:val="sr-CS"/>
        </w:rPr>
        <w:t>кпл. 1 х ______________=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Подупирање екранске коморе у циљу обезбеђивања исте од пада у току демонтаже.</w:t>
      </w:r>
    </w:p>
    <w:p>
      <w:pPr>
        <w:pStyle w:val="Normal"/>
        <w:ind w:left="36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пл. 1 х ______________=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Демонтажа екранске коморе и одвајање исте у страну. Потребно је извршити одсецање завара горњег и доњег колектора за задње данце као и завара мембранског лима за задње данце котл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>кпл. 1 х ______________=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Обрада отвора на колекторима. Скидање остатака завара на задњем данцу од мембранских лимова. Припрема брушењем свих претходно демонтираних елемената за поновну уградњу заваривањем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пл. 1 х ______________=________________</w:t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4320" w:hanging="0"/>
        <w:jc w:val="both"/>
        <w:rPr/>
      </w:pPr>
      <w:r>
        <w:rPr>
          <w:b/>
          <w:sz w:val="22"/>
          <w:szCs w:val="22"/>
          <w:lang w:val="sr-CS"/>
        </w:rPr>
        <w:t>УКУПНО  А:=________________________дин.</w:t>
      </w:r>
    </w:p>
    <w:p>
      <w:pPr>
        <w:pStyle w:val="Normal"/>
        <w:ind w:left="4320"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. ИЗРАДА, ИСПОРУКА И УГРАДЊА</w:t>
      </w:r>
    </w:p>
    <w:p>
      <w:pPr>
        <w:pStyle w:val="Normal"/>
        <w:ind w:left="432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Израда екранске коморе која се састоји од: горњег и доњег колектора Ø219,1, овалног венца Ø 108, бочних екрана, задњег екрана и преградног екрана Ø 57 у свему према постојећој документацији. Квалитет цеви и мембранских лимова за израду , сагласно </w:t>
      </w:r>
      <w:r>
        <w:rPr/>
        <w:t xml:space="preserve">EN, </w:t>
      </w:r>
      <w:r>
        <w:rPr>
          <w:lang w:val="sr-CS"/>
        </w:rPr>
        <w:t xml:space="preserve">је: </w:t>
      </w:r>
      <w:r>
        <w:rPr/>
        <w:t xml:space="preserve">P235G1TH </w:t>
      </w:r>
      <w:r>
        <w:rPr>
          <w:lang w:val="sr-CS"/>
        </w:rPr>
        <w:t xml:space="preserve">односно </w:t>
      </w:r>
      <w:r>
        <w:rPr/>
        <w:t>S235 JRG (</w:t>
      </w:r>
      <w:r>
        <w:rPr>
          <w:lang w:val="sr-Latn-CS"/>
        </w:rPr>
        <w:t>Č.1214 Č.0361</w:t>
      </w:r>
      <w:r>
        <w:rPr>
          <w:lang w:val="sr-CS"/>
        </w:rPr>
        <w:t xml:space="preserve">). Степен испитивања заварених спојева према важећим прописима. 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пл. 1 х ______________=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Испитивање склопа екранске коморе на ХВП у погону произвођача у присуству именованог тела. Испорука коморе на место уградње.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пл. 1 х ______________=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Уградња екранске коморе на котао. Заваривање горњег и доњег колектора. Заваривање мембранских лимова за задње данце котла. Уклањање подупирача који су служили при демонтажи и монтажи.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пл. 1 х ______________=________________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Затварање ревизионих отвора тела котла уз испоруку заптивача 420/320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ом.2 х ______________=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Испитивање монтажних заварених спојева са израдом извештај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пл.1 х ______________=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Испитивање котла на ХВП у именованог тела, након уградње екранске комор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пл.1 х ______________=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Уградња демонтираног дела плашта екранске коморе у задњој зони. Монтажа задњег лима димне коморе. Монтажа оквира врата ревизионих отвора и оквира треће промаје. По потреби заменити челичне траке носаче изолације. Екранску комору обојити ватроотпорном бојом (пироксал или ватростал)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пл. 1 х ______________=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Монтажа демонтираних врата и прикључака за димне гасове уз испоруку и уградњу заптивног материјала – безазбестног канап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пл. 1 х ______________=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Монтажа демонтиране </w:t>
      </w:r>
      <w:r>
        <w:rPr>
          <w:lang w:val="sr-RS"/>
        </w:rPr>
        <w:t>камене</w:t>
      </w:r>
      <w:r>
        <w:rPr>
          <w:lang w:val="sr-CS"/>
        </w:rPr>
        <w:t xml:space="preserve"> вуне и оплате изолације на задњој димној комори (око 25м2).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пл. 1 х ______________=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Испорука </w:t>
      </w:r>
      <w:r>
        <w:rPr>
          <w:lang w:val="sr-RS"/>
        </w:rPr>
        <w:t>камене</w:t>
      </w:r>
      <w:r>
        <w:rPr>
          <w:lang w:val="sr-CS"/>
        </w:rPr>
        <w:t xml:space="preserve"> вуне ≠100 мм за допуну изолације задње димне комор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м2 10 х ______________=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Испорука челичног лима дебљине 4-6мм, квалитета </w:t>
      </w:r>
      <w:r>
        <w:rPr>
          <w:lang w:val="sr-Latn-CS"/>
        </w:rPr>
        <w:t xml:space="preserve">S235 JRG2 </w:t>
      </w:r>
      <w:r>
        <w:rPr>
          <w:lang w:val="sr-CS"/>
        </w:rPr>
        <w:t>и префабрикација истог у циљу поправке и израде дотрајалих делова лима задње коморе и оквира врата оријентационе тежине 100кг.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пл. 1 х ______________=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/>
      </w:pPr>
      <w:r>
        <w:rPr>
          <w:lang w:val="sr-CS"/>
        </w:rPr>
        <w:t>Испорука и уградња озида задње коморе котла, задњих поклопаца и ревизионих отвора бетоном квалитета „Звезда 8“ за уградњу у доњој зони екранске коморе (оријентациона количина је 400 кг), шамотирање ревизионих отвора за испоруком и уградњом кованих брезона м16.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пл. 1 х ______________=________________</w:t>
      </w:r>
    </w:p>
    <w:p>
      <w:pPr>
        <w:pStyle w:val="Normal"/>
        <w:ind w:left="43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УПНО  Б:=________________________дин.</w:t>
      </w:r>
    </w:p>
    <w:p>
      <w:pPr>
        <w:pStyle w:val="Normal"/>
        <w:ind w:left="4320"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. ОСТАЛИ РАДОВ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Израда пројектно техничке документације у 3 примерка за ремонт котла и израду и уградњу нове екранске коморе. Овера исте од стране именованог тела и у надлежној инспекцији управе за инфраструктуру МО.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пл. 1 х ______________=________________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Израда атестно техничке документације у 3 примерка након ремонта котла. Овера исте од стране именованог тела и у надлежној инспекцији управе за инфраструктуру МО.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пл. 1 х ______________=________________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УПНО  В:=________________________ дин.</w:t>
      </w:r>
    </w:p>
    <w:p>
      <w:pPr>
        <w:pStyle w:val="Normal"/>
        <w:ind w:left="4320"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К А П И Т У Л А Ц И Ј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. ДЕМОНТАЖНИ РАДОВИ.....................................................................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. ИЗРАДА, ИСПОРУКА И УГРАДЊА...................................................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. ОСТАЛИ РАДОВИ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ind w:left="3545" w:firstLine="709"/>
        <w:jc w:val="both"/>
        <w:rPr>
          <w:b/>
          <w:b/>
          <w:lang w:val="sr-CS"/>
        </w:rPr>
      </w:pPr>
      <w:r>
        <w:rPr>
          <w:b/>
          <w:lang w:val="sr-CS"/>
        </w:rPr>
        <w:t>УКУПНО:</w:t>
      </w:r>
      <w:r>
        <w:rPr>
          <w:b/>
          <w:sz w:val="22"/>
          <w:szCs w:val="22"/>
          <w:lang w:val="sr-CS"/>
        </w:rPr>
        <w:t xml:space="preserve"> ___________________________дин.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160" w:firstLine="720"/>
        <w:jc w:val="both"/>
        <w:rPr/>
      </w:pPr>
      <w:r>
        <w:rPr>
          <w:b/>
          <w:sz w:val="22"/>
          <w:szCs w:val="22"/>
          <w:lang w:val="sr-CS"/>
        </w:rPr>
        <w:tab/>
        <w:tab/>
        <w:t xml:space="preserve">ПДВ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sr-CS"/>
        </w:rPr>
        <w:t>%:    ___________________________дин.</w:t>
      </w:r>
    </w:p>
    <w:p>
      <w:pPr>
        <w:pStyle w:val="Normal"/>
        <w:ind w:left="2160" w:firstLine="72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2160" w:firstLine="720"/>
        <w:jc w:val="both"/>
        <w:rPr/>
      </w:pPr>
      <w:r>
        <w:rPr>
          <w:b/>
          <w:sz w:val="22"/>
          <w:szCs w:val="22"/>
          <w:lang w:val="sr-CS"/>
        </w:rPr>
        <w:tab/>
        <w:tab/>
        <w:t>СВЕГА СА ПДВ-ом:__________________дин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kern w:val="2"/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jc w:val="both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jc w:val="both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jc w:val="both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40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36/20</w:t>
          </w:r>
          <w:r>
            <w:rPr>
              <w:sz w:val="16"/>
              <w:szCs w:val="16"/>
              <w:lang w:val="sr-CS"/>
            </w:rPr>
            <w:t>22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9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C00000"/>
    </w:rPr>
  </w:style>
  <w:style w:type="character" w:styleId="WW8Num28z0">
    <w:name w:val="WW8Num28z0"/>
    <w:qFormat/>
    <w:rPr>
      <w:rFonts w:ascii="CHelvPlain;Times New Roman" w:hAnsi="CHelvPlai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qFormat/>
    <w:rPr>
      <w:b/>
      <w:bCs/>
      <w:sz w:val="36"/>
      <w:szCs w:val="24"/>
    </w:rPr>
  </w:style>
  <w:style w:type="character" w:styleId="Heading9213">
    <w:name w:val="Heading #9 (2)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qFormat/>
    <w:rPr>
      <w:sz w:val="24"/>
      <w:szCs w:val="24"/>
    </w:rPr>
  </w:style>
  <w:style w:type="character" w:styleId="CharCharChar2">
    <w:name w:val="Char Char Char2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qFormat/>
    <w:rPr>
      <w:rFonts w:ascii="Courier New" w:hAnsi="Courier New" w:eastAsia="Courier New" w:cs="Courier New"/>
      <w:b/>
      <w:bCs/>
      <w:sz w:val="23"/>
      <w:szCs w:val="23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7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">
    <w:name w:val=" Char Char Char4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1:00Z</dcterms:created>
  <dc:creator>Pedja Bojovic</dc:creator>
  <dc:description/>
  <cp:keywords/>
  <dc:language>en-US</dc:language>
  <cp:lastModifiedBy>VS-VA</cp:lastModifiedBy>
  <cp:lastPrinted>2022-02-03T22:26:00Z</cp:lastPrinted>
  <dcterms:modified xsi:type="dcterms:W3CDTF">2022-03-17T12:08:00Z</dcterms:modified>
  <cp:revision>1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