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CS"/>
        </w:rPr>
        <w:t>5-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21.04.2022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CS"/>
        </w:rPr>
        <w:t>5-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21.04.2022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наруџбен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за ЈН </w:t>
      </w:r>
      <w:r>
        <w:rPr>
          <w:rFonts w:cs="Times New Roman" w:ascii="Times New Roman" w:hAnsi="Times New Roman"/>
          <w:lang w:val="sr-RS"/>
        </w:rPr>
        <w:t>39</w:t>
      </w:r>
      <w:r>
        <w:rPr>
          <w:rFonts w:cs="Times New Roman" w:ascii="Times New Roman" w:hAnsi="Times New Roman"/>
          <w:lang w:val="sr-BA"/>
        </w:rPr>
        <w:t>/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набавку добара – Набавка грађевинског материјал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за потребе В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RS"/>
        </w:rPr>
        <w:t>''Винел'' доо, 11213 Београд-Ресник, 13. октобра 1х, к</w:t>
      </w:r>
      <w:r>
        <w:rPr>
          <w:rFonts w:cs="Times New Roman" w:ascii="Times New Roman" w:hAnsi="Times New Roman"/>
          <w:lang w:val="ru-RU"/>
        </w:rPr>
        <w:t>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RS"/>
        </w:rPr>
        <w:tab/>
        <w:t>Предузећу  ''Винел'' доо, 11213 Београд-Ресник, 13. октобра 1х упут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 набавку грађевинског материјала за потребе В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RS"/>
        </w:rPr>
        <w:t>''Винел'' доо, Београд-Ресник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од бројем 2004/22</w:t>
      </w:r>
      <w:r>
        <w:rPr>
          <w:rFonts w:cs="Times New Roman" w:ascii="Times New Roman" w:hAnsi="Times New Roman"/>
          <w:lang w:val="sr-CS"/>
        </w:rPr>
        <w:t xml:space="preserve"> од 20.04.2022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а код наручиоца под бр. 10-65 од 20.04.2022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условима из конкурсне документације по оквирном споразуму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Набав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22. годину у износу од 374.692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449.630,40 динар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агласно члану 52. Закона о јавним набавкама (''Службени гласник РС'', бр. 124/12, 14/15 и 68/15), обезбеђена су средства из буџета за 2022. годину. </w:t>
      </w:r>
      <w:r>
        <w:rPr>
          <w:rFonts w:cs="Times New Roman" w:ascii="Times New Roman" w:hAnsi="Times New Roman"/>
          <w:color w:val="000000"/>
          <w:szCs w:val="24"/>
          <w:lang w:val="sr-CS"/>
        </w:rPr>
        <w:t>Планом јавних набавки за 201</w:t>
      </w:r>
      <w:r>
        <w:rPr>
          <w:rFonts w:cs="Times New Roman" w:ascii="Times New Roman" w:hAnsi="Times New Roman"/>
          <w:color w:val="000000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. годину на редном броју 1.1.7 одобрено је спровођење закључења оквирних споразума у оквирном износу од 3.000.000,00 динара са ПДВ за набавку грађевинског материјала за потребе ВП 2977 Београд. За реализацију конкретног задатка: Набавка грађевинског материјала за потребе ВА, применом закљученог оквирног споразума (20/2019) обезбеђена су средства у укупном износу од 500.000,00 динара без ПДВ (600.000,00 динара са ПДВ) и то по конту економске класификације ''4251'', шифра плана ''834'', извор финансирања ''01''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BA"/>
        </w:rPr>
      </w:pPr>
      <w:r>
        <w:rPr>
          <w:rFonts w:cs="Times New Roman" w:ascii="Times New Roman" w:hAnsi="Times New Roman"/>
          <w:color w:val="000000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 бр. 215-2 од 04.04.2022. године покренула поступак набавке </w:t>
      </w:r>
      <w:r>
        <w:rPr>
          <w:rFonts w:cs="Times New Roman" w:ascii="Times New Roman" w:hAnsi="Times New Roman"/>
          <w:szCs w:val="24"/>
          <w:lang w:val="sr-BA"/>
        </w:rPr>
        <w:t>добара</w:t>
      </w:r>
      <w:r>
        <w:rPr>
          <w:rFonts w:cs="Times New Roman" w:ascii="Times New Roman" w:hAnsi="Times New Roman"/>
          <w:szCs w:val="24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szCs w:val="24"/>
          <w:lang w:val="ru-RU"/>
        </w:rPr>
        <w:t>број 39/2022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абавка грађевинског материјала за потребе ВА</w:t>
      </w:r>
      <w:r>
        <w:rPr>
          <w:rFonts w:cs="Times New Roman" w:ascii="Times New Roman" w:hAnsi="Times New Roman"/>
          <w:szCs w:val="24"/>
          <w:lang w:val="sr-CS"/>
        </w:rPr>
        <w:t xml:space="preserve">. Решењем, бр. 215-3 од 04.04.2022. године о образовању комисије за јавну набавку бр. 39/2022, образована је комисија за спровођење поступка набавке у следећем саставу: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BodyText2"/>
        <w:ind w:left="851" w:hanging="0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мј Димитрић Саша из ВП 2977 Београд, председник,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Павловић Оливера, дипл.инж.арх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, маш.инж.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Записник је води </w:t>
      </w: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, маш.инж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''Службени гласник РС'', бр. 124/12, 14/15 и 68/15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бр. </w:t>
      </w:r>
      <w:r>
        <w:rPr>
          <w:rFonts w:cs="Times New Roman" w:ascii="Times New Roman" w:hAnsi="Times New Roman"/>
          <w:szCs w:val="24"/>
          <w:lang w:val="sr-CS"/>
        </w:rPr>
        <w:t>215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2.04.2022</w:t>
      </w:r>
      <w:r>
        <w:rPr>
          <w:rFonts w:cs="Times New Roman" w:ascii="Times New Roman" w:hAnsi="Times New Roman"/>
          <w:szCs w:val="24"/>
          <w:lang w:val="ru-RU"/>
        </w:rPr>
        <w:t>. године објављеном на порталу МО, а обавештени су сви понуђачи мејлом који имају закључен оквирни споразум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ло заказано за 20.04.2022</w:t>
      </w:r>
      <w:r>
        <w:rPr>
          <w:rFonts w:cs="Times New Roman" w:ascii="Times New Roman" w:hAnsi="Times New Roman"/>
          <w:szCs w:val="24"/>
          <w:lang w:val="sr-CS"/>
        </w:rPr>
        <w:t>. г.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зиву се одазвало 3</w:t>
      </w:r>
      <w:r>
        <w:rPr>
          <w:rFonts w:cs="Times New Roman" w:ascii="Times New Roman" w:hAnsi="Times New Roman"/>
          <w:szCs w:val="24"/>
          <w:lang w:val="ru-RU"/>
        </w:rPr>
        <w:t xml:space="preserve"> (три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693"/>
        <w:gridCol w:w="851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б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ИНЕКС'' доо, 21000 Нови Сад, Тихомира Остојића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-63 од 19.04.2022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-65 од 20.04.2022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9,25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Нова паралела'' доо, 11000 Београд-Звездара, Аписова бр.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Електрум'' доо, 11000 Београд, Матице Српске 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-66 од 20.04.2022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9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није присуствовао ниједан представник понуђач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20.04.2022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0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215-7 од 20.04</w:t>
      </w:r>
      <w:r>
        <w:rPr>
          <w:rFonts w:cs="Times New Roman" w:ascii="Times New Roman" w:hAnsi="Times New Roman"/>
          <w:szCs w:val="24"/>
          <w:lang w:val="sr-BA"/>
        </w:rPr>
        <w:t>.2022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или шифра понуђача и цене из понуде и евентуални други подаци о свакој понуди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2-418/1</w:t>
      </w:r>
      <w:r>
        <w:rPr>
          <w:rFonts w:cs="Times New Roman" w:ascii="Times New Roman" w:hAnsi="Times New Roman"/>
          <w:lang w:val="sr-CS"/>
        </w:rPr>
        <w:t xml:space="preserve"> од 18</w:t>
      </w:r>
      <w:r>
        <w:rPr>
          <w:rFonts w:cs="Times New Roman" w:ascii="Times New Roman" w:hAnsi="Times New Roman"/>
          <w:lang w:val="sr-BA"/>
        </w:rPr>
        <w:t>.04.202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 или 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>''БИНЕКС'' доо, 21000 Нови Сад, Тихомира Остојића 21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423.708,00 + 84.741,60 = 508.449,6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Рок за испоруку за ставку под р. бр. 1 је 29.04.2022. године, а за остале ставке до 05.05.2022. године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004/2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0.04.202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>''Винел'' доо, 11231 Београд-Ресник, 13. октобра 1х</w:t>
      </w: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 xml:space="preserve">374.692,00 + 74.938,40 = 449.630,40 </w:t>
      </w:r>
      <w:r>
        <w:rPr>
          <w:rFonts w:cs="Times New Roman" w:ascii="Times New Roman" w:hAnsi="Times New Roman"/>
          <w:b/>
          <w:lang w:val="sr-CS"/>
        </w:rPr>
        <w:t>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Рок за испоруку за ставку под р. бр. 1 је 29.04.2022. године, а за остале ставке до 05.05.2022. године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9.04.202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 xml:space="preserve">''Нова паралела'' доо, 11000 Београд-Звездара, Аписова </w:t>
        <w:tab/>
        <w:tab/>
        <w:tab/>
        <w:tab/>
        <w:tab/>
        <w:tab/>
        <w:t>бр.5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>''Електрум'' доо, 11000 Београд, Матице Српске 5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''БС-Пројект 2009'' доо, 14000 Ваљево, Доња Грабовица </w:t>
        <w:tab/>
        <w:tab/>
        <w:tab/>
        <w:tab/>
        <w:tab/>
        <w:t>132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 xml:space="preserve">479.400,00 + 95.880,00 = 575.280,00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sr-CS"/>
        </w:rPr>
        <w:t>. Рок за испоруку за ставку под р. бр. 1 је 29.04.2022. године, а за остале ставке до 05.05.2022. године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RS"/>
        </w:rPr>
      </w:pPr>
      <w:r>
        <w:rPr>
          <w:rFonts w:cs="Times New Roman" w:ascii="Times New Roman" w:hAnsi="Times New Roman"/>
          <w:sz w:val="8"/>
          <w:szCs w:val="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кон извршене рачунске контроле понуда комисија је констатовала да нема рачунских грешака у понудама па произилази редослед финансијски најповољнијих понуда према следећем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72"/>
        <w:gridCol w:w="1596"/>
        <w:gridCol w:w="1500"/>
        <w:gridCol w:w="1476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374.692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74.938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449.630,4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''БИНЕКС'' доо, 21000 Нови Сад, Тихомира Остојића 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23.708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84.74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08.449,6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Нова паралела'' доо, 11000 Београд-Звездара, Аписова бр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лектрум'' доо, 11000 Београд, Матице Српске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79.4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95.8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575.28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члана</w:t>
      </w:r>
      <w:r>
        <w:rPr>
          <w:rFonts w:cs="Times New Roman" w:ascii="Times New Roman" w:hAnsi="Times New Roman"/>
          <w:szCs w:val="24"/>
        </w:rPr>
        <w:t xml:space="preserve"> 51. и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</w:t>
      </w:r>
      <w:r>
        <w:rPr>
          <w:rFonts w:cs="Times New Roman" w:ascii="Times New Roman" w:hAnsi="Times New Roman"/>
          <w:szCs w:val="24"/>
          <w:lang w:val="sr-CS"/>
        </w:rPr>
        <w:t xml:space="preserve"> комисија предлаже: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sr-CS"/>
        </w:rPr>
        <w:t>''Винел'' до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11231 Београд-Ресник, 13. октобра 1х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Да се предузећу ''Винел'' доо, 11231 Београд-Ресник, 13. октобра 1х упути наруџбеница за  набавку грађевинског материјала за потребе ВА, у свему према понуди, </w:t>
      </w:r>
      <w:r>
        <w:rPr>
          <w:rFonts w:cs="Times New Roman" w:ascii="Times New Roman" w:hAnsi="Times New Roman"/>
          <w:szCs w:val="24"/>
          <w:lang w:val="sr-CS"/>
        </w:rPr>
        <w:t xml:space="preserve">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RS"/>
        </w:rPr>
        <w:t>''Винел'' доо, 11231 Београд-Ресник под бројем 2004/22 од 20.04.2022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ОП/БИ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пуковник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 xml:space="preserve">ванр. </w:t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Срђан Благојевић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  <w:tab/>
    </w:r>
  </w:p>
  <w:p>
    <w:pPr>
      <w:pStyle w:val="Footer"/>
      <w:jc w:val="center"/>
      <w:rPr/>
    </w:pPr>
    <w:r>
      <w:rPr>
        <w:rFonts w:cs="Calibri" w:ascii="Calibri" w:hAnsi="Calibri"/>
        <w:lang w:val="sr-RS"/>
      </w:rPr>
      <w:tab/>
    </w:r>
    <w:r>
      <w:rPr>
        <w:rFonts w:cs="Calibri" w:ascii="Calibri" w:hAnsi="Calibri"/>
        <w:sz w:val="20"/>
        <w:lang w:val="sr-RS"/>
      </w:rPr>
      <w:t>Одлука о додели наруџбенице за ЈН 39/2022</w:t>
    </w:r>
    <w:r>
      <w:rPr>
        <w:rFonts w:cs="Calibri" w:ascii="Calibri" w:hAnsi="Calibri"/>
        <w:lang w:val="sr-R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HelvPlain;Times New Roman" w:hAnsi="CHelvPlai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9:00Z</dcterms:created>
  <dc:creator>Slobodan Lazarevic</dc:creator>
  <dc:description/>
  <cp:keywords/>
  <dc:language>en-US</dc:language>
  <cp:lastModifiedBy>INFRASTRUKTURA</cp:lastModifiedBy>
  <cp:lastPrinted>2022-04-21T08:22:00Z</cp:lastPrinted>
  <dcterms:modified xsi:type="dcterms:W3CDTF">2022-04-21T07:23:00Z</dcterms:modified>
  <cp:revision>12</cp:revision>
  <dc:subject/>
  <dc:title>V O J N A   P O [ T A</dc:title>
</cp:coreProperties>
</file>