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32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2021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шења Републичке комисије за заштиту права у поступцима јавних набавки бр. 4-00-</w:t>
      </w:r>
      <w:r>
        <w:rPr>
          <w:sz w:val="24"/>
          <w:szCs w:val="24"/>
          <w:lang w:val="en-US"/>
        </w:rPr>
        <w:t>974</w:t>
      </w:r>
      <w:r>
        <w:rPr>
          <w:sz w:val="24"/>
          <w:szCs w:val="24"/>
          <w:lang w:val="sr-RS"/>
        </w:rPr>
        <w:t>/2020 од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sr-RS"/>
        </w:rPr>
        <w:t>.2020. годи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С МО – Војна академија</w:t>
      </w:r>
      <w:r>
        <w:rPr>
          <w:sz w:val="24"/>
          <w:szCs w:val="24"/>
          <w:lang w:val="sr-CS"/>
        </w:rPr>
        <w:t>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делимичном поништавању поступка јавне набавк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6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  <w:lang w:val="sr-CS"/>
        </w:rPr>
        <w:t>Ванскладишни артикли хране – Маренде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академија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Генерала </w:t>
      </w:r>
      <w:r>
        <w:rPr>
          <w:sz w:val="24"/>
          <w:szCs w:val="24"/>
          <w:lang w:val="sr-BA"/>
        </w:rPr>
        <w:t>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„Јавне набавке у МО и ВС”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>Јавна набавка у отвореном поступк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3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 набавка добара:</w:t>
      </w:r>
      <w:r>
        <w:rPr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„Ванскладишни артикли хране - Маренде”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sr-CS"/>
        </w:rPr>
        <w:t>15612500</w:t>
      </w:r>
      <w:r>
        <w:rPr>
          <w:sz w:val="24"/>
          <w:szCs w:val="24"/>
          <w:lang w:val="ru-RU"/>
        </w:rPr>
        <w:t xml:space="preserve"> – Пекарск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ОСНОВ ЗА ДЕЛИМИЧНО ПОНИШТЕЊЕ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елимично се поништава поступак јавне набавке добара – ванскладишни артикли хране – маренда, ЈН бр. 63/2020, и то у делу стручне оцене понуда и доношења Одлуке о додели уговора бр. 230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 xml:space="preserve">6 од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>4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sr-CS"/>
        </w:rPr>
        <w:t>.2020. године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СС.-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Саша Симић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Омот предмета о</w:t>
      </w:r>
      <w:r>
        <w:rPr>
          <w:iCs/>
          <w:sz w:val="24"/>
          <w:szCs w:val="24"/>
        </w:rPr>
        <w:t xml:space="preserve"> ЈН</w:t>
      </w:r>
      <w:r>
        <w:rPr>
          <w:iCs/>
          <w:sz w:val="24"/>
          <w:szCs w:val="24"/>
          <w:lang w:val="sr-RS"/>
        </w:rPr>
        <w:t xml:space="preserve"> (*3)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8:00Z</dcterms:created>
  <dc:creator>Microsoft</dc:creator>
  <dc:description/>
  <cp:keywords/>
  <dc:language>en-US</dc:language>
  <cp:lastModifiedBy>OLOP-01</cp:lastModifiedBy>
  <cp:lastPrinted>2021-01-13T12:16:00Z</cp:lastPrinted>
  <dcterms:modified xsi:type="dcterms:W3CDTF">2021-01-13T11:17:00Z</dcterms:modified>
  <cp:revision>3</cp:revision>
  <dc:subject/>
  <dc:title>K  O  M  A  N  D  A</dc:title>
</cp:coreProperties>
</file>