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524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5245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t xml:space="preserve">   </w:t>
      </w:r>
      <w:r>
        <w:rPr>
          <w:lang w:val="ru-RU"/>
        </w:rPr>
        <w:t xml:space="preserve"> </w:t>
      </w:r>
      <w:r>
        <w:rPr/>
        <w:t xml:space="preserve">Бр. </w:t>
      </w:r>
      <w:r>
        <w:rPr>
          <w:lang w:val="sr-RS"/>
        </w:rPr>
        <w:t>108-</w:t>
      </w:r>
      <w:r>
        <w:rPr>
          <w:lang w:val="sr-Latn-RS"/>
        </w:rPr>
        <w:t>13</w:t>
      </w:r>
    </w:p>
    <w:p>
      <w:pPr>
        <w:pStyle w:val="Normal"/>
        <w:rPr/>
      </w:pPr>
      <w:r>
        <w:rPr/>
        <w:t xml:space="preserve">                   </w:t>
      </w:r>
      <w:r>
        <w:rPr>
          <w:lang w:val="sr-Latn-RS"/>
        </w:rPr>
        <w:t xml:space="preserve">29.06.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22/20- Mатеријали за стезање, шивење и лигатуре, мрежице-протезе</w:t>
      </w:r>
      <w:r>
        <w:rPr>
          <w:bCs/>
          <w:lang w:val="ru-RU"/>
        </w:rPr>
        <w:t>-</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н</w:t>
      </w:r>
      <w:r>
        <w:rPr>
          <w:iCs/>
        </w:rPr>
        <w:t xml:space="preserve">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08-2 од 27.03.2020. године</w:t>
      </w:r>
      <w:r>
        <w:rPr>
          <w:lang w:val="ru-RU"/>
        </w:rPr>
        <w:t xml:space="preserve"> и </w:t>
      </w:r>
      <w:r>
        <w:rPr>
          <w:lang w:val="sr-CS"/>
        </w:rPr>
        <w:t>Решења о образовању комисије за јавну набавку бр. 108-3 од</w:t>
      </w:r>
      <w:r>
        <w:rPr>
          <w:lang w:val="ru-RU"/>
        </w:rPr>
        <w:t xml:space="preserve"> </w:t>
      </w:r>
      <w:r>
        <w:rPr/>
        <w:t>27.03.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22/20</w:t>
      </w:r>
      <w:r>
        <w:rPr>
          <w:b/>
          <w:lang w:val="sr-CS"/>
        </w:rPr>
        <w:t xml:space="preserve"> </w:t>
      </w:r>
    </w:p>
    <w:p>
      <w:pPr>
        <w:pStyle w:val="Normal"/>
        <w:jc w:val="center"/>
        <w:rPr>
          <w:b/>
          <w:b/>
          <w:lang w:val="sr-CS"/>
        </w:rPr>
      </w:pPr>
      <w:r>
        <w:rPr>
          <w:b/>
          <w:lang w:val="ru-RU"/>
        </w:rPr>
        <w:t>Материјали за стезање, шивење и лигатуре, мрежице-протезе</w:t>
      </w:r>
    </w:p>
    <w:p>
      <w:pPr>
        <w:pStyle w:val="Normal"/>
        <w:jc w:val="both"/>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 xml:space="preserve">Предмет јавне набавке </w:t>
      </w:r>
      <w:r>
        <w:rPr>
          <w:lang w:val="sr-CS"/>
        </w:rPr>
        <w:t>бр.</w:t>
      </w:r>
      <w:r>
        <w:rPr>
          <w:lang w:val="ru-RU"/>
        </w:rPr>
        <w:t xml:space="preserve"> </w:t>
      </w:r>
      <w:r>
        <w:rPr>
          <w:b/>
          <w:lang w:val="ru-RU"/>
        </w:rPr>
        <w:t>22/20</w:t>
      </w:r>
      <w:r>
        <w:rPr>
          <w:b/>
          <w:lang w:val="sr-CS"/>
        </w:rPr>
        <w:t xml:space="preserve"> </w:t>
      </w:r>
      <w:r>
        <w:rPr>
          <w:b/>
          <w:lang w:val="ru-RU"/>
        </w:rPr>
        <w:t xml:space="preserve">су добра </w:t>
      </w:r>
      <w:r>
        <w:rPr>
          <w:lang w:val="ru-RU"/>
        </w:rPr>
        <w:t>-</w:t>
      </w:r>
      <w:r>
        <w:rPr>
          <w:lang w:val="sr-CS"/>
        </w:rPr>
        <w:t xml:space="preserve"> </w:t>
      </w:r>
      <w:r>
        <w:rPr>
          <w:b/>
          <w:lang w:val="ru-RU"/>
        </w:rPr>
        <w:t>М</w:t>
      </w:r>
      <w:r>
        <w:rPr>
          <w:b/>
          <w:lang w:val="ru-RU"/>
        </w:rPr>
        <w:t>атеријал</w:t>
      </w:r>
      <w:r>
        <w:rPr>
          <w:b/>
          <w:lang w:val="ru-RU"/>
        </w:rPr>
        <w:t xml:space="preserve">и </w:t>
      </w:r>
      <w:r>
        <w:rPr>
          <w:b/>
          <w:lang w:val="ru-RU"/>
        </w:rPr>
        <w:t>за</w:t>
      </w:r>
      <w:r>
        <w:rPr>
          <w:b/>
          <w:lang w:val="ru-RU"/>
        </w:rPr>
        <w:t xml:space="preserve"> </w:t>
      </w:r>
      <w:r>
        <w:rPr>
          <w:b/>
          <w:lang w:val="ru-RU"/>
        </w:rPr>
        <w:t>стезање</w:t>
      </w:r>
      <w:r>
        <w:rPr>
          <w:b/>
          <w:lang w:val="ru-RU"/>
        </w:rPr>
        <w:t xml:space="preserve">, </w:t>
      </w:r>
      <w:r>
        <w:rPr>
          <w:b/>
          <w:lang w:val="ru-RU"/>
        </w:rPr>
        <w:t>шивење</w:t>
      </w:r>
      <w:r>
        <w:rPr>
          <w:b/>
          <w:lang w:val="ru-RU"/>
        </w:rPr>
        <w:t xml:space="preserve">, </w:t>
      </w:r>
      <w:r>
        <w:rPr>
          <w:b/>
          <w:lang w:val="ru-RU"/>
        </w:rPr>
        <w:t>лигатуре</w:t>
      </w:r>
      <w:r>
        <w:rPr>
          <w:b/>
          <w:lang w:val="ru-RU"/>
        </w:rPr>
        <w:t>, мрежице-протезе</w:t>
      </w:r>
      <w:r>
        <w:rPr>
          <w:b/>
          <w:bCs/>
          <w:lang w:val="ru-RU"/>
        </w:rPr>
        <w:t>.</w:t>
      </w:r>
    </w:p>
    <w:p>
      <w:pPr>
        <w:pStyle w:val="ListParagraph"/>
        <w:ind w:left="719" w:hanging="0"/>
        <w:jc w:val="both"/>
        <w:rPr/>
      </w:pPr>
      <w:r>
        <w:rPr>
          <w:sz w:val="24"/>
          <w:szCs w:val="24"/>
          <w:lang w:val="sr-CS"/>
        </w:rPr>
        <w:t xml:space="preserve">Назив и ознака из Општег речника набавки: </w:t>
      </w:r>
      <w:r>
        <w:rPr>
          <w:sz w:val="24"/>
          <w:szCs w:val="24"/>
          <w:lang w:val="ru-RU"/>
        </w:rPr>
        <w:t>-</w:t>
      </w:r>
      <w:r>
        <w:rPr>
          <w:sz w:val="24"/>
          <w:szCs w:val="24"/>
          <w:lang w:val="ru-RU"/>
        </w:rPr>
        <w:t xml:space="preserve"> материјал</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стезање</w:t>
      </w:r>
      <w:r>
        <w:rPr>
          <w:sz w:val="24"/>
          <w:szCs w:val="24"/>
          <w:lang w:val="ru-RU"/>
        </w:rPr>
        <w:t xml:space="preserve">, </w:t>
      </w:r>
      <w:r>
        <w:rPr>
          <w:sz w:val="24"/>
          <w:szCs w:val="24"/>
          <w:lang w:val="ru-RU"/>
        </w:rPr>
        <w:t>шивење</w:t>
      </w:r>
      <w:r>
        <w:rPr>
          <w:sz w:val="24"/>
          <w:szCs w:val="24"/>
          <w:lang w:val="ru-RU"/>
        </w:rPr>
        <w:t xml:space="preserve">, </w:t>
      </w:r>
      <w:r>
        <w:rPr>
          <w:sz w:val="24"/>
          <w:szCs w:val="24"/>
          <w:lang w:val="ru-RU"/>
        </w:rPr>
        <w:t>лигатуре</w:t>
      </w:r>
      <w:r>
        <w:rPr>
          <w:sz w:val="24"/>
          <w:szCs w:val="24"/>
          <w:lang w:val="ru-RU"/>
        </w:rPr>
        <w:t xml:space="preserve"> </w:t>
      </w:r>
      <w:r>
        <w:rPr>
          <w:sz w:val="24"/>
          <w:szCs w:val="24"/>
          <w:lang w:val="sr-CS"/>
        </w:rPr>
        <w:t>33141120</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jc w:val="both"/>
        <w:rPr>
          <w:lang w:val="ru-RU"/>
        </w:rPr>
      </w:pPr>
      <w:r>
        <w:rPr>
          <w:lang w:val="ru-RU"/>
        </w:rPr>
        <w:t>Предмет</w:t>
      </w:r>
      <w:r>
        <w:rPr>
          <w:b/>
          <w:lang w:val="ru-RU"/>
        </w:rPr>
        <w:t xml:space="preserve"> </w:t>
      </w:r>
      <w:r>
        <w:rPr>
          <w:lang w:val="ru-RU"/>
        </w:rPr>
        <w:t>набавке је обликован у 47 (четрдесет седам) партија по следећем:</w:t>
      </w:r>
    </w:p>
    <w:tbl>
      <w:tblPr>
        <w:tblW w:w="10499" w:type="dxa"/>
        <w:jc w:val="center"/>
        <w:tblInd w:w="0" w:type="dxa"/>
        <w:tblLayout w:type="fixed"/>
        <w:tblCellMar>
          <w:top w:w="0" w:type="dxa"/>
          <w:left w:w="108" w:type="dxa"/>
          <w:bottom w:w="0" w:type="dxa"/>
          <w:right w:w="108" w:type="dxa"/>
        </w:tblCellMar>
      </w:tblPr>
      <w:tblGrid>
        <w:gridCol w:w="567"/>
        <w:gridCol w:w="8373"/>
        <w:gridCol w:w="1559"/>
      </w:tblGrid>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д. бр.</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и опис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цењена укупна вредност без ПДВ-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la, upreden, prirodni, neresorptivni konac,  presvučen silikonom/vos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5.8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lyamide, monofilamentni, sintetski, ne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9.6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ropilen, monofilamentni, sintetski, ne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9.68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lydioxanone, monofilamentni, sintetski, spororesorptivni  konac. Tenzioni profil nakon 2 nedelje min. 75%, nakon 4 nedelje min 65 %, nakon 8 nedelja </w:t>
            </w:r>
            <w:r>
              <w:rPr>
                <w:lang w:val="sr-RS"/>
              </w:rPr>
              <w:t xml:space="preserve">min </w:t>
            </w:r>
            <w:r>
              <w:rPr/>
              <w:t>40%</w:t>
            </w:r>
            <w:r>
              <w:rPr>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mer 631, monofilamentni, sintetski, 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2.75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mer 631, monofilamentni, sintetski, resorptivni  konac, sa jednosmernim samofiksirajućim kukic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256,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omer 9-1, upredeni, sintetski, resorptivni  konac sa omotačem (Caprolactone-glycolide copolymer/Ca stearoyl lactylate). Tenzioni profil nakon dve nedelje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1.984,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t>PGLA, upredeni, sintetski, resorptivni  konac sa omotačem (Polyglycolide-co-L-lactide/ Ca stearat). Tenzioni profil: nakon 4 nedelje min 25%, kompletna resorpcija do maks 70 d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1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lactin 910, upredeni, sintetski,  brzo resorptivni  konac sa omotač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5.180,00</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lactin 910 sa Triclosanom, upredeni, sintetski, resorptivni  konac sa omotač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5.00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Polyglycolic acid (PGA), upredeni, sintetski, resorptivni  konac sa omotačem (Caprolactone/Ca stearat). Tenzioni profil nakon 2 nedelje min.70%, nakon 3 nedelje min.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4.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ropilen, monofilamentni, sintetski, neresorptivni  konac za vaskularnu 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1.9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nate, monofilamentni, sintetski, 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0.8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ropilene sa Polyethilene, monofilamentni, sintetski, ne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2.78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 4-hydroxybutyrate, monofilamentni, sintetski, ultra-dugo 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2.08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lecaprone 25, monofilamentni, sintetski, resorptivni  ko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1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lydioxanone,resorptivni,sintetski,monofilamentni konac sa dvosmerno usmerenim  perc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8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licolic acid, monofilamentni, sintetski, resorptivni  konac sa dvosmerno usmerenim perc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8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amide, monofilamentni sintetski, neresorptivni konac za oftalmolo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ropilene za kardio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8.80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yester, upredeni, neresorptivni konac, presvučen teflonom za kardiohirurgiju – kaniliranje aorte i desne pretkomore, implantaciju valvularnih prote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7.800,00</w:t>
            </w:r>
          </w:p>
          <w:p>
            <w:pPr>
              <w:pStyle w:val="Normal"/>
              <w:jc w:val="center"/>
              <w:rPr>
                <w:bCs/>
              </w:rPr>
            </w:pPr>
            <w:r>
              <w:rPr>
                <w:b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amide/polypropylene monofilament za kardio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tetrafluoroethilen (PTFE), monofilamentni, sintetski, neresorptivni konac za kardio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rurška žica za fiksaciju sternuma za kardio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za sprečavanje rupture r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pler za kož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43.8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s titanijumski, pojedinač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ski klips aplikator za otvorenu 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ne Kesice za ekstirpaciju  uzorka tkiva za potrebe grudne i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64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no sredstvo za zastitu operativnog polja za potrebe grudn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6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stvo protiv magljenja kamera  za potrebe grudne i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stvo za zaštitu operativnog polja i mesta ekstrakcije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arni stapler sa samoobarajućom glavom i rektangularnim klamfamana na poprečnom preseku,, zakrivljeni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00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arni stapler, zakrivljeni sa klamfama dužine 5,5mm+, sa mogućmošću podešavanja visine zatvorene klamfe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ivljeni linearni stapler sa nožem veličine 40mm,  veličina klamfi 4, 7mm+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ski stapler instrument sa nožem, sa prirodnom artikulacijom za potrebe opšte i grudn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za šivenje, stapler, univerzalni za različide dužine klamfi  za potrebe opšte i grudn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ernia stapler sa titanijumskim spiralnim klamfama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ski klipser sa titanijumskim klipsevima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kar set, jednokratni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4.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uautomatski klipsaplikator sa šaržerom sa titanijumskim klipsevima  za potrebe opšte hiru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za operaciju hemoroida THD meto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glactin 910 sa hlorheksidinom, upredeni, sintetski, resorptivni konac sa omotač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3.53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ežica, hirurška, Polypropi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pler endo GIA, univerzalni instrument za punjače veličine 30mm, 45mm i 60mm i punjač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urator sa redukcij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komponentna hirurška mrežica Polyester / Kolagen, za laparoskopsku hirurg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00,00</w:t>
            </w:r>
          </w:p>
        </w:tc>
      </w:tr>
    </w:tbl>
    <w:p>
      <w:pPr>
        <w:pStyle w:val="Normal"/>
        <w:jc w:val="both"/>
        <w:rPr>
          <w:color w:val="FF0000"/>
          <w:lang w:val="sr-CS"/>
        </w:rPr>
      </w:pPr>
      <w:r>
        <w:rPr>
          <w:color w:val="FF0000"/>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sr-Latn-RS"/>
        </w:rPr>
      </w:pPr>
      <w:r>
        <w:rPr>
          <w:lang w:val="sr-Latn-RS"/>
        </w:rPr>
      </w:r>
    </w:p>
    <w:tbl>
      <w:tblPr>
        <w:tblW w:w="15473" w:type="dxa"/>
        <w:jc w:val="center"/>
        <w:tblInd w:w="0" w:type="dxa"/>
        <w:tblLayout w:type="fixed"/>
        <w:tblCellMar>
          <w:top w:w="0" w:type="dxa"/>
          <w:left w:w="108" w:type="dxa"/>
          <w:bottom w:w="0" w:type="dxa"/>
          <w:right w:w="108" w:type="dxa"/>
        </w:tblCellMar>
      </w:tblPr>
      <w:tblGrid>
        <w:gridCol w:w="721"/>
        <w:gridCol w:w="9000"/>
        <w:gridCol w:w="1170"/>
        <w:gridCol w:w="1080"/>
        <w:gridCol w:w="900"/>
        <w:gridCol w:w="1260"/>
        <w:gridCol w:w="1342"/>
      </w:tblGrid>
      <w:tr>
        <w:trPr>
          <w:tblHeader w:val="true"/>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ed. br.</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ziv i opis sredstv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B Ni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B Novi Sad</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UKUPNO</w:t>
            </w:r>
          </w:p>
        </w:tc>
      </w:tr>
      <w:tr>
        <w:trPr>
          <w:trHeight w:val="43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1: Svila, upreden, prirodni, neresorptivni konac,  presvučen silikonom/voskom.</w:t>
            </w:r>
          </w:p>
          <w:p>
            <w:pPr>
              <w:pStyle w:val="Normal"/>
              <w:rPr>
                <w:b/>
                <w:b/>
                <w:bCs/>
              </w:rPr>
            </w:pPr>
            <w:r>
              <w:rPr>
                <w:b/>
                <w:bCs/>
              </w:rPr>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1   dužina 150 cm  Ligatura , 1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i, prirodni, neresorptivni konac, presvučen silikonom/voskom    debljina 1   dužina 75 cm     Ligatura   10-16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0   dužina 75 cm     Ligatura   10-16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0  dužina 45 cm                                                           Ligatura          6-10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5 cm                                                           Ligatura   10-16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8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 konaci,  presvučen silikonom/voskom                                debljina 2/0  dužina 45 cm                                                              Ligatura          6-10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3/0  dužina 75 cm                                                            Ligatura   10-16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8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3/0    dužina 45 cm     Ligatura         6-10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17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4/0   dužina 75 cm                                                                Ligatura          10-16 ligatura u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  dužina 7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1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1   dužina 70 cm i više           igla 3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1        dužina 70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0  dužina 70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0   dužina 70 cm i više       igla 42 mm+/-3 mm                                                  Trobrida/Okrugla reverce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2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26 mm+/-2 mm  Trobrida/Okrugla cutting,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30 mm+/-2 mm                                               Trobrida/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32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45 cm i više   igla 3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39 mm+/-3 mm                                           Trobrida/ 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2/0 dužina 70 cm i više         igla 26 mm+/-2 mm                                           Trobrid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3/0     dužina 70 cm i više     igla 1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7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3/0       dužina 70 cm i više   igla 24 mm+/-2 mm                                                  Trobrida/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3/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8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3/0 dužina 70 cm i više    igla 35 mm+/-2 mm                                            Trobrida/Okrugla cuttinc,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1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4/0                                                             dužina 70 cm i više                                                   igla 20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4/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4/0    dužina 45 cm i više  igla 20 mm+/-2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4/0    dužina 70 cm i više  igla 16 mm+/-1mm                                                 Trobrida/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4/0    dužina 70 cm i više   igla 20 mm+/-2 mm                                                Trobrida/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5/0        dužina 45 cm i više   igla 19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5/0        dužina 70 cm i više   igla 19 mm+/-2 mm                                                Trobrida/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5/0  dužina 70 cm i više     igla 15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5/0  dužina 70 cm i više     igla 20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5/0   dužina 70 cm i više  igla 15 mm+/-2 mm                                                      Trobrida/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6/0  dužina 45 cm i više   igla 6 mm+/-0, 5 mm                                              Spatula,  3/8 kruga,  broj igala 2, cr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6/0 dužina 45 cm i više  igla 8 mm+/-0, 5 mm                                       Spatula,  1/4 kruga,   broj igala 2, cr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la, upreden, prirodni, neresorptivni konac,  presvučen silikonom/voskom                              debljina 8/0   dužina 30 cm i više   igla 6 mm+/-0, 5 mm                                                   Spatula,  3/8 kruga, broj igala 2, cr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 Polyamide, monofilamentni, sintetski, ne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1 dužina 90 cm i više                                               igla 50 mm+/-2 c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1 dužina 90 cm       igla 4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ni,  sintetski,  neresorptivni      konac  debljina 2/0                        dužina 90 cm i više                     igla 3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7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2/0                                                         dužina 45 cm i više                                                igla 26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5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2/0                                                           dužina 70 cm i više                                                        igla 3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0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3/0                                                             dužina 45 cm i više                                                   igla 19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3/0                                                       dužina 45 cm i više                                                  igla 28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9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3/0                                                            dužina 45 cm i više                                                  igla 22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0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3/0                                                      dužina 70 cm i više                                               igla 24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50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ni,  sintetski,  neresorptivni      konac    debljina 3/0                                                           dužina 90 cm i više                                                  igla 4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4/0                                                          dužina 45 cm i više                                                  igla 19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4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4/0  dužina 45 cm i više                                                igla 2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5/0                       dužina 45 cm i više                                                  igla 12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5/0                                                            dužina 45 cm i više                                                 igla 16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5/0                                                          dužina 45 cm i više                                                  igla 2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ni,  sintetski,  neresorptivni      konac  debljina 5/0                                                         dužina 75 cm i više                                                   igla 1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6/0  dužina 45 cm i više         igla 16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8/0                                                      dužina 45 cm i više                                                   igla 8 mm+/-1 mm                                                      Trobrid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10/0                                                          dužina 30 cm i više                                                 igla 6 mm+/-0.5 mm                                                Spatu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debljina 10/0                                                          dužina 30 cm i više                                                igla 6 mm+/-0.5 mm                                                 Spatu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61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3: Polypropilen, monofilamentni, sintetski, ne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1                                                            dužina 9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1                                                             dužina 70 cm i više                                                igla 3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1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1                                                                   dužina 70 cm i više                                                   igla 2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0                                                               dužina 7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0                                                                  dužina 75 cm i više                                                 igla 36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0                                                            dužina 70 cm i više                                                    igla 35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5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70 cm i više                                               igla 25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70 cm i više                                                   igla 4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70 cm i više                                                 igla 3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70 cm i više                                                  igla 3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70 cm i više                                               igla 70 mm +/-5mm                                                       Okrugla,  PRAV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2/0    dužina 75 cm i više   igla 30 mm+/-2 mm                                 Okrugla/Tapercut,  1/2 kruga ,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2/0       dužina 75 cm i više   igla 40 mm+/-2 mm                                 Okrugla/Tapercut,  1/2 kruga ,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2/0                                                             dužina 90 cm i više                                                igla 2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90 cm i više                                                   igla 2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120 cm i više                                                   igla 2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120 cm i više                                                   igla 26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90 cm i više                                                   igla 31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90 cm i više                                                   igla 31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120 cm i više                                                   igla 31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75 cm i više  igla 26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75 cm i više    igla 26 mm+/-2 mm                                                     Trobrid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90 cm i više                                                  igla 36 mm+/-2 mm                                                Trobtida/ 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3/0                                                       dužina 90 cm i više                                                    igla 20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90 cm i više   igla 26 mm+/-2 mm                                 Tapercut,  3/8 ili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70 cm i više                 igla 20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70 cm i više                 igla 31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70 cm i više                 igla 36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75 cm i više                 igla 58 mm+/-2 mm                                 Trobrida,  prava,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4/0                                                               dužina 90 cm i više                                                   igla 25 mm+/-2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4/0                        dužina 90 cm i više                                                   igla 17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4/0                                                                dužina 90 cm i više                                                igla 19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4/0                                                                dužina 90 cm i više                                                igla 22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4/0                                                            dužina 70 cm i više                                                    igla 26 mm+/-2 mm                                               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4/0                                                                dužina 90 cm i više                                               igla 25 mm+/-2 mm                                                   Trobrida/Okrugla taper cut,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5/0                                dužina 70 cm i više                                                    igla 26 mm+/-2 mm                                 Okrugla cutting,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5/0                                                            dužina 70 cm i više                                                      igla 2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5/0                                                      dužina 90 cm i više                                                   igla 17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9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5/0                                                            dužina 70 cm i više                                                 igla 13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1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6/0     dužina 75 cm i više  igla 10 mm+/-0, 5 mm  okrugla ,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1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6/0                          dužina 60 cm i više   igla 9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6/0   dužina 60 cm i više   igla 13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  sintetski,  neresorptivni      konac   debljina 7/0               duzina 60 cm i više                         igla 9 mm+/-1 mm Okrug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70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4: Polydioxanone, monofilamentni, sintetski, spororesorptivni  konac. Tenzioni profil nakon 2 nedelje min. 75%, nakon 4 nedelje min 65%, nakon 8 nedelja min 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sa dve vinil tube od 40mm,                                     debljina 1 duzina 90 cm i više                                                   igla 43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1   dužina 90 cm i više                                               igla 48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1   dužina 90 cm i više                                                  igla 41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1   dužina 90 cm i više                                                     igla 3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0        dužina 90 cm i više      igla 48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0    duzina 90 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0                                                               dužina 90 cm i više                                                     igla 3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2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6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ni, sintetski,  spororesorptivni konac                                       debljina 0  duzina 70 cm i više                                                    igla 25mm +/- 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6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ni, sintetski,  spororesorptivni konac                                       debljina 0      duzina 70 cm i više    igla 25mm +/- 2mm                                                             Trobrid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2/0        duzina 70 cm i više     igla 36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2/0  dužina 70 cm i više    igla 3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2/0    dužina 70 cm i više   igla 2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3/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3/0     dužina 70 cm i više   igla 2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3/0   dužina 70 cm i više    igla 2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3/0      dužina 70 cm i više igla 26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4/0                                                            duz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5/0    dužina 45 cm i više   igla 13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5/0     dužina 70 cm i više    igla 13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dioxanone,  monofilament,  sintetski,  spororesorptivni konac                                   debljina 6/0  duzina 70 cm i više    igla 13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69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5: Glycomer 631, monofilamentni, sintetski, 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1  dužina 90 cm i više               igla 48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1  dužina 75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  0 dužina 90 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  0   dužina 9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2/0                                                      dužina 75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2/0                                                      dužina 75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2/0                                                      dužina 75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3/0                                                             dužina 75 cm i više                                               igla 22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3/0                                                             dužina 75 cm i više                                               igla 26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3/0                                                             dužina 75 cm i više                                               igla 17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4/0                                                             dužina 75 cm i više                                               igla 22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4/0                                                           dužina 75 cm i više                                               igla 17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5/0                                                             dužina 75 cm i više                                               igla 13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debljina 5/0                                                             dužina 75 cm i više                                               igla 17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79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6 Glycomer 631, monofilamentni, sintetski, resorptivni  konac, sa jednosmernim samofiksirajućim kukicama</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sa jednosmernim samofiksirajućim kukicama                                    debljina 2/0                                                            dužina 30 cm i više                                                 igla 26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mer 631,  monofilamentni,  sintetički resorptivni konac sa jednosmernim samofiksirajućim kukicama                                    debljina 3/0                                                            dužina 30 cm i više                                                 igla 19 mm+/-1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r>
      <w:tr>
        <w:trPr>
          <w:trHeight w:val="874"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7: Lactomer 9-1, upredeni, sintetski, resorptivni  konac sa omotačem (Caprolactone-glycolide copolymer/Ca stearoyl lactylate). Tenzioni profil nakon dve nedelje 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2                                                                   dužina 90 cm i više                                                igla 48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2                                                                   dužina 90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1                                                              dužina 90 cm i više                                                  igla 48 mm+/-4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1                                                              dužina 7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sa omotačem                                                            debljina 1                                                                 dužina 70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0                                                                 dužina 70 cm i više                                                     igla 48 mm+/-4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0                                                            dužina 70 cm i više                                                   igla 40 mm+/-4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0                                                                 dužina 70 cm i više                                                 igla 48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0                                                                 dužina 70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2/0                                                         dužina 70 cm i više                                                    igla 37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2/0                                                         dužina 70 cm i više                                                   igla 31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2/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3/0                                                            dužina 70 cm i više                                               igla 31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3/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3/0                                                               dužina 75 cm i više                                                   igla 22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4/0                                                                 dužina 70 cm i više                                                        igla 22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4/0                                                                dužina 70 cm i više                                                    igla 17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4/0                                                       dužina 45 cm i više                                              igla 19 mm+/-1 mm                                           Trobrida,  Obrnut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5/0                                                             dužina 45 cm i više                                                igla 13 mm+/-1 mm                                                Trobrida,  Obrnut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5/0                                                              dužina 45 cm i više                                                   igla 10 mm+/-0, 5 mm                                              Spatula,  1/4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5/0                                                                dužina 30 cm i više                                                igla 8 mm+/-0, 6 mm                                                  Spatula,  1/4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6/0                                                             dužina 20 cm i više                                                igla 8 mm+/-0, 6 mm                                                Spatula,  1/4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6/0                                                            dužina 45 cm i više                                                igla 11 mm+/-0, 5 mm                                              Trobrida,  Obrnt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tomer 9-1,  upredeni,  sintetski,  resorptivni konac sa omotačem                                                 debljina 7/0                                                            dužina 30 cm i više                                                   igla 6 mm+/-0, 5 mm                                               Spatula,  Obrnut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899"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8: PGLA, upredeni, sintetski, resorptivni  konac sa omotačem (Polyglycolide co L-lactide/ Ca stearat). Tenzioni profil: nakon 4 nedelje min 25%, kompletna resorpcija do maks 70 dana.</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sa dve vinil tube od 40mm, debljina 2/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1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3/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4/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4/0                                                            dužina 45 cm i više                                                 igla 19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4/0                                                           dužina 70 cm i više                                                    igla 16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5/0                                                            dužina 70 cm i više                                                     igla 1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5/0                                                            dužina 45 cm i više                                                 igla 16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5/0                                                           dužina 45 cm i više                                                    igla 8 mm+/-0, 5 mm                                                  Spatula,  1/4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LA,  upredeni,  sintetski,  resorptivni konac sa omotačem                       debljina 8/0                                                            dužina 30 cm i više                                                      igla 6 mm+/-0, 5 mm                                                Spatul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61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9: Polyglactin 910, upredeni, sintetski,  brzo resorptivni  konac sa omotačem</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upredeni,  sintetski,  brzo resorptivni konac sa omotačem                 debljina 0                                                               dužina 9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upredeni,  sintetski,  brzo resorptivni konac sa omotačem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upredeni,  sintetski,  brzo resorptivni konac sa omotačem                        debljina 1                                                                  dužina 9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upredeni,  sintetski,  brzo resorptivni konac sa omotačem                 debljina 2/0                                                             dužina 70 cm i više                                                   igla 26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upredeni,  sintetski,  brzo resorptivni konac sa omotačem                  debljina 2/0                                                            dužina: 6 kom. x 45 cm                                                        Ligatu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72</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upredeni,  sintetski,  brzo resorptivni konac sa omotačem                 debljina 3/0                                                             dužina 70 cm i više                                                   igla 16 mm+/-1mm                                           Т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52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0: Polyglactin 910 sa Triclosanom, upredeni, sintetski, resorptivni  konac sa omotačem.</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                                                             dužina 90 cm i više                                                  igla 5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                                                               dužina 70 cm i više                                                      igla 4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 sa omotačem                         debljina 1                                                               dužina 70 cm i više                                                 igla 5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1                                                          dužina 70 cm i više                                                    igla 3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1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0                                                          dužina 70 cm i više                                                 igla 5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0                                                              dužina 70 cm i više                                                   igla 3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0                                                            dužina 70 cm i više                                                 igla 31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0                                                             dužina 70 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0                                                            dužina 70 cm i više                                                igla 35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0                                                            dužina 9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2/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3/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3/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3/0                                                              dužina 45 cm i više                                                    igla 22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4/0                                                               dužina 70 cm i više                                                 igla 21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Triklosanom upredeni,  sintetski,  resorptivni konac sa omotačem                          debljina 4/0                                                               dužina 70 cm i više                                                  igla 17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w:t>
            </w:r>
          </w:p>
        </w:tc>
      </w:tr>
      <w:tr>
        <w:trPr>
          <w:trHeight w:val="854"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1 : Polyglycolic acid (PGA), upredeni, sintetski, resorptivni  konac sa omotačem (Caprolactone/Ca stearat). Tenzioni profil nakon 2 nedelje min 70%, nakon 3 nedelje min. 5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                                                                dužina 90 cm i više                                                     igla 65 mm+/-5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1                                                                     dužina 70 cm i više                                                      igla 65 mm+/-5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1                                                                   dužina 90 cm i više                                                       igla 4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1                                                                     dužina 90 cm i više                                                     igla 48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1                                                                dužina 7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1                                                                dužina 9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1                                                                 dužin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0                                                                   dužina 90 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0                                                              dužina 70 cm i više                                                   igla 40 mm+/-3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0                                                                dužina 90 cm i više                                                   igla 35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40 mm+/-3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3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25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5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35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2/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3/0                                                          dužina 70 cm i više                                                 igla 30 mm+/-2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3/0                                                            dužina 70 cm i više                                               igla 26 mm+/-2 mm                                                  Trobrida ,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3/0                                                             dužina 45 cm i više                                               igla 19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3/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3/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4/0                                                            dužina 70 cm i više                                                      igla 22 mm+/-1 mm                                        okrugl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4/0                                                             dužina 70 cm i više                                                   igla 19 mm+/-1 mm                                                  Trobrida,  3/8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icolic acid (PGA),  upredeni,  sintetski,  resorptivni konac sa omotačem                         debljina 4/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70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2: Polypropilen, monofilamentni, sintetski, neresorptivni  konac za vaskularnu 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1                                                             dužina 100 cm i više                                                  igla 40 mm+/-2 mm                                       Okrugla, 1/2 kruga,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0                                                             dužina 100 cm i više                                                  igla 40 mm+/-2 mm                                       Okrugla, 1/2 kruga,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2/0                                                             dužina 90 cm i više                                                  igla 2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90 cm i više                                                  igla 2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120 cm i više                                                  igla 26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3/0                                                             dužina 90 cm i više                                                  igla 31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4/0                                                             dužina 90 cm i više                                                  igla 20 mm+/-1 mm                                       Okrugla, KL/Tapercut,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4/0                                                             dužina 90 cm i više                                                  igla 17 mm+/-1 mm                                       Okr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5/0                                                             dužina 75 cm i više                                                  igla 13 mm+/-0, 5 mm                                       Okrugla, KL/Tapercut,  3/8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5/0                                                             dužina 75 cm i više                                                  igla 13 mm+/-0, 5 mm                                       Okrugla, KL/Tapercut,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5/0                                                        dužina 75 cm i više                                                igla 13 mm+/-0, 5 mm                                     Oktugla,  1/2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5/0                                                        dužina 75 cm i više                                                igla 13 mm+/-0, 5 mm                                     Okt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5/0                                                           dužina 90 cm i više                                                      igla 17 mm+/-1 mm                                                   Oktugla,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6/0                                                            dužina 60 cm i više                                                   igla 13 mm+/-0, 5 mm                                       Okrugla, KL/Tapercut,  3/8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6/0                                                            dužina 60 cm i više                                                   igla 13 mm+/-0, 5 mm                                       Okrugla, KL/Tapercut,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6/0                                                            dužina 75 cm i više                                                   igla 13 mm+/-0, 5 mm                                       Okrugla, KL/Tapercut,  3/8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6/0                                                            dužina 75 cm i više                                                   igla 9,3 mm+/-0, 5 mm                                       Okrugla, KL/Tapercut,  3/8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7/0                                                            dužina 60 cm i više                                                 igla 9,3 mm+/-0, 5 mm                                       Okrugla, KL/Tapercut,  3/8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ilen,  monofilamentni,  sintetski,  neresorptivni konac                                                debljina 8/0                                                            dužina 60 cm i više                                                 igla 8 mm+/-0, 5 mm                                       Okrugla, KL/Tapercut,  3/8 kruga, broj igala 2 Wolfram-Ren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566"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3: Glyconate, monofilamentni, sintetski, 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ički resorptivni konac                                                                      debljina 1                                                               dužina 90 cm i više                                                 igla 4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ički resorptivni  konac                                             debljina 2/0                                                       dužina 70 cm i više                                              igla 26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ski, resorptivni konac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ski, resorptivni konac                                              debljina 3/0      dužina 70 cm i više       igla 17 mm+/-1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ski, resorptivni konac                                               debljina 3/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ički resorptivni konac                                                debljina 4/0 dužina 70 cm i više     igla 17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yconate, monofilamentni, sintetski, resorptivni konac                                              debljina 4/0    dužina 70 cm i više     igla 22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719"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4 : Polypropilene sa Polyethilene, monofilamentni, sintetski, ne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1  dužina 100cm i više                                     igla 40mm+/-1mm                                 Okrugla ojačan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1                                         dužina 75cm i više                                     igla 37mm+/-1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0                                         dužina 75cm i više                                     igla 39mm+/-1mm                                 Trobrida 3/8,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0                                         dužina 75cm i više                                     igla 37mm+/-1mm                                 Okrugla ojačan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2/0                                         dužina 75cm i više                                     igla 26mm+/-1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2/0                                         dužina 75cm i više                                     igla 30mm+/-1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2/0                                         dužina 75cm i više                                     igla 39mm+/-1mm                                 Trobrida 3/8,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2/0                                         dužina 75cm i više                                     igla 30mm+/-1mm                                 Trobrida 3/8,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3/0     dužina 90cm i više          igla 26mm+/-1mm                                   Okrugla 1/2,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3/0                                         dužina 75cm i više                                     igla 22mm+/-1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3/0                                         dužina 75cm i više                                     igla 17mm+/-1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3/0                                         dužina 75cm i više                                     igla 30mm+/-1mm                                 Trobrida 3/8,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3/0                                         dužina 75cm i više                                     igla 24mm+/-1mm                                 Trobrida 3/8,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4/0                                             dužina 75cm i više                                      igla 24mm+/-1mm                                 Trobrida 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4/0                                               dužina 75cm i više                                        igla 26mm+/-1mm                                    Okrugla 1/2,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4/0                                             dužina 90cm i više                                      igla 20mm+/-1mm                                 Okrugla 1/2,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4/0                                            dužina 75cm i više                                     igla 17mm+/-0,5mm                                   Okrugla 1/2,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5/0                                               dužina 75cm i više                                      igla 19mm+/-0,5mm                                 Trobrida 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5/0                                          dužina 75cm i više                                    igla 17mm+/-0,5mm                                   Okrugla 1/2,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5/0    dužina 75cm i više  igla 13mm+/-0,5mm      Okrugla 3/8,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6/0      dužina 90cm i više     igla 10mm+/-0,5mm                                   Okrugla 3/8,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6/0   dužina 75cm i više     igla 13mm+/-0,5mm                                    Okrugla 3/8,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propylene sa Polyethilene monofilamentni, sintetski, neresorptivni konac                                              debljina 7/0                                             dužina 75cm i više                                 igla 10mm+/-0,5mm                                Okrugla 3/8,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w:t>
            </w:r>
          </w:p>
        </w:tc>
      </w:tr>
      <w:tr>
        <w:trPr>
          <w:trHeight w:val="97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5:  Poly 4-hydroxybutyrate, monofilamentni, sintetski, ultra-dugo 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 4-hydroxybutyrate, monofilamentni, sintetski, ultra-dugo resorptivni konac.                                              debljina 1     dužina 150cm i više       igla 48mm+/-3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 4-hydroxybutyrate, monofilamentni, sintetski, ultra-dugo resorptivni konac.                                          debljina 1 dužina 150cm i više                                     igla 40mm+/-2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 4-hydroxybutyrate, monofilamentni, sintetski, ultra-dugo resorptivni konac.                                          debljina 0      dužina 150cm i više    igla 48mm+/-3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 4-hydroxybutyrate, monofilamentni, sintetski, ultra-dugo resorptivni konac.                                           debljina 0        dužina 90cm i više           igla 37mm+/-2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 4-hydroxybutyrate, monofilamentni, sintetski, ultra-dugo resorptivni konac.                                            debljina 2/0                                            dužina 70cm i više                                     igla 37mm+/-2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 4-hydroxybutyrate, monofilamentni, sintetski, ultra-dugo resorptivni konac.                                       debljina 2/0                                          dužina 70cm i više                                    igla 26mm+/-2mm                                   Okrugla 1/2, broj igala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51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6 Polyglecaprone 25, monofilamentni, sintetski, resorptivni  konac</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ecaprone 25,  monofilamentni,  sintetski,  resorptivni konac                                                  debljina 2/0                                                         dužina 70 cm i više                                                 igla 30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ecaprone 25,  monofilamentni,  sintetski,  resorptivni konac                                                 debljina 3/0                                                               dužina 70 cm i više                                                 igla 26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ecaprone 25,  monofilamentni,  sintetski,  resorptivni konac                                                   debljina 4/0                                                              dužina 70 cm i više                                                    igla 22 mm+/-2 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8</w:t>
            </w:r>
          </w:p>
        </w:tc>
      </w:tr>
      <w:tr>
        <w:trPr>
          <w:trHeight w:val="106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artija 17. Polydioxanone,resorptivni,sintetski,monofilamentni konac sa dvosmerno usmerenim  percima</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DO, resorptivni monofilamentni konac sa dvosmerno usmerenim  percima                            debljina 2/0                                                             dužina 24cm x 24cm                                                                                                               igla 26mm+/-2mm                                                    Okrugla, Dijamant vrh,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79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8  Polyglicolic acid, monofilamentni, sintetski, resorptivni  konac sa dvosmerno usmerenim percima</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A-PCL, resorptivni monofilamentni konac sa dvosmerno usmerenim percima                          debljina 2/0                                                          dužina 30cm x 30cm                                                    igla 26mm+/-2mm                                                    Okrugla, Dijamant vrh,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w:t>
            </w:r>
          </w:p>
        </w:tc>
      </w:tr>
      <w:tr>
        <w:trPr>
          <w:trHeight w:val="674"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19: Polyamide, monofilamentni sintetski, neresorptivni konac za oftalmolo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  monofilament,  sintetski,  neresorptivni    konac za oftalmologiju                                    debljina 10/0                                                          dužina 30 cm i više                                                igla 6 mm+/-0.5 mm                                                 Spatula od austenitnog čelika,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674"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0: Polypropilene za kardio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tetički monofilamentni neresorptivni konac Polypropilene 7/0 na duploj CC igli od Wolfram- Rheniuma 9,3mm 3/8 kruga, dužina konca 60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tetički monofilamentni neresorptivni konac Polypropilene 6/0 na duploj CC igli od Wolfram- Rheniuma 13mm 3/8 kruga, dužina konca 75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tetički monofilamentni neresorptivni konac Polypropilene 8/0 na duploj BV175-7 igli od Wolfram-Rheniuma 8mm 3/8 kruga, dužina konca 60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tetički monofilamentni neresorptivni konac Polypropilene 6/0 na duploj CC igli od Wolfram- Rheniuma 9,3mm 3/8 kruga, dužina konca 75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106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1: Polyester, upredeni, neresorptivni konac, presvučen teflonom za kardiohirurgiju – kaniliranje aorte i desne pretkomore, implantaciju valvularnih proteza</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ester, upredeni, neresorptivni konac, presvučen teflonom -debljina 2/0                               -dužina 75 cm i više  -igla 25 mm+/-1mm             Okrugla-Taper,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ester, upredeni, neresorptivni konac, presvučen teflonom, u dve boje (zeleni/beli)  -debljina 2/0 -5+5 konaca u kesici -dužina 75 cm   -igla 25 mm +/-1 mm   KL/Tapercut, 3/8 kruga, ojačana za kalcifikovana tkiv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ester, upredeni, neresorptivni konac, presvučen teflonom, u dve boje (zeleni/beli)-debljina 2/0 - 5+5 konaca u kesici -teflonski pledgeti 3 x 7 mm-dužina 75 cm -igla 20 mm +/-1 mm   KL/Tapercut,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ester, upredeni, neresorptivni konac, presvučen teflonom, u dve boje (zeleni/beli)- debljina 2/0 -5+5 konaca u kesici - teflonski pledgeti 3 x 7 mm - dužina 75 cm - igla 25 mm +/-1 mm  KL/Tapercut,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ester, upredeni, neresorptivni konac, presvučen teflonom, u dve boje (zeleni/beli)-debljina 2/0- 5+5 konaca u kesici-teflonski pledgeti 3 x 5 mm-dužina 75 cm-igla 18 mm +/-1 mm   KL/Tapercut, 1/2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ester, upredeni, neresorptivni konac, presvučen teflonom, u dve boje (zeleni/beli) - debljina 2/0 - 5+5 konaca u kesici - teflonski pledgeti 3 x 5 mm - dužina 75 cm - igla 25 mm +/-1 mm  KL/Tapercut, 3/8 kruga,-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2: Polyamide/polypropylene monofilament za kardio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Poly</w:t>
            </w:r>
            <w:r>
              <w:rPr/>
              <w:t>amide/polypropilen  monofilament- 5-0 - dužina 80cm,  igla 20 mm +/-1 mm, okrugla-taper   3/8 kruga, -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amide/polypropilen  monofilament- 4-0 - dužina 80cm,  igla 20 mm +/-1 mm, okrugla-taper   3/8 kruga, - broj igala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584"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3: Polytetrafluoroethilen (PTFE), monofilamentni, sintetski, neresorptivni konac za kardio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tetrafluoroethilen (PTFE), monofilamentni,  sintetski, neresorptivni konac  -debljina 3/0   -dužina 90 cm i više                             -igla 26 mm+/-2 mm                                 Tapercut, 1/2 kruga,dve ig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tetrafluoroethilen (PTFE), monofilamentni,  sintetski, neresorptivni konac   -debljina 4/0   -dužina 90 cm i više   -igla 20 mm+/-2 mm                                 Tapercut, 1/2 kruga,dve ig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tetrafluoroethilen (PTFE), monofilamentni,  sintetski, neresorptivni konac -debljina 5/0                              -dužina 60 cm i više   -igla 15 mm+/-2 mm                                 Tapercut, 1/2 kruga,dve ig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tetrafluoroethilen (PTFE), monofilamentni,  sintetski, neresorptivni konac -debljina 6/0                              -dužina 90 cm i više   -igla 9mm mm+/-2 mm, Taper point, 1/2 kruga  ,dve ig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51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4: Hirurška žica za fiksaciju sternuma za kardio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ce monofilamentne od nerđajučeg čelika za suturu grudne kosti debljine USP 6, dužine 45cm +/-5cm, sa iglom 50mm+/-2 mm- tapercut,  1/2 kruga, 4 žice u pakovanju-sterilnoj kes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w:t>
            </w:r>
          </w:p>
        </w:tc>
      </w:tr>
      <w:tr>
        <w:trPr>
          <w:trHeight w:val="79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5 : Set za sprečavanje rupture ran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sprečavanje rupture rane, set sadrži: nerđajuću čeličnu žicu 1,3 mm x 90 cm, dve oštre igle 100 mm i dve polietilenske ploči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w:t>
            </w:r>
          </w:p>
        </w:tc>
      </w:tr>
      <w:tr>
        <w:trPr>
          <w:trHeight w:val="61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6 Stapler za kož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pler za kožu sa 35 i više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08</w:t>
            </w:r>
          </w:p>
        </w:tc>
      </w:tr>
      <w:tr>
        <w:trPr>
          <w:trHeight w:val="719"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7: Klips titanijumski, pojedinačni.</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ps,  titanijumski,  pojedinačni,  veličine S,  za klipser višekrat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ps,  titanijumski,  pojedinačni,  veličine M,  za klipser višekrat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ps,  titanijumski,  pojedinačni,  veličine M/L,  za klipser višekrat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ps,  titanijumski,  pojedinačni,  veličine L,  za klipser višekratn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w:t>
            </w:r>
          </w:p>
        </w:tc>
      </w:tr>
      <w:tr>
        <w:trPr>
          <w:trHeight w:val="737"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rtija 28: Automatski klips aplikator za otvorenu 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atski klips aplikator za otvorenu hirurgiju sa 20 i više titanijumskih klipseva veličine S-9, 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atski klips aplikator za otvorenu hirurgiju sa 30 i više titanijumskih klipseva veličine M-11,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atski klips aplikator za otvorenu hirurgiju sa 15 i više titanijumskih klipseva veličine L-13, 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r>
      <w:tr>
        <w:trPr>
          <w:trHeight w:val="377"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29: Sterilne Kesice za ekstirpaciju  uzorka tkiva za potrebe grudne i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uzorke, promera 10mm, sa uvodinkom i uckurom za zatvaranje kesice, dimenzije kesice 13x18cm, kapaciteta minimum 32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uzorke, promera 10mm, sa automatskim otvaranjem I zatvaranjem kesice, dimenzije kesice 13x18cm, kapaciteta minimum 32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uzorke, promera 12mm, sa automatskim otvaranjem I zatvaranjem kesice, dimenzije kesice 15x24cm, kapaciteta minimum  12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uzorke, promera 12mm, sa automatskim otvaranjem I zatvaranjem kesice, kapaciteta minimum  1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ilna kesica za uzorke bez lateksa, jednokratna, dimenzije min 6,3cm x 15,2cm, prečnik 10mm, dužina min 29cm zapremine 190 ccm, sa automatskim otvaranjem i vezivanj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r>
        <w:trPr>
          <w:trHeight w:val="566"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0: Sterilno sredstvo za zastitu operativnog polja za potrebe grudn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ilno sredstvo za zastitu operativnog polja I mesta extrakcije, velicine incizije 2-4cm, u pakovanju sa dodatnim prstenom koji pravi kruzni oblik retrakt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asticni transparentni poklopac za sredstvo za zastitu operativnog polja dimenzija 2-4cm, za odrzavanje pnenumoperitoneuma I mogucnost rada operacija sa jednom incizijom, mogucnost za rad sa vise troakara, steril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ilno sredstvo za zastitu operativnog polja I mesta extrakcije, velicine incizije 3-6cm, u pakovanju sa dodatnim prstenom koji pravi kruzni oblik retrakt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asticni transparentni poklopac za sredstvo za zastitu operativnog polja dimenzija 3-6cm, za odrzavanje pnenumoperitoneuma I mogucnost rada operacija sa jednom incizijom, mogucnost za rad sa vise troakara, steril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r>
      <w:tr>
        <w:trPr>
          <w:trHeight w:val="43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1: Sredstvo protiv magljenja kamera  za potrebe grudne i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fog sredstvo protiv magljenja kamera u laparoskopskiji, u pakovanju bocica kapaciteta 5ml I sundjer za aplikacij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0</w:t>
            </w:r>
          </w:p>
        </w:tc>
      </w:tr>
      <w:tr>
        <w:trPr>
          <w:trHeight w:val="548"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2. Sredstvo za zaštitu operativnog polja i mesta ekstrakcije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ilno sredstvo za zastitu operativnog polja i mesta extrakcije, sa dostupnim veličinama od 3±0,5 do 6cm sa mogućnošću korišćenja sa prstenom koji formira kružni oblik retrakt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ilno sredstvo za zastitu operativnog polja i mesta extrakcije, sa dostupnim veličinama od 5-9cm sa mogućnošću korišćenja sa prstenom koji formira kružni oblik retrakt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ilno sredstvo za zastitu operativnog polja i mesta extrakcije, sa dostupnim veličinama od 9-14cm sa mogućnošću korišćenja sa prstenom koji formira kružni oblik retrakt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r>
      <w:tr>
        <w:trPr>
          <w:trHeight w:val="647"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3: Cirkularni stapler sa samoobarajućom glavom i rektangularnim klamfamana na poprečnom preseku,, zakrivljeni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rkularni stapler sa samoobarajućom glavom i rektangularnim klamfamana na poprečnom  preseku,  zakrivljeni,  veličine 28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rkularni stapler sa samoobarajućom glavom i rektangularnim klamfama na poprečnom  preseku, zakrivljeni,  veličine 31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r>
      <w:tr>
        <w:trPr>
          <w:trHeight w:val="665"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artija 34: Cirkularni stapler, zakrivljeni sa klamfama dužine 5,5mm+, sa mogućmošću podešavanja visine zatvorene klamfe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rkularni stapler,  zakrivljeni sa klamfama dužine 5, 5+ mm,  sa mogućnošću podešavanja visine zatvorene klamfe od 1,0-2,5mm,  veličina 29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rkularni stapler,  zakrivljeni sa klamfama dužine 5, 5+ mm,  sa mogućnošću podešavanja visine zatvorene klamfe od 1,0-2,5mm,  veličina 33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r>
      <w:tr>
        <w:trPr>
          <w:trHeight w:val="566"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5: Zakrivljeni linearni stapler sa nožem veličine 40mm,  veličina klamfi 4, 7mm+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rivljeni linearni stapler sa nožem veličine 40mm,  veličina klamfi 4, 7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ač za zakrivljeni linearni stapler sa nožem veličine 40mm,  veličina klamfi 4, 7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w:t>
            </w:r>
          </w:p>
        </w:tc>
      </w:tr>
      <w:tr>
        <w:trPr>
          <w:trHeight w:val="566"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artija 36: Endoskopski stapler instrument sa nožem, sa prirodnom artikulacijom za potrebe opšte i grudn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skopski stapler,  instrument,  dužine šipke 34cm+,  sa nožem,  sa prirodnom artikulacijom,  veličine 45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skopski stapler,  instrument,  dužine šipke 44cm+,  sa nožem,  sa prirodnom artikulacijom,  veličine 60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45mm, dužine klamfi 2,6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45mm, dužine klamfi 3,6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45mm, dužine klamfi 3,8 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45mm, dužine klamfi 4,1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60mm, dužine klamfi 3,6 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60mm, dužine klamfi 3,8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sa zupcima za pridržavanje tkiva za endoskopski linearni stapler, sa prirodnom artikulacijom, sa nožem, za jednokratnu upotrebu-60mm, dužine klamfi 4,1mm, sa 6 redova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0</w:t>
            </w:r>
          </w:p>
        </w:tc>
      </w:tr>
      <w:tr>
        <w:trPr>
          <w:trHeight w:val="503"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7: Instrument za šivenje, stapler, univerzalni za različide dužine klamfi  za potrebe opšte i grudn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rni stapler/sekač sa 3-D tehnologijom formiranja klanfi, 6 redova, za jednokratnu upotrebu - 55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rni stapler/sekač sa 3-D tehnologijom formiranja klanfi, 6 redova, za jednokratnu upotrebu - 75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zalno punjenje sa nožem za linearni stapler veličine 55mm,  dužine klamfi 4, 3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zalno punjenje sa nožem za linearni stapler veličine 75mm,  dužine klamfi 4, 3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rni stapler sa nožem i cam mehanizmom za jednokratnu upotrebu,  100mm/4, 8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enje za linearni stapler sa nožem za jednokratnu upotrebu,  100mm/4, 8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r>
      <w:tr>
        <w:trPr>
          <w:trHeight w:val="440"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8. Hernia stapler sa titanijumskim spiralnim klamfama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ia stapler 5mm sa 30 i vise  titanijumskih, spiralnih klamf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w:t>
            </w:r>
          </w:p>
        </w:tc>
      </w:tr>
      <w:tr>
        <w:trPr>
          <w:trHeight w:val="530"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39: Automatski klipser sa titanijumskim klipsevima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atski klipser sa 20 i vise titanijumskih klipseva veličine M/L,  za jednokratnu uputrebu, promera 10mm, sa mogućnošću okidanja jednopotezno ili dvopotezno,  za laparoskopsku hirurgij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atski klipser sa 15 i više titanijumskih klipseva veličine L,  za jednokratnu uputrebu, promera 10mm, sa mogućnošću okidanja jednopotezno ili dvopotezno, za laparoskopsku hirurgij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r>
      <w:tr>
        <w:trPr>
          <w:trHeight w:val="476"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40: Trokar set, jednokratni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kar set,  jednokratni sa providnom stabilizirajućom kanilom,  bez sečiva,  sa univerzalnom  neodvojivom redukcijom ili sa odvojivom redukcijom bez potrebe mehanickog odvajanja prilikom otvaranja tokom operacije, 11mm/100-110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kar set,  jednokratni sa providnom stabilizirajućom kanilom,  bez sečiva,  sa univerzalnom  neodvojivom redukcijom ili sa odvojivom redukcijom bez potrebe mehanickog odvajanja prilikom otvaranja tokom operacije, 12mm/100-110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kar set,  jednokratni sa providnom stabilizirajućom kanilom,  bez sečiva, 5mm/100-110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kar set,  jednokratni sa providnom stabilizirajućom kanilom,  bez sečiva, 5mm/70 - 80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0</w:t>
            </w:r>
          </w:p>
        </w:tc>
      </w:tr>
      <w:tr>
        <w:trPr>
          <w:trHeight w:val="60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41: Poluautomatski klipsaplikator sa šaržerom sa titanijumskim klipsevima  za potrebe opšte hirurgije</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uautomatski klips aplikator sa šaržerom sa titanijumskim klamfama za laparoskopsku hirurgiju veličine M/L, prečnika 10mm, dužine šilda 37cm +/- 2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aržer sa 8 i više titanijumskih klamfi za laparoskopsku hirurgiju veličine M/L, dužine klamfi 10mm +/- 0,5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ps aplikator za za titanijumske dvodtruke pojedinačne klipseve sa kočnicom, veličine XL - 16+/-0,5mm, sa kanalom za ispiranje, rotacije osovine 360 stepeni, dijametra 12mm, dužine 31+-1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vanje sa 4 titanijumska dvostruka pojedinačna klipsa, veličine XL - 16mm+/- 0,5, sa kočnicom, za apendektomiju i kolorektaslnu hirurgiji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w:t>
            </w:r>
          </w:p>
        </w:tc>
      </w:tr>
      <w:tr>
        <w:trPr>
          <w:trHeight w:val="539"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42: Set za operaciju hemoroida THD metodom.</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operaciju hemoroida THD metodom: 6 konaca, anoskop, son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r>
      <w:tr>
        <w:trPr>
          <w:trHeight w:val="737"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artija 43: Polyglactin 910 sa hlorheksidinom, upredeni, sintetski, resorptivni konac sa omotačem</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2, dužina 70cm i više, igla 45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1, dužina 70cm i više, igla 35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0, dužina 70cm i više, igla 31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8</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2/0, dužina 70cm i više, igla 35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2/0, dužina 70cm i više, igla 30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3/0, dužina 70cm i više, igla 30 mm±2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yglactin 910 sa hlorheksidinom, upredeni, sintetski, resorptivni konac sa omotačem, debljina 3/0, dužina 70cm i više, igla 26 mm±1mm, Okrugla, 1/2 kru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2</w:t>
            </w:r>
          </w:p>
        </w:tc>
      </w:tr>
      <w:tr>
        <w:trPr>
          <w:trHeight w:val="521"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44 - Mrežica, hirurška, Polypropilen</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ežica hirurška, polipropilenska 8cm x 13cm ± 0.5cm, 91g ± 1g / m², debljine 0.5mm, pore 0.8mm x 0.6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resorptivne polipropilenske monofilamentne mrežice dimenzija 8 x 15cm (±5%), gramaže 107g/m² (±5%), debljina filamenta 180 mikrometa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5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resorptivne polipropilenske monofilamentne mrežice dimenzija 15 x 15cm (±5%), gramaže 107g/m² (±5%), debljina filamenta 180 mikrometa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resorptivne polipropilenske monofilamentne mrežice dimenzija 30 x 30cm (±5%), gramaže 107g/m² (±5%), debljina filamenta 180 mikrometa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r>
      <w:tr>
        <w:trPr>
          <w:trHeight w:val="692"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tija 45 - Stapler endo GIA, univerzalni instrument za punjače veličine 30mm, 45mm i 60mm i punjači</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 GIA stapler, univerzalni instrument za punjače veličine 30, 45, 60mm, sa mogućnošću rotikulacije, dužine osovine 16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ač endo GIA stapler, sa rotikulacijom, sa nožem, veličine 45mm, dužina klamfi 4,8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jač endo GIA stapler, sa rotikulacijom, sa nožem, veličine 45mm, dužina klamfi 3,5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647"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artija 46 - Opturator sa redukcijom</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urator sa redukcijom 5-12mm, za titanijumsku kanilu-por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urator sa redukcijom 5-11mm, za titanijumsku kanilu-por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urator sa redukcijom 5mm, za titanijumsku kanilu-por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r>
      <w:tr>
        <w:trPr>
          <w:trHeight w:val="557" w:hRule="atLeast"/>
          <w:cantSplit w:val="true"/>
        </w:trPr>
        <w:tc>
          <w:tcPr>
            <w:tcW w:w="154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artija 47 - Dvokomponentna hirurška mrežica Polyester / Kolagen, za laparoskopsku hirurgiju</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komponentna hirurška mrežica izrađena od poliestera i kolagena sa mogućnošću direktne aplikacije na intestinalni trakt, za laparoskopsku hirurgiju - prečnik 12 cm ± 1 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r>
        <w:trPr>
          <w:trHeight w:val="43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komponentna hirurška mrežica izrađena od poliestera i kolagena sa mogućnošću direktne aplikacije na intestinalni trakt, za laparoskopsku hirurgiju - 15 cm x 10 cm ± 1 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sr-Latn-RS"/>
        </w:rPr>
      </w:pPr>
      <w:r>
        <w:rPr>
          <w:lang w:val="sr-Latn-RS"/>
        </w:rPr>
      </w:r>
    </w:p>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b/>
          <w:b/>
          <w:lang w:val="sr-RS"/>
        </w:rPr>
      </w:pPr>
      <w:r>
        <w:rPr>
          <w:b/>
          <w:lang w:val="sr-CS"/>
        </w:rPr>
        <w:t>-Понуђено медицинско средство мора бити уписано у Регистар медицинских средстава АЛИМС-а</w:t>
      </w:r>
      <w:r>
        <w:rPr>
          <w:rFonts w:eastAsia="ArialMT;MS Mincho"/>
          <w:b/>
          <w:lang w:val="sr-RS"/>
        </w:rPr>
        <w:t>.</w:t>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RS"/>
        </w:rPr>
        <w:t>.</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t>-Понуђачи су у обавези да доставе упутство за употребу, одобрено од стране АЛИМС-а.</w:t>
      </w:r>
    </w:p>
    <w:p>
      <w:pPr>
        <w:pStyle w:val="Normal"/>
        <w:widowControl w:val="false"/>
        <w:jc w:val="both"/>
        <w:rPr>
          <w:b/>
          <w:b/>
          <w:lang w:val="sr-Latn-RS"/>
        </w:rPr>
      </w:pPr>
      <w:r>
        <w:rPr>
          <w:b/>
          <w:lang w:val="sr-Latn-RS"/>
        </w:rPr>
        <w:t>-Понуђено добро мора поседовати СЕ знак</w:t>
      </w:r>
      <w:r>
        <w:rPr>
          <w:b/>
          <w:lang w:val="sr-RS"/>
        </w:rPr>
        <w:t xml:space="preserve"> или </w:t>
      </w:r>
      <w:r>
        <w:rPr>
          <w:b/>
          <w:lang w:val="sr-Latn-RS"/>
        </w:rPr>
        <w:t xml:space="preserve">FDA </w:t>
      </w:r>
      <w:r>
        <w:rPr>
          <w:b/>
          <w:lang w:val="sr-RS"/>
        </w:rPr>
        <w:t>сертификат.</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о доказ техничких карактеристика/спецификације понуђач доставља </w:t>
      </w:r>
      <w:r>
        <w:rPr>
          <w:rFonts w:cs="Times New Roman" w:ascii="Times New Roman" w:hAnsi="Times New Roman"/>
          <w:bCs/>
          <w:sz w:val="24"/>
          <w:szCs w:val="24"/>
          <w:lang w:val="sr-Latn-CS"/>
        </w:rPr>
        <w:t>оригинал или фотокопиј</w:t>
      </w:r>
      <w:r>
        <w:rPr>
          <w:rFonts w:cs="Times New Roman" w:ascii="Times New Roman" w:hAnsi="Times New Roman"/>
          <w:bCs/>
          <w:sz w:val="24"/>
          <w:szCs w:val="24"/>
          <w:lang w:val="sr-RS"/>
        </w:rPr>
        <w:t>у</w:t>
      </w:r>
      <w:r>
        <w:rPr>
          <w:rFonts w:cs="Times New Roman" w:ascii="Times New Roman" w:hAnsi="Times New Roman"/>
          <w:bCs/>
          <w:sz w:val="24"/>
          <w:szCs w:val="24"/>
        </w:rPr>
        <w:t xml:space="preserve"> каталога (или делова каталога)</w:t>
      </w:r>
      <w:r>
        <w:rPr>
          <w:rFonts w:cs="Times New Roman" w:ascii="Times New Roman" w:hAnsi="Times New Roman"/>
          <w:bCs/>
          <w:sz w:val="24"/>
          <w:szCs w:val="24"/>
          <w:lang w:val="sr-CS"/>
        </w:rPr>
        <w:t xml:space="preserve"> </w:t>
      </w:r>
      <w:r>
        <w:rPr>
          <w:rFonts w:cs="Times New Roman" w:ascii="Times New Roman" w:hAnsi="Times New Roman"/>
          <w:bCs/>
          <w:sz w:val="24"/>
          <w:szCs w:val="24"/>
        </w:rPr>
        <w:t>произвођача</w:t>
      </w:r>
      <w:r>
        <w:rPr>
          <w:rFonts w:cs="Times New Roman" w:ascii="Times New Roman" w:hAnsi="Times New Roman"/>
          <w:bCs/>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sz w:val="24"/>
          <w:szCs w:val="24"/>
        </w:rPr>
        <w:t>technical data sheet</w:t>
      </w:r>
      <w:r>
        <w:rPr>
          <w:rFonts w:cs="Times New Roman" w:ascii="Times New Roman" w:hAnsi="Times New Roman"/>
          <w:bCs/>
          <w:sz w:val="24"/>
          <w:szCs w:val="24"/>
          <w:lang w:val="ru-RU"/>
        </w:rPr>
        <w:t xml:space="preserve">) или </w:t>
      </w:r>
      <w:r>
        <w:rPr>
          <w:rFonts w:cs="Times New Roman" w:ascii="Times New Roman" w:hAnsi="Times New Roman"/>
          <w:sz w:val="24"/>
          <w:szCs w:val="24"/>
          <w:lang w:val="sr-RS"/>
        </w:rPr>
        <w:t>с</w:t>
      </w:r>
      <w:r>
        <w:rPr>
          <w:rFonts w:cs="Times New Roman" w:ascii="Times New Roman" w:hAnsi="Times New Roman"/>
          <w:sz w:val="24"/>
          <w:szCs w:val="24"/>
          <w:lang w:val="sr-Latn-RS"/>
        </w:rPr>
        <w:t>ертификат произвођача о квалитету</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sz w:val="24"/>
          <w:szCs w:val="24"/>
          <w:lang w:val="sr-Latn-RS"/>
        </w:rPr>
        <w:t xml:space="preserve">web </w:t>
      </w:r>
      <w:r>
        <w:rPr>
          <w:rFonts w:cs="Times New Roman" w:ascii="Times New Roman" w:hAnsi="Times New Roman"/>
          <w:bCs/>
          <w:sz w:val="24"/>
          <w:szCs w:val="24"/>
          <w:lang w:val="ru-RU"/>
        </w:rPr>
        <w:t>адрес</w:t>
      </w:r>
      <w:r>
        <w:rPr>
          <w:rFonts w:cs="Times New Roman" w:ascii="Times New Roman" w:hAnsi="Times New Roman"/>
          <w:bCs/>
          <w:sz w:val="24"/>
          <w:szCs w:val="24"/>
          <w:lang w:val="sr-Latn-RS"/>
        </w:rPr>
        <w:t xml:space="preserve">у </w:t>
      </w:r>
      <w:r>
        <w:rPr>
          <w:rFonts w:cs="Times New Roman" w:ascii="Times New Roman" w:hAnsi="Times New Roman"/>
          <w:bCs/>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R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p>
    <w:p>
      <w:pPr>
        <w:pStyle w:val="TextBodyIndent"/>
        <w:ind w:left="0" w:hanging="0"/>
        <w:jc w:val="both"/>
        <w:rPr>
          <w:b/>
          <w:b/>
          <w:bCs/>
          <w:lang w:val="sr-RS"/>
        </w:rPr>
      </w:pPr>
      <w:r>
        <w:rPr>
          <w:b/>
          <w:bCs/>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lang w:val="sr-RS"/>
        </w:rPr>
      </w:pPr>
      <w:r>
        <w:rPr>
          <w:b/>
          <w:bCs/>
          <w:szCs w:val="24"/>
          <w:lang w:val="sr-RS"/>
        </w:rPr>
      </w:r>
    </w:p>
    <w:p>
      <w:pPr>
        <w:pStyle w:val="TextBody"/>
        <w:kinsoku w:val="false"/>
        <w:overflowPunct w:val="false"/>
        <w:jc w:val="both"/>
        <w:rPr>
          <w:szCs w:val="24"/>
          <w:lang w:val="sr-RS"/>
        </w:rPr>
      </w:pPr>
      <w:r>
        <w:rPr>
          <w:szCs w:val="24"/>
          <w:lang w:val="sr-RS"/>
        </w:rPr>
        <w:t>-За партије од 1-24:</w:t>
      </w:r>
    </w:p>
    <w:p>
      <w:pPr>
        <w:pStyle w:val="Normal"/>
        <w:jc w:val="both"/>
        <w:rPr/>
      </w:pPr>
      <w:r>
        <w:rPr>
          <w:color w:val="000000"/>
          <w:lang w:val="sr-CS" w:eastAsia="sr-CS"/>
        </w:rPr>
        <w:t xml:space="preserve"> </w:t>
      </w:r>
      <w:r>
        <w:rPr>
          <w:color w:val="000000"/>
          <w:lang w:val="sr-CS" w:eastAsia="sr-CS"/>
        </w:rPr>
        <w:t>Наручилац задржава право да у току стручне оцене понуда захтева од понуђача да достави по 1 (један) узорак (ком) за сваку ставку у оквиру понуђене партије како би утврдио да ли понуђено добро испуњава све захтеване техничке карактеристике. Наручилац ће захтевати достављање узорака уколико се из достављене документације не могу утврдити све захтеване карактеристике.</w:t>
      </w:r>
    </w:p>
    <w:p>
      <w:pPr>
        <w:pStyle w:val="Normal"/>
        <w:jc w:val="both"/>
        <w:rPr>
          <w:color w:val="000000"/>
          <w:lang w:val="sr-CS" w:eastAsia="sr-CS"/>
        </w:rPr>
      </w:pPr>
      <w:r>
        <w:rPr>
          <w:color w:val="000000"/>
          <w:lang w:val="sr-CS" w:eastAsia="sr-CS"/>
        </w:rPr>
        <w:t xml:space="preserve">Достављени узорци морају да буду нови, неупотребљавани, стерилни и искључиво у оригиналном паковању произвођача. Узорци морају бити означени бројем партије и ставке на коју се односе. Узорци се достављају као доказ да понуђена добра испуњавају техничке карактеристике захтеване од стране наручиоца. </w:t>
      </w:r>
    </w:p>
    <w:p>
      <w:pPr>
        <w:pStyle w:val="Normal"/>
        <w:jc w:val="both"/>
        <w:rPr>
          <w:color w:val="000000"/>
          <w:lang w:val="sr-CS" w:eastAsia="sr-CS"/>
        </w:rPr>
      </w:pPr>
      <w:r>
        <w:rPr>
          <w:color w:val="000000"/>
          <w:lang w:val="sr-CS" w:eastAsia="sr-CS"/>
        </w:rPr>
        <w:t>Стерилно паковање узорака неће се отварати у току фазе стручне оцене понуда, односно неће се вршити испитивање узорака, већ ће комисија наручиоца упоређивати податке уписане на паковању узорка (генерички назив конца, облик, врста и дужина игле, дужина конца и упоређивање са каталошким бројем из достављеног каталога) са траженим карактеристикама и достављеном документацијом.</w:t>
      </w:r>
    </w:p>
    <w:p>
      <w:pPr>
        <w:pStyle w:val="Normal"/>
        <w:jc w:val="both"/>
        <w:rPr>
          <w:color w:val="000000"/>
          <w:lang w:val="sr-Latn-RS" w:eastAsia="sr-CS"/>
        </w:rPr>
      </w:pPr>
      <w:r>
        <w:rPr>
          <w:color w:val="000000"/>
          <w:lang w:val="sr-CS" w:eastAsia="sr-CS"/>
        </w:rPr>
        <w:t>Понуђач је дужан да затражене узорке достави у року од 48 сати од пријема писаног захтева наручиоца за достављање узорака. Уколико понуђач на писани захтев наручиоца не достави узорке, његова понуда ће бити одбијена као неприхватљива. Уколико понуђач на захтев наручиоца достави узорке који нису у складу са захтевом из конкурсне документације, његова понуда ће бити одбијена као неодговарајућа.</w:t>
      </w:r>
    </w:p>
    <w:p>
      <w:pPr>
        <w:pStyle w:val="Normal"/>
        <w:tabs>
          <w:tab w:val="clear" w:pos="720"/>
          <w:tab w:val="left" w:pos="120" w:leader="none"/>
        </w:tabs>
        <w:jc w:val="both"/>
        <w:rPr>
          <w:color w:val="000000"/>
          <w:lang w:val="sr-CS" w:eastAsia="sr-CS"/>
        </w:rPr>
      </w:pPr>
      <w:r>
        <w:rPr>
          <w:color w:val="000000"/>
          <w:lang w:val="sr-CS" w:eastAsia="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рок трајања/рок стерилности </w:t>
      </w:r>
      <w:r>
        <w:rPr>
          <w:rFonts w:eastAsia="ArialMT;MS Mincho"/>
          <w:lang w:val="ru-RU"/>
        </w:rPr>
        <w:t>не</w:t>
      </w:r>
      <w:r>
        <w:rPr>
          <w:rFonts w:eastAsia="ArialMT;MS Mincho"/>
        </w:rPr>
        <w:t xml:space="preserve"> </w:t>
      </w:r>
      <w:r>
        <w:rPr>
          <w:rFonts w:eastAsia="ArialMT;MS Mincho"/>
          <w:lang w:val="ru-RU"/>
        </w:rPr>
        <w:t xml:space="preserve">краћи од </w:t>
      </w:r>
      <w:r>
        <w:rPr>
          <w:lang w:val="sr-CS"/>
        </w:rPr>
        <w:t>50% декларисаног рока трајања/стерилности на дан испоруке</w:t>
      </w:r>
      <w:bookmarkEnd w:id="0"/>
      <w:r>
        <w:rPr>
          <w:lang w:val="sr-C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у року од </w:t>
      </w:r>
      <w:r>
        <w:rPr/>
        <w:t xml:space="preserve">3 до </w:t>
      </w:r>
      <w:r>
        <w:rPr>
          <w:lang w:val="ru-RU"/>
        </w:rPr>
        <w:t xml:space="preserve">30 дана од дана </w:t>
      </w:r>
      <w:r>
        <w:rPr>
          <w:lang w:val="sr-RS"/>
        </w:rPr>
        <w:t>закључи</w:t>
      </w:r>
      <w:r>
        <w:rPr/>
        <w:t>вања</w:t>
      </w:r>
      <w:r>
        <w:rPr>
          <w:lang w:val="ru-RU"/>
        </w:rPr>
        <w:t xml:space="preserve">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sr-Latn-RS"/>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Latn-RS"/>
        </w:rPr>
      </w:pPr>
      <w:r>
        <w:rPr>
          <w:lang w:val="sr-Latn-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2/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TextBody"/>
        <w:kinsoku w:val="false"/>
        <w:overflowPunct w:val="false"/>
        <w:spacing w:lineRule="auto" w:line="244" w:before="136" w:after="0"/>
        <w:ind w:right="125" w:hanging="0"/>
        <w:jc w:val="both"/>
        <w:rPr/>
      </w:pPr>
      <w:r>
        <w:rPr>
          <w:szCs w:val="24"/>
        </w:rPr>
        <w:t xml:space="preserve">3.2.2. </w:t>
      </w:r>
      <w:r>
        <w:rPr/>
        <w:t xml:space="preserve">Да располаже довољним пословним капацитетом </w:t>
      </w:r>
      <w:r>
        <w:rPr>
          <w:b/>
        </w:rPr>
        <w:t>(за партије бр. 1</w:t>
      </w:r>
      <w:r>
        <w:rPr>
          <w:b/>
          <w:lang w:val="sr-RS"/>
        </w:rPr>
        <w:t>-24</w:t>
      </w:r>
      <w:r>
        <w:rPr/>
        <w:t>)</w:t>
      </w:r>
      <w:r>
        <w:rPr>
          <w:szCs w:val="24"/>
        </w:rPr>
        <w:t>.</w:t>
      </w:r>
    </w:p>
    <w:p>
      <w:pPr>
        <w:pStyle w:val="TextBody"/>
        <w:kinsoku w:val="false"/>
        <w:overflowPunct w:val="false"/>
        <w:spacing w:lineRule="auto" w:line="244" w:before="136" w:after="0"/>
        <w:ind w:right="125" w:hanging="0"/>
        <w:jc w:val="both"/>
        <w:rPr>
          <w:color w:val="FF0000"/>
          <w:w w:val="105"/>
          <w:szCs w:val="24"/>
        </w:rPr>
      </w:pPr>
      <w:r>
        <w:rPr>
          <w:szCs w:val="24"/>
        </w:rPr>
        <w:t>Да је у периоду од претходних 5 година испоручио добра која су предмет понуде у вредности од најмање 50% процењене вредности понуђене партије за сваку партију која се нуди.</w:t>
      </w:r>
    </w:p>
    <w:p>
      <w:pPr>
        <w:pStyle w:val="Normal"/>
        <w:tabs>
          <w:tab w:val="clear" w:pos="720"/>
          <w:tab w:val="left" w:pos="233" w:leader="none"/>
          <w:tab w:val="left" w:pos="588" w:leader="none"/>
        </w:tabs>
        <w:jc w:val="both"/>
        <w:rPr>
          <w:color w:val="FF0000"/>
          <w:w w:val="105"/>
          <w:szCs w:val="24"/>
          <w:lang w:val="sr-CS"/>
        </w:rPr>
      </w:pPr>
      <w:r>
        <w:rPr>
          <w:color w:val="FF0000"/>
          <w:w w:val="105"/>
          <w:szCs w:val="24"/>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numPr>
          <w:ilvl w:val="2"/>
          <w:numId w:val="16"/>
        </w:numPr>
        <w:jc w:val="both"/>
        <w:rPr/>
      </w:pPr>
      <w:r>
        <w:rPr>
          <w:b/>
          <w:lang w:val="sr-CS"/>
        </w:rPr>
        <w:t>Докази да располаже неопходним пословним капацитетом</w:t>
      </w:r>
      <w:r>
        <w:rPr>
          <w:color w:val="FF0000"/>
          <w:w w:val="105"/>
        </w:rPr>
        <w:t xml:space="preserve"> </w:t>
      </w:r>
    </w:p>
    <w:p>
      <w:pPr>
        <w:pStyle w:val="Normal"/>
        <w:ind w:left="720" w:hanging="0"/>
        <w:jc w:val="both"/>
        <w:rPr>
          <w:lang w:val="sr-CS"/>
        </w:rPr>
      </w:pPr>
      <w:r>
        <w:rPr>
          <w:w w:val="105"/>
        </w:rPr>
        <w:t xml:space="preserve">За партије бр. </w:t>
      </w:r>
      <w:r>
        <w:rPr>
          <w:w w:val="105"/>
          <w:lang w:val="sr-RS"/>
        </w:rPr>
        <w:t>1-24</w:t>
      </w:r>
      <w:r>
        <w:rPr>
          <w:w w:val="105"/>
        </w:rPr>
        <w:t xml:space="preserve"> обавезно је доставити референтну листу на сопственом меморандуму - списак испоручених добара која су предмет понуде за период од претход</w:t>
      </w:r>
      <w:r>
        <w:rPr>
          <w:w w:val="105"/>
          <w:lang w:val="sr-RS"/>
        </w:rPr>
        <w:t xml:space="preserve">не три </w:t>
      </w:r>
      <w:r>
        <w:rPr>
          <w:w w:val="105"/>
        </w:rPr>
        <w:t>годин</w:t>
      </w:r>
      <w:r>
        <w:rPr>
          <w:w w:val="105"/>
          <w:lang w:val="sr-RS"/>
        </w:rPr>
        <w:t>е</w:t>
      </w:r>
      <w:r>
        <w:rPr>
          <w:w w:val="105"/>
        </w:rPr>
        <w:t xml:space="preserve"> у износу од најмање 50%</w:t>
      </w:r>
      <w:r>
        <w:rPr>
          <w:iCs/>
        </w:rPr>
        <w:t xml:space="preserve"> процењене </w:t>
      </w:r>
      <w:r>
        <w:rPr>
          <w:w w:val="105"/>
        </w:rPr>
        <w:t xml:space="preserve">вредности партије за сваку партију која се нуди. Уз референтну листу обавезно доставити потврде о закљученим уговорима/издатим наруџбеницама потписане од стране референтних наручилаца, са бројем телефона, e-mail адресом </w:t>
      </w:r>
      <w:r>
        <w:rPr>
          <w:bCs/>
          <w:w w:val="105"/>
        </w:rPr>
        <w:t xml:space="preserve">и </w:t>
      </w:r>
      <w:r>
        <w:rPr>
          <w:w w:val="105"/>
        </w:rPr>
        <w:t xml:space="preserve">адресом потписника потврда, као </w:t>
      </w:r>
      <w:r>
        <w:rPr>
          <w:bCs/>
          <w:w w:val="105"/>
        </w:rPr>
        <w:t xml:space="preserve">и </w:t>
      </w:r>
      <w:r>
        <w:rPr>
          <w:w w:val="105"/>
        </w:rPr>
        <w:t xml:space="preserve">фотокопије уговора/делова уговора/наруџбеница из којих се несумњиво могу утврдити подаци о референтном наручиоцу, предмету набавке (врсти добара која се нуде) </w:t>
      </w:r>
      <w:r>
        <w:rPr>
          <w:bCs/>
          <w:w w:val="105"/>
        </w:rPr>
        <w:t xml:space="preserve">и </w:t>
      </w:r>
      <w:r>
        <w:rPr>
          <w:w w:val="105"/>
        </w:rPr>
        <w:t xml:space="preserve">вредност уговора/наруџбенице).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w:t>
      </w:r>
      <w:r>
        <w:rPr>
          <w:bCs/>
          <w:w w:val="105"/>
        </w:rPr>
        <w:t xml:space="preserve">и </w:t>
      </w:r>
      <w:r>
        <w:rPr>
          <w:w w:val="105"/>
        </w:rPr>
        <w:t>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ind w:left="720" w:hanging="0"/>
        <w:jc w:val="both"/>
        <w:rPr>
          <w:lang w:val="sr-CS"/>
        </w:rPr>
      </w:pPr>
      <w:r>
        <w:rPr>
          <w:lang w:val="sr-CS"/>
        </w:rPr>
        <w:t>Референтна листа се односи на добра истог генеричког назива, као добра која су предмет понуде. Није неопходно доставити референтну листу за сваку ставку из партије, већ за добро које је предмет набавке, за дату партију, независно од величине игле, дебљине и дужине конца.</w:t>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sr-CS"/>
        </w:rPr>
      </w:pPr>
      <w:r>
        <w:rPr>
          <w:lang w:val="ru-RU"/>
        </w:rPr>
        <w:t>Понуђачима који не присуствују овом поступку, наручилац ће доставити записник извлачења путем жреба.</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2/20- </w:t>
      </w:r>
      <w:r>
        <w:rPr>
          <w:b/>
        </w:rPr>
        <w:t>M</w:t>
      </w:r>
      <w:r>
        <w:rPr>
          <w:b/>
          <w:lang w:val="sr-CS"/>
        </w:rPr>
        <w:t>атеријали за стезање, шивење и лигатуре, мрежице-протез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2/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атеријали за стезање, шивење, лигатуре, мрежице-протезе</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b/>
          <w:b/>
          <w:bCs/>
          <w:lang w:val="ru-RU"/>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2/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М</w:t>
      </w:r>
      <w:r>
        <w:rPr>
          <w:b/>
          <w:lang w:val="ru-RU"/>
        </w:rPr>
        <w:t>атеријал</w:t>
      </w:r>
      <w:r>
        <w:rPr>
          <w:b/>
          <w:lang w:val="ru-RU"/>
        </w:rPr>
        <w:t xml:space="preserve">и </w:t>
      </w:r>
      <w:r>
        <w:rPr>
          <w:b/>
          <w:lang w:val="ru-RU"/>
        </w:rPr>
        <w:t>за</w:t>
      </w:r>
      <w:r>
        <w:rPr>
          <w:b/>
          <w:lang w:val="ru-RU"/>
        </w:rPr>
        <w:t xml:space="preserve"> </w:t>
      </w:r>
      <w:r>
        <w:rPr>
          <w:b/>
          <w:lang w:val="ru-RU"/>
        </w:rPr>
        <w:t>стезање</w:t>
      </w:r>
      <w:r>
        <w:rPr>
          <w:b/>
          <w:lang w:val="ru-RU"/>
        </w:rPr>
        <w:t xml:space="preserve">, </w:t>
      </w:r>
      <w:r>
        <w:rPr>
          <w:b/>
          <w:lang w:val="ru-RU"/>
        </w:rPr>
        <w:t>шивење</w:t>
      </w:r>
      <w:r>
        <w:rPr>
          <w:b/>
          <w:lang w:val="ru-RU"/>
        </w:rPr>
        <w:t xml:space="preserve">, </w:t>
      </w:r>
      <w:r>
        <w:rPr>
          <w:b/>
          <w:lang w:val="ru-RU"/>
        </w:rPr>
        <w:t>лигатуре</w:t>
      </w:r>
      <w:r>
        <w:rPr>
          <w:b/>
          <w:lang w:val="ru-RU"/>
        </w:rPr>
        <w:t>, мрежице-протезе</w:t>
      </w:r>
      <w:r>
        <w:rPr>
          <w:b/>
          <w:lang w:val="sr-CS"/>
        </w:rPr>
        <w:t>, ЈН бр. 22/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rPr>
      </w:pPr>
      <w:r>
        <w:rPr>
          <w:b/>
        </w:rPr>
      </w:r>
    </w:p>
    <w:tbl>
      <w:tblPr>
        <w:tblW w:w="15660" w:type="dxa"/>
        <w:jc w:val="left"/>
        <w:tblInd w:w="-455" w:type="dxa"/>
        <w:tblLayout w:type="fixed"/>
        <w:tblCellMar>
          <w:top w:w="0" w:type="dxa"/>
          <w:left w:w="108" w:type="dxa"/>
          <w:bottom w:w="0" w:type="dxa"/>
          <w:right w:w="108" w:type="dxa"/>
        </w:tblCellMar>
      </w:tblPr>
      <w:tblGrid>
        <w:gridCol w:w="810"/>
        <w:gridCol w:w="4050"/>
        <w:gridCol w:w="736"/>
        <w:gridCol w:w="1256"/>
        <w:gridCol w:w="2238"/>
        <w:gridCol w:w="1256"/>
        <w:gridCol w:w="724"/>
        <w:gridCol w:w="1350"/>
        <w:gridCol w:w="1620"/>
        <w:gridCol w:w="1620"/>
      </w:tblGrid>
      <w:tr>
        <w:trPr>
          <w:tblHeader w:val="true"/>
          <w:trHeight w:val="10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дни бро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 и опис сре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н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понуђеног добра, произвођач, каталошки број или одговарајућа озна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чна цена без ПД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В (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партије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партије са ПДВ-ом</w:t>
            </w:r>
          </w:p>
        </w:tc>
      </w:tr>
      <w:tr>
        <w:trPr>
          <w:tblHeader w:val="true"/>
          <w:trHeight w:val="3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61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rPr>
              <w:t>Partija 1: Svila, upreden, prirodni, neresorptivni konac,  presvučen silikonom/voskom</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1   dužina 150 cm  Ligatura , 1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i, prirodni, neresorptivni konac, presvučen silikonom/voskom    debljina 1   dužina 75 cm     Ligatura   10-16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0   dužina 75 cm     Ligatura   10-16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vila, upreden, prirodni, neresorptivni konac,  presvučen silikonom/voskom                         debljina 0  dužina 45 cm                                                           Ligatura         </w:t>
            </w:r>
            <w:r>
              <w:rPr>
                <w:color w:val="FF0000"/>
              </w:rPr>
              <w:t xml:space="preserve"> </w:t>
            </w:r>
            <w:r>
              <w:rPr>
                <w:color w:val="000000"/>
              </w:rPr>
              <w:t>6-10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5 cm                                                           Ligatura   10-16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 konaci,  presvučen silikonom/voskom                                debljina 2/0  dužina 45 cm                                                              Ligatura          6-10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3/0  dužina 75 cm                                                            Ligatura   10-16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vila, upreden, prirodni, neresorptivni konac,  presvučen silikonom/voskom    debljina 3/0    dužina 45 cm     Ligatura     </w:t>
            </w:r>
            <w:r>
              <w:rPr>
                <w:color w:val="FF0000"/>
              </w:rPr>
              <w:t xml:space="preserve"> </w:t>
            </w:r>
            <w:r>
              <w:rPr>
                <w:color w:val="000000"/>
              </w:rPr>
              <w:t xml:space="preserve">   6-10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vila, upreden, prirodni, neresorptivni konac, presvučen silikonom/voskom          debljina 4/0   dužina 75 cm                                                                Ligatura       </w:t>
            </w:r>
            <w:r>
              <w:rPr>
                <w:color w:val="FF0000"/>
              </w:rPr>
              <w:t xml:space="preserve">   </w:t>
            </w:r>
            <w:r>
              <w:rPr>
                <w:color w:val="000000"/>
              </w:rPr>
              <w:t>10-16 ligatura u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  dužina 7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1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1   dužina 70 cm i više           igla 3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1        dužina 70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0  dužina 70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0   dužina 70 cm i više       igla 42 mm+/-3 mm                                                  Trobrida/Okrugla reverce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0 cm i više     igla2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ila, upreden, prirodni, neresorptivni konac,  presvučen silikonom/voskom                              debljina 2/0                                                           dužina 70 cm i više                                                  igla 26 mm+/-2 mm  Trobrida/Okrugla cutting,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ila, upreden, prirodni, neresorptivni konac,  presvučen silikonom/voskom                               debljina 2/0                                                           dužina 70 cm i više                                                     igla 30 mm+/-2 mm                                               Trobrida/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0 cm i više   igla 32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0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45 cm i više   igla 3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0 cm i više   igla 39 mm+/-3 mm                                           Trobrida/ 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2/0 dužina 70 cm i više         igla 26 mm+/-2 mm                                           Trobrid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3/0     dužina 70 cm i više     igla 1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3/0       dužina 70 cm i više   igla 24 mm+/-2 mm                                                  Trobrida/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3/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3/0 dužina 70 cm i više    igla 35 mm+/-2 mm                                            Trobrida/Okrugla cuttinc,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4/0                                                             dužina 70 cm i više                                                   igla 20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4/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4/0    dužina 45 cm i više  igla 20 mm+/-2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4/0    dužina 70 cm i više  igla 16 mm+/-1mm                                                 Trobrida/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4/0    dužina 70 cm i više   igla 20 mm+/-2 mm                                                Trobrida/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5/0        dužina 45 cm i više   igla 19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5/0        dužina 70 cm i više   igla 19 mm+/-2 mm                                                Trobrida/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5/0  dužina 70 cm i više     igla 15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5/0  dužina 70 cm i više     igla 20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5/0   dužina 70 cm i više  igla 15 mm+/-2 mm                                                      Trobrida/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6/0  dužina 45 cm i više   igla 6 mm+/-0, 5 mm                                              Spatula,  3/8 kruga,  broj igala 2, cr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6/0 dužina 45 cm i više  igla 8 mm+/-0, 5 mm                                       Spatula,  1/4 kruga,   broj igala 2, cr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ila, upreden, prirodni, neresorptivni konac,  presvučen silikonom/voskom                              debljina 8/0   dužina 30 cm i više   igla 6 mm+/-0, 5 mm                                                   Spatula,  3/8 kruga, broj igala 2, cr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3"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lang w:val="sr-RS"/>
              </w:rPr>
              <w:t>Укупно за партију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color w:val="000000"/>
              </w:rPr>
              <w:t>Partija 2: Polyamide, monofilamentni, sintetski, neresorptivni konac</w:t>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1 dužina 90 cm i više                                               igla 50 mm+/-2 c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1 dužina 90 cm       igla 4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ni,  sintetski,  neresorptivni      konac  debljina 2/0                        dužina 90 cm i više                     igla 3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2/0                                                         dužina 45 cm i više                                                igla 26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2/0                                                           dužina 70 cm i više                                                        igla 3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3/0                                                             dužina 45 cm i više                                                   igla 19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3/0                                                       dužina 45 cm i više                                                  igla 28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3/0                                                            dužina 45 cm i više                                                  igla 22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3/0                                                      dužina 70 cm i više                                               igla 24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ni,  sintetski,  neresorptivni      konac    debljina 3/0                                                           dužina 90 cm i više                                                  igla 4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4/0                                                          dužina 45 cm i više                                                  igla 19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4/0  dužina 45 cm i više                                                igla 2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5/0                       dužina 45 cm i više                                                  igla 12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5/0                                                            dužina 45 cm i više                                                 igla 16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5/0                                                          dužina 45 cm i više                                                  igla 2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ni,  sintetski,  neresorptivni      konac  debljina 5/0                                                         dužina 75 cm i više                                                   igla 1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6/0  dužina 45 cm i više         igla 16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8/0                                                      dužina 45 cm i više                                                   igla 8 mm+/-1 mm                                                      Trobrid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10/0                                                          dužina 30 cm i više                                                 igla 6 mm+/-0.5 mm                                                Spatu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debljina 10/0                                                          dužina 30 cm i više                                                igla 6 mm+/-0.5 mm                                                 Spatu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74"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7"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
                <w:color w:val="000000"/>
              </w:rPr>
              <w:t>Partija 3: Polypropilen, monofilamentni, sintetski, neresorptivni  konac</w:t>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1                                                            dužina 9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1                                                             dužina 70 cm i više                                                igla 3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1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1                                                                   dužina 70 cm i više                                                   igla 2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0                                                               dužina 7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0                                                                  dužina 75 cm i više                                                 igla 36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0                                                            dužina 70 cm i više                                                    igla 35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70 cm i više                                               igla 25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70 cm i više                                                   igla 4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70 cm i više                                                 igla 3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70 cm i više                                                  igla 3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70 cm i više                                               igla 70 mm +/-5mm                                                       Okrugla,  PRAV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2/0    dužina 75 cm i više   igla 30 mm+/-2 mm                                 Okrugla/Tapercut,  1/2 kruga ,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2/0       dužina 75 cm i više   igla 40 mm+/-2 mm                                 Okrugla/Tapercut,  1/2 kruga ,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2/0                                                             dužina 90 cm i više                                                igla 2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90 cm i više                                                   igla 2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120 cm i više                                                   igla 2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120 cm i više                                                   igla 26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90 cm i više                                                   igla 31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90 cm i više                                                   igla 31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120 cm i više                                                   igla 31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75 cm i više  igla 26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75 cm i više    igla 26 mm+/-2 mm                                                     Trobrid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90 cm i više                                                  igla 36 mm+/-2 mm                                                Trobtida/ 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3/0                                                       dužina 90 cm i više                                                    igla 20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90 cm i više   igla 26 mm+/-2 mm                                 Tapercut,  3/8 ili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70 cm i više                 igla 20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70 cm i više                 igla 31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70 cm i više                 igla 36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75 cm i više                 igla 58 mm+/-2 mm                                 Trobrida,  prava,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4/0                                                               dužina 90 cm i više                                                   igla 25 mm+/-2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4/0                        dužina 90 cm i više                                                   igla 17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4/0                                                                dužina 90 cm i više                                                igla 19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4/0                                                                dužina 90 cm i više                                                igla 22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4/0                                                            dužina 70 cm i više                                                    igla 26 mm+/-2 mm                                               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4/0                                                                dužina 90 cm i više                                               igla 25 mm+/-2 mm                                                   Trobrida/Okrugla taper cut,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5/0                                dužina 70 cm i više                                                    igla 26 mm+/-2 mm                                 Okrugla cutting,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5/0                                                            dužina 70 cm i više                                                      igla 2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5/0                                                      dužina 90 cm i više                                                   igla 17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5/0                                                            dužina 70 cm i više                                                 igla 13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7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6/0     dužina 75 cm i više  igla 10 mm+/-0, 5 mm  okrugla ,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6/0                          dužina 60 cm i više   igla 9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6/0   dužina 60 cm i više   igla 13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  sintetski,  neresorptivni      konac   debljina 7/0               duzina 60 cm i više                         igla 9 mm+/-1 mm Okrug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artija 4: Polydioxanone, monofilamentni, sintetski, spororesorptivni  konac. Tenzioni profil nakon 2 nedelje min. 75%, nakon 4 nedelje min 65%, nakon 8 nedelja min 40%</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sa dve vinil tube od 40mm,                                     debljina 1 duzina 90 cm i više                                                   igla 43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1   dužina 90 cm i više                                               igla 48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1   dužina 90 cm i više                                                  igla 41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1   dužina 90 cm i više                                                     igla 3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0        dužina 90 cm i više      igla 48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0    duzina 90 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0                                                               dužina 90 cm i više                                                     igla 3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ni, sintetski,  spororesorptivni konac                                       debljina 0  duzina 70 cm i više                                                    igla 25mm +/- 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ni, sintetski,  spororesorptivni konac                                       debljina 0      duzina 70 cm i više    igla 25mm +/- 2mm                                                             Trobrid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2/0        duzina 70 cm i više     igla 36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2/0  dužina 70 cm i više    igla 3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2/0    dužina 70 cm i više   igla 2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3/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3/0     dužina 70 cm i više   igla 2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3/0   dužina 70 cm i više    igla 2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3/0      dužina 70 cm i više igla 26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4/0                                                            duz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5/0    dužina 45 cm i više   igla 13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5/0     dužina 70 cm i više    igla 13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dioxanone,  monofilament,  sintetski,  spororesorptivni konac                                   debljina 6/0  duzina 70 cm i više    igla 13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ију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5: Glycomer 631, monofilamentni, sintetski, resorptivni  konac.</w:t>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1  dužina 90 cm i više               igla 48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1  dužina 75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  0 dužina 90 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  0   dužina 9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2/0                                                      dužina 75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2/0                                                      dužina 75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2/0                                                      dužina 75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3/0                                                             dužina 75 cm i više                                               igla 22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3/0                                                             dužina 75 cm i više                                               igla 26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3/0                                                             dužina 75 cm i više                                               igla 17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4/0                                                             dužina 75 cm i više                                               igla 22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4/0                                                           dužina 75 cm i više                                               igla 17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5/0                                                             dužina 75 cm i više                                               igla 13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debljina 5/0                                                             dužina 75 cm i više                                               igla 17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56"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1"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6 Glycomer 631, monofilamentni, sintetski, resorptivni  konac, sa jednosmernim samofiksirajućim kukicama</w:t>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sa jednosmernim samofiksirajućim kukicama                                    debljina 2/0                                                            dužina 30 cm i više                                                 igla 26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mer 631,  monofilamentni,  sintetički resorptivni konac sa jednosmernim samofiksirajućim kukicama                                    debljina 3/0                                                            dužina 30 cm i više                                                 igla 19 mm+/-1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8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color w:val="000000"/>
              </w:rPr>
              <w:t>Partija 7: Lactomer 9-1, upredeni, sintetski, resorptivni  konac sa omotačem (Caprolactone-glycolide copolymer/Ca stearoyl lactylate). Tenzioni profil nakon dve nedelje 80%</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actomer 9-1,  upredeni,  sintetski,  resorptivni konac sa omotačem                                           debljina 2                                                                   dužina 90 cm i više                                                igla 48 mm+/-3 mm    </w:t>
            </w:r>
            <w:r>
              <w:rPr>
                <w:color w:val="FF0000"/>
              </w:rPr>
              <w:t xml:space="preserve"> </w:t>
            </w:r>
            <w:r>
              <w:rPr>
                <w:color w:val="000000"/>
              </w:rPr>
              <w:t xml:space="preserve">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actomer 9-1,  upredeni,  sintetski,  resorptivni konac sa omotačem                                           debljina 2                                                                   dužina 90 cm i više                                                igla 37 mm+/-2 mm    </w:t>
            </w:r>
            <w:r>
              <w:rPr>
                <w:color w:val="FF0000"/>
              </w:rPr>
              <w:t xml:space="preserve"> </w:t>
            </w:r>
            <w:r>
              <w:rPr>
                <w:color w:val="000000"/>
              </w:rPr>
              <w:t xml:space="preserve">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1                                                              dužina 90 cm i više                                                  igla 48 mm+/-4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1                                                              dužina 7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sa omotačem                                                            debljina 1                                                                 dužina 70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0                                                                 dužina 70 cm i više                                                     igla 48 mm+/-4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0                                                            dužina 70 cm i više                                                   igla 40 mm+/-4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0                                                                 dužina 70 cm i više                                                 igla 48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0                                                                 dužina 70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2/0                                                         dužina 70 cm i više                                                    igla 37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2/0                                                         dužina 70 cm i više                                                   igla 31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2/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3/0                                                            dužina 70 cm i više                                               igla 31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3/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tomer 9-1,  upredeni,  sintetski,  resorptivni konac sa omotačem                                             debljina 3/0                                                               dužina 75 cm i više                                                   igla 22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4/0                                                                 dužina 70 cm i više                                                        igla 22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4/0                                                                dužina 70 cm i više                                                    igla 17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4/0                                                       dužina 45 cm i više                                              igla 19 mm+/-1 mm                                           Trobrida,  Obrnut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5/0                                                             dužina 45 cm i više                                                igla 13 mm+/-1 mm                                                Trobrida,  Obrnut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5/0                                                              dužina 45 cm i više                                                   igla 10 mm+/-0, 5 mm                                              Spatula,  1/4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5/0                                                                dužina 30 cm i više                                                igla 8 mm+/-0, 6 mm                                                  Spatula,  1/4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6/0                                                             dužina 20 cm i više                                                igla 8 mm+/-0, 6 mm                                                Spatula,  1/4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6/0                                                            dužina 45 cm i više                                                igla 11 mm+/-0, 5 mm                                              Trobrida,  Obrnt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ctomer 9-1,  upredeni,  sintetski,  resorptivni konac sa omotačem                                                 debljina 7/0                                                            dužina 30 cm i više                                                   igla 6 mm+/-0, 5 mm                                               Spatula,  Obrnut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rPr>
              <w:t>Partija 8: PGLA, upredeni, sintetski, resorptivni  konac sa omotačem (Polyglycolide co L-lactide/ Ca stearat). Tenzioni profil: nakon 4 nedelje min 25%, kompletna resorpcija do maks 70 dana</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sa dve vinil tube od 40mm, debljina 2/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3/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4/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4/0                                                            dužina 45 cm i više                                                 igla 19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4/0                                                           dužina 70 cm i više                                                    igla 16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5/0                                                            dužina 70 cm i više                                                     igla 1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5/0                                                            dužina 45 cm i više                                                 igla 16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5/0                                                           dužina 45 cm i više                                                    igla 8 mm+/-0, 5 mm                                                  Spatula,  1/4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LA,  upredeni,  sintetski,  resorptivni konac sa omotačem                       debljina 8/0                                                            dužina 30 cm i više                                                      igla 6 mm+/-0, 5 mm                                                Spatul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3"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9: Polyglactin 910, upredeni, sintetski,  brzo resorptivni  konac sa omotačem</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upredeni,  sintetski,  brzo resorptivni konac sa omotačem                 debljina 0                                                               dužina 9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upredeni,  sintetski,  brzo resorptivni konac sa omotačem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upredeni,  sintetski,  brzo resorptivni konac sa omotačem                        debljina 1                                                                  dužina 9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upredeni,  sintetski,  brzo resorptivni konac sa omotačem                 debljina 2/0                                                             dužina 70 cm i više                                                   igla 26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upredeni,  sintetski,  brzo resorptivni konac sa omotačem                  debljina 2/0                                                            dužina: 6 kom. x 45 cm                                                        Ligatu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upredeni,  sintetski,  brzo resorptivni konac sa omotačem                 debljina 3/0                                                             dužina 70 cm i više                                                   igla 16 mm+/-1mm                                           Т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1"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08"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color w:val="000000"/>
              </w:rPr>
              <w:t>Partija 10: Polyglactin 910 sa Triclosanom, upredeni, sintetski, resorptivni  konac sa omotačem</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                                                             dužina 90 cm i više                                                  igla 5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                                                               dužina 70 cm i više                                                      igla 4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 sa omotačem                         debljina 1                                                               dužina 70 cm i više                                                 igla 5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1                                                          dužina 70 cm i više                                                    igla 3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1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0                                                          dužina 70 cm i više                                                 igla 5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0                                                              dužina 70 cm i više                                                   igla 3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0                                                            dužina 70 cm i više                                                 igla 31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0                                                             dužina 70 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0                                                            dužina 70 cm i više                                                igla 35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0                                                            dužina 9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2/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3/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3/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3/0                                                              dužina 45 cm i više                                                    igla 22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4/0                                                               dužina 70 cm i više                                                 igla 21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Triklosanom upredeni,  sintetski,  resorptivni konac sa omotačem                          debljina 4/0                                                               dužina 70 cm i više                                                  igla 17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3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54"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color w:val="000000"/>
              </w:rPr>
              <w:t>Partija 11 : Polyglycolic acid (PGA), upredeni, sintetski, resorptivni  konac sa omotačem (Caprolactone/Ca stearat). Tenzioni profil nakon 2 nedelje min 70%, nakon 3 nedelje min. 50%</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                                                                dužina 90 cm i više                                                     igla 65 mm+/-5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1                                                                     dužina 70 cm i više                                                      igla 65 mm+/-5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1                                                                   dužina 90 cm i više                                                       igla 4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1                                                                     dužina 90 cm i više                                                     igla 48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1                                                                dužina 7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1                                                                dužina 9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1                                                                 dužin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0                                                                   dužina 90 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0                                                              dužina 70 cm i više                                                   igla 40 mm+/-3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0                                                                dužina 90 cm i više                                                   igla 35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40 mm+/-3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3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25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5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35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2/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3/0                                                          dužina 70 cm i više                                                 igla 30 mm+/-2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licolic acid (PGA),  upredeni,  sintetski,  resorptivni konac sa omotačem                         debljina 3/0                                                            dužina 70 cm i više                                               igla 26 mm+/-2 mm                                                  Trobrida ,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3/0                                                             dužina 45 cm i više                                               igla 19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3/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3/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licolic acid (PGA),  upredeni,  sintetski,  resorptivni konac sa omotačem                         debljina 4/0                                                            dužina 70 cm i više                                                      igla 22 mm+/-1 mm                                        okrugl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4/0                                                             dužina 70 cm i više                                                   igla 19 mm+/-1 mm                                                  Trobrida,  3/8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icolic acid (PGA),  upredeni,  sintetski,  resorptivni konac sa omotačem                         debljina 4/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1"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1"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color w:val="000000"/>
              </w:rPr>
              <w:t>Partija 12: Polypropilen, monofilamentni, sintetski, neresorptivni  konac za vaskularnu hirurgiju</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1                                                             dužina 100 cm i više                                                  igla 40 mm+/-2 mm                                       Okrugla, 1/2 kruga,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0                                                             dužina 100 cm i više                                                  igla 40 mm+/-2 mm                                       Okrugla, 1/2 kruga,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2/0                                                             dužina 90 cm i više                                                  igla 2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90 cm i više                                                  igla 2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120 cm i više                                                  igla 26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3/0                                                             dužina 90 cm i više                                                  igla 31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4/0                                                             dužina 90 cm i više                                                  igla 20 mm+/-1 mm                                       Okrugla, KL/Tapercut,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4/0                                                             dužina 90 cm i više                                                  igla 17 mm+/-1 mm                                       Okr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5/0                                                             dužina 75 cm i više                                                  igla 13 mm+/-0, 5 mm                                       Okrugla, KL/Tapercut,  3/8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5/0                                                             dužina 75 cm i više                                                  igla 13 mm+/-0, 5 mm                                       Okrugla, KL/Tapercut,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5/0                                                        dužina 75 cm i više                                                igla 13 mm+/-0, 5 mm                                     Oktugla,  1/2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5/0                                                        dužina 75 cm i više                                                igla 13 mm+/-0, 5 mm                                     Okt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5/0                                                           dužina 90 cm i više                                                      igla 17 mm+/-1 mm                                                   Oktugla,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6/0                                                            dužina 60 cm i više                                                   igla 13 mm+/-0, 5 mm                                       Okrugla, KL/Tapercut,  3/8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6/0                                                            dužina 60 cm i više                                                   igla 13 mm+/-0, 5 mm                                       Okrugla, KL/Tapercut,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6/0                                                            dužina 75 cm i više                                                   igla 13 mm+/-0, 5 mm                                       Okrugla, KL/Tapercut,  3/8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6/0                                                            dužina 75 cm i više                                                   igla 9,3 mm+/-0, 5 mm                                       Okrugla, KL/Tapercut,  3/8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7/0                                                            dužina 60 cm i više                                                 igla 9,3 mm+/-0, 5 mm                                       Okrugla, KL/Tapercut,  3/8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ilen,  monofilamentni,  sintetski,  neresorptivni konac                                                debljina 8/0                                                            dužina 60 cm i više                                                 igla 8 mm+/-0, 5 mm                                       Okrugla, KL/Tapercut,  3/8 kruga, broj igala 2 Wolfram-Reni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46"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13: Glyconate, monofilamentni, sintetski, resorptivni  konac.</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ički resorptivni konac                                                                      debljina 1                                                               dužina 90 cm i više                                                 igla 4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ički resorptivni  konac                                             debljina 2/0                                                       dužina 70 cm i više                                              igla 26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ski, resorptivni konac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ski, resorptivni konac                                              debljina 3/0      dužina 70 cm i više       igla 17 mm+/-1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ski, resorptivni konac                                               debljina 3/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ički resorptivni konac                                                debljina 4/0 dužina 70 cm i više     igla 17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yconate, monofilamentni, sintetski, resorptivni konac                                              debljina 4/0    dužina 70 cm i više     igla 22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66"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14 : Polypropilene sa Polyethilene, monofilamentni, sintetski, neresorptivni  konac.</w:t>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1  dužina 100cm i više                                     igla 40mm+/-1mm                                 Okrugla ojačan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1                                         dužina 75cm i više                                     igla 37mm+/-1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0                                         dužina 75cm i više                                     igla 39mm+/-1mm                                 Trobrida 3/8,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0                                         dužina 75cm i više                                     igla 37mm+/-1mm                                 Okrugla ojačan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2/0                                         dužina 75cm i više                                     igla 26mm+/-1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2/0                                         dužina 75cm i više                                     igla 30mm+/-1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2/0                                         dužina 75cm i više                                     igla 39mm+/-1mm                                 Trobrida 3/8,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2/0                                         dužina 75cm i više                                     igla 30mm+/-1mm                                 Trobrida 3/8,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3/0     dužina 90cm i više          igla 26mm+/-1mm                                   Okrugla 1/2,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3/0                                         dužina 75cm i više                                     igla 22mm+/-1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3/0                                         dužina 75cm i više                                     igla 17mm+/-1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3/0                                         dužina 75cm i više                                     igla 30mm+/-1mm                                 Trobrida 3/8,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3/0                                         dužina 75cm i više                                     igla 24mm+/-1mm                                 Trobrida 3/8,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4/0                                             dužina 75cm i više                                      igla 24mm+/-1mm                                 Trobrida 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4/0                                               dužina 75cm i više                                        igla 26mm+/-1mm                                    Okrugla 1/2,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4/0                                             dužina 90cm i više                                      igla 20mm+/-1mm                                 Okrugla 1/2,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4/0                                            dužina 75cm i više                                     igla 17mm+/-0,5mm                                   Okrugla 1/2,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5/0                                               dužina 75cm i više                                      igla 19mm+/-0,5mm                                 Trobrida 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5/0                                          dužina 75cm i više                                    igla 17mm+/-0,5mm                                   Okrugla 1/2,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5/0    dužina 75cm i više  igla 13mm+/-0,5mm      Okrugla 3/8,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6/0      dužina 90cm i više     igla 10mm+/-0,5mm                                   Okrugla 3/8,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6/0   dužina 75cm i više     igla 13mm+/-0,5mm                                    Okrugla 3/8,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propylene sa Polyethilene monofilamentni, sintetski, neresorptivni konac                                              debljina 7/0                                             dužina 75cm i više                                 igla 10mm+/-0,5mm                                Okrugla 3/8,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1"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15:  Poly 4-hydroxybutyrate, monofilamentni, sintetski, ultra-dugo resorptivni konac.</w:t>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 4-hydroxybutyrate, monofilamentni, sintetski, ultra-dugo resorptivni konac.                                              debljina 1     dužina 150cm i više       igla 48mm+/-3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 4-hydroxybutyrate, monofilamentni, sintetski, ultra-dugo resorptivni konac.                                          debljina 1 dužina 150cm i više                                     igla 40mm+/-2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 4-hydroxybutyrate, monofilamentni, sintetski, ultra-dugo resorptivni konac.                                          debljina 0      dužina 150cm i više    igla 48mm+/-3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 4-hydroxybutyrate, monofilamentni, sintetski, ultra-dugo resorptivni konac.                                           debljina 0        dužina 90cm i više           igla 37mm+/-2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 4-hydroxybutyrate, monofilamentni, sintetski, ultra-dugo resorptivni konac.                                            debljina 2/0                                            dužina 70cm i više                                     igla 37mm+/-2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 4-hydroxybutyrate, monofilamentni, sintetski, ultra-dugo resorptivni konac.                                       debljina 2/0                                          dužina 70cm i više                                    igla 26mm+/-2mm                                   Okrugla 1/2, broj igala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74"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16</w:t>
            </w:r>
            <w:r>
              <w:rPr>
                <w:b/>
                <w:color w:val="000000"/>
                <w:lang w:val="sr-RS"/>
              </w:rPr>
              <w:t xml:space="preserve">: </w:t>
            </w:r>
            <w:r>
              <w:rPr>
                <w:b/>
                <w:color w:val="000000"/>
              </w:rPr>
              <w:t xml:space="preserve"> Polyglecaprone 25, monofilamentni, sintetski, resorptivni  konac</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ecaprone 25,  monofilamentni,  sintetski,  resorptivni konac                                                  debljina 2/0                                                         dužina 70 cm i više                                                 igla 30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ecaprone 25,  monofilamentni,  sintetski,  resorptivni konac                                                 debljina 3/0                                                               dužina 70 cm i više                                                 igla 26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ecaprone 25,  monofilamentni,  sintetski,  resorptivni konac                                                   debljina 4/0                                                              dužina 70 cm i više                                                    igla 22 mm+/-2 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46"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17. Polydioxanone,resorptivni,sintetski,monofilamentni konac sa dvosmerno usmerenim  percima</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DO, resorptivni monofilamentni konac sa dvosmerno usmerenim  percima                            debljina 2/0                                                             dužina 24cm x 24cm                                                                                                               igla 26mm+/-2mm                                                    Okrugla, Dijamant vrh,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56"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18  Polyglicolic acid, monofilamentni, sintetski, resorptivni  konac sa dvosmerno usmerenim percima</w:t>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GA-PCL, resorptivni monofilamentni konac sa dvosmerno usmerenim percima                          debljina 2/0                                                          dužina 30cm x 30cm                                                    igla 26mm+/-2mm                                                    Okrugla, Dijamant vrh,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Partija 19: Polyamide, monofilamentni sintetski, neresorptivni konac za oftalmologiju</w:t>
            </w:r>
            <w:r>
              <w:rPr>
                <w:color w:val="000000"/>
              </w:rPr>
              <w:t>.</w:t>
            </w:r>
          </w:p>
        </w:tc>
      </w:tr>
      <w:tr>
        <w:trPr>
          <w:trHeight w:val="22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amide,  monofilament,  sintetski,  neresorptivni    konac za oftalmologiju                                    debljina 10/0                                                          dužina 30 cm i više                                                igla 6 mm+/-0.5 mm                                                 Spatula od austenitnog čelika,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0: Polypropilene za kardiohirurgiju.</w:t>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tetički monofilamentni neresorptivni konac Polypropilene 7/0 na duploj CC igli od Wolfram- Rheniuma 9,3mm 3/8 kruga, dužina konca 6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tetički monofilamentni neresorptivni konac Polypropilene 6/0 na duploj CC igli od Wolfram- Rheniuma 13mm 3/8 kruga, dužina konca 7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tetički monofilamentni neresorptivni konac Polypropilene 8/0 na duploj BV175-7 igli od Wolfram-Rheniuma 8mm 3/8 kruga, dužina konca 6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tetički monofilamentni neresorptivni konac Polypropilene 6/0 na duploj CC igli od Wolfram- Rheniuma 9,3mm 3/8 kruga, dužina konca 7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6"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lang w:val="sr-RS"/>
              </w:rPr>
              <w:t>Укупо за партију 20</w:t>
            </w:r>
            <w:r>
              <w:rPr>
                <w:bCs/>
                <w:color w:val="000000"/>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03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1: Polyester, upredeni, neresorptivni konac, presvučen teflonom za kardiohirurgiju – kaniliranje aorte i desne pretkomore, implantaciju valvularnih proteza</w:t>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ester, upredeni, neresorptivni konac, presvučen teflonom -debljina 2/0                               -dužina 75 cm i više  -igla 25 mm+/-1mm             Okrugla-Taper,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ester, upredeni, neresorptivni konac, presvučen teflonom, u dve boje (zeleni/beli)  -debljina 2/0 -5+5 konaca u kesici -dužina 75 cm   -igla 25 mm +/-1 mm   KL/Tapercut, 3/8 kruga, ojačana za kalcifikovana tkiv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ester, upredeni, neresorptivni konac, presvučen teflonom, u dve boje (zeleni/beli)-debljina 2/0 - 5+5 konaca u kesici -teflonski pledgeti 3 x 7 mm-dužina 75 cm -igla 20 mm +/-1 mm   KL/Tapercut,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ester, upredeni, neresorptivni konac, presvučen teflonom, u dve boje (zeleni/beli)- debljina 2/0 -5+5 konaca u kesici - teflonski pledgeti 3 x 7 mm - dužina 75 cm - igla 25 mm +/-1 mm  KL/Tapercut,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ester, upredeni, neresorptivni konac, presvučen teflonom, u dve boje (zeleni/beli)-debljina 2/0- 5+5 konaca u kesici-teflonski pledgeti 3 x 5 mm-dužina 75 cm-igla 18 mm +/-1 mm   KL/Tapercut, 1/2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ester, upredeni, neresorptivni konac, presvučen teflonom, u dve boje (zeleni/beli) - debljina 2/0 - 5+5 konaca u kesici - teflonski pledgeti 3 x 5 mm - dužina 75 cm - igla 25 mm +/-1 mm  KL/Tapercut, 3/8 kruga,-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2: Polyamide/polypropylene monofilament za kardiohirurgiju</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lyamide/polypropilene  monofilament- 5-0 - dužina 80cm,  igla 20 mm +/-1 mm, okrugla-taper   3/8 kruga, -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olyamide/polypropilene  monofilament- 4-0 - dužina 80cm,  igla 20 mm +/-1 mm, okrugla-taper   3/8 kruga, - broj igala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3"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3: Polytetrafluoroethilen (PTFE), monofilamentni, sintetski, neresorptivni konac za kardiohirurgiju.</w:t>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tetrafluoroethilen (PTFE), monofilamentni,  sintetski, neresorptivni konac  -debljina 3/0   -dužina 90 cm i više                             -igla 26 mm+/-2 mm                                 Tapercut, 1/2 kruga,dve ig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tetrafluoroethilen (PTFE), monofilamentni,  sintetski, neresorptivni konac   -debljina 4/0   -dužina 90 cm i više   -igla 20 mm+/-2 mm                                 Tapercut, 1/2 kruga,dve ig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tetrafluoroethilen (PTFE), monofilamentni,  sintetski, neresorptivni konac -debljina 5/0                              -dužina 60 cm i više   -igla 15 mm+/-2 mm                                 Tapercut, 1/2 kruga,dve ig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tetrafluoroethilen (PTFE), monofilamentni,  sintetski, neresorptivni konac -debljina 6/0                              -dužina 90 cm i više   -igla 9mm mm+/-2 mm, Taper point, 1/2 kruga  ,dve ig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08"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4: Hirurška žica za fiksaciju sternuma za kardiohirurgiju.</w:t>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Žice monofilamentne od nerđajučeg čelika za suturu grudne kosti debljine USP 6, dužine 45cm +/-5cm, sa iglom 50mm+/-2 mm- tapercut,  1/2 kruga, 4 žice u pakovanju-sterilnoj kes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5 : Set za sprečavanje rupture rane.</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 za sprečavanje rupture rane, set sadrži: nerđajuću čeličnu žicu 1,3 mm x 90 cm, dve oštre igle 100 mm i dve polietilenske ploči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5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6 Stapler za kožu</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pler za kožu sa 35 i više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34"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7: Klips titanijumski, pojedinačni.</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lips,  titanijumski,  pojedinačni,  veličine S,  za klipser višekrat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lips,  titanijumski,  pojedinačni,  veličine M,  za klipser višekrat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lips,  titanijumski,  pojedinačni,  veličine M/L,  za klipser višekrat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lips,  titanijumski,  pojedinačni,  veličine L,  za klipser višekrat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8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Partija 28: Automatski klips aplikator za otvorenu hirurgiju.</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matski klips aplikator za otvorenu hirurgiju sa 20 i više titanijumskih klipseva veličine S-9, 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matski klips aplikator za otvorenu hirurgiju sa 30 i više titanijumskih klipseva veličine M-11, 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matski klips aplikator za otvorenu hirurgiju sa 15 i više titanijumskih klipseva veličine L-13, 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18"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18"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29: Sterilne Kesice za ekstirpaciju  uzorka tkiva za potrebe grudne i opšte hirurgije</w:t>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esica za uzorke, promera 10mm, sa uvodinkom i uckurom za zatvaranje kesice, dimenzije kesice 13x18cm, kapaciteta minimum 32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esica za uzorke, promera 10mm, sa automatskim otvaranjem I zatvaranjem kesice, dimenzije kesice 13x18cm, kapaciteta minimum 32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esica za uzorke, promera 12mm, sa automatskim otvaranjem I zatvaranjem kesice, dimenzije kesice 15x24cm, kapaciteta minimum  120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esica za uzorke, promera 12mm, sa automatskim otvaranjem I zatvaranjem kesice, kapaciteta minimum  150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rilna kesica za uzorke bez lateksa, jednokratna, dimenzije min 6,3cm x 15,2cm, prečnik 10mm, dužina min 29cm zapremine 190 ccm, sa automatskim otvaranjem i vezivanj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89"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Укупно за партију 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Partija 30: Sterilno sredstvo za zastitu operativnog polja za potrebe grudne hirurgije</w:t>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erilno sredstvo za zastitu operativnog polja </w:t>
            </w:r>
            <w:r>
              <w:rPr>
                <w:color w:val="000000"/>
                <w:lang w:val="sr-Latn-RS"/>
              </w:rPr>
              <w:t>i</w:t>
            </w:r>
            <w:r>
              <w:rPr>
                <w:color w:val="000000"/>
              </w:rPr>
              <w:t xml:space="preserve"> mesta extrakcije, velicine incizije 2-4cm, u pakovanju sa dodatnim prstenom koji pravi kruzni oblik retrakto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asticni transparentni poklopac za sredstvo za zastitu operativnog polja dimenzija 2-4cm, za odrzavanje pnenumoperitoneuma I mogucnost rada operacija sa jednom incizijom, mogucnost za rad sa vise troakara, steril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rilno sredstvo za zastitu operativnog polja I mesta extrakcije, velicine incizije 3-6cm, u pakovanju sa dodatnim prstenom koji pravi kruzni oblik retrakto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7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lasticni transparentni poklopac za sredstvo za zastitu operativnog polja dimenzija 3-6cm, za odrzavanje pnenumoperitoneuma I mogucnost rada operacija sa jednom incizijom, mogucnost za rad sa vise troakara, steril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26"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val="sr-RS"/>
              </w:rPr>
            </w:pPr>
            <w:r>
              <w:rPr>
                <w:bCs/>
                <w:color w:val="000000"/>
                <w:lang w:val="sr-RS"/>
              </w:rPr>
              <w:t>Укупно за партију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28"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31: Sredstvo protiv magljenja kamera  za potrebe grudne i opšte hirurgije</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tifog sredstvo protiv magljenja kamera u laparoskopskiji, u pakovanju bocica kapaciteta 5ml I sundjer za aplikacij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56"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artija 32. Sredstvo za zaštitu operativnog polja i mesta ekstrakcije za potrebe opšte hirurgije</w:t>
            </w:r>
          </w:p>
        </w:tc>
      </w:tr>
      <w:tr>
        <w:trPr>
          <w:trHeight w:val="15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rilno sredstvo za zastitu operativnog polja i mesta extrakcije, sa dostupnim veličinama od 3±0,5-6cm sa mogućnošću korišćenja sa prstenom koji formira kružni oblik retrakto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0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rilno sredstvo za zastitu operativnog polja i mesta extrakcije, sa dostupnim veličinama od 5-9cm sa mogućnošću korišćenja sa prstenom koji formira kružni oblik retrakto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rilno sredstvo za zastitu operativnog polja i mesta extrakcije, sa dostupnim veličinama od 9-14cm sa mogućnošću korišćenja sa prstenom koji formira kružni oblik retrakto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artija 33: Cirkularni stapler sa samoobarajućom glavom i rektangularnim klamfamana na poprečnom preseku,</w:t>
            </w:r>
            <w:r>
              <w:rPr>
                <w:b/>
                <w:bCs/>
                <w:lang w:val="sr-RS"/>
              </w:rPr>
              <w:t xml:space="preserve"> </w:t>
            </w:r>
            <w:r>
              <w:rPr>
                <w:b/>
                <w:bCs/>
              </w:rPr>
              <w:t>zakrivljeni  za potrebe opšte hirurgije</w:t>
            </w:r>
          </w:p>
        </w:tc>
      </w:tr>
      <w:tr>
        <w:trPr>
          <w:trHeight w:val="14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kularni stapler sa samoobarajućom glavom i rektangularnim klamfamana na poprečnom  preseku,  zakrivljeni,  veličine 28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kularni stapler sa samoobarajućom glavom i rektangularnim klamfama na poprečnom  preseku, zakrivljeni,  veličine 31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rtija 34: Cirkularni stapler, zakrivljeni sa klamfama dužine 5,5mm+, sa mogućmošću podešavanja visine zatvorene klamfe za potrebe opšte hirurgije</w:t>
            </w:r>
          </w:p>
        </w:tc>
      </w:tr>
      <w:tr>
        <w:trPr>
          <w:trHeight w:val="17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kularni stapler,  zakrivljeni sa klamfama dužine 5, 5+ mm,  sa mogućnošću podešavanja visine zatvorene klamfe od 1,0-2,5mm,  veličina 29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kularni stapler,  zakrivljeni sa klamfama dužine 5, 5+ mm,  sa mogućnošću podešavanja visine zatvorene klamfe od 1,0-2,5mm,  veličina 33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80"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35: Zakrivljeni linearni stapler sa nožem veličine 40mm,  veličina klamfi 4, 7mm+  za potrebe opšte hirurgije</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ivljeni linearni stapler sa nožem veličine 40mm,  veličina klamfi 4, 7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ač za zakrivljeni linearni stapler sa nožem veličine 40mm,  veličina klamfi 4, 7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36: Endoskopski stapler instrument sa nožem, sa prirodnom artikulacijom za potrebe opšte i grudne hirurgije</w:t>
            </w:r>
          </w:p>
        </w:tc>
      </w:tr>
      <w:tr>
        <w:trPr>
          <w:trHeight w:val="14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oskopski stapler,  instrument,  dužine šipke 34cm+,  sa nožem,  sa prirodnom artikulacijom,  veličine 4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oskopski stapler,  instrument,  dužine šipke 44cm+,  sa nožem,  sa prirodnom artikulacijom,  veličine 6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45mm, dužine klamfi 2,6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3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45mm, dužine klamfi 3,6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45mm, dužine klamfi 3,8 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45mm, dužine klamfi 4,1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60mm, dužine klamfi 3,6 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8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60mm, dužine klamfi 3,8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sa zupcima za pridržavanje tkiva za endoskopski linearni stapler, sa prirodnom artikulacijom, sa nožem, za jednokratnu upotrebu-60mm, dužine klamfi 4,1mm, sa 6 redova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37: Instrument za šivenje, stapler, univerzalni za različide dužine klamfi  za potrebe opšte i grudne  hirurgije</w:t>
            </w:r>
          </w:p>
        </w:tc>
      </w:tr>
      <w:tr>
        <w:trPr>
          <w:trHeight w:val="152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arni stapler/sekač sa 3-D tehnologijom formiranja klanfi, 6 redova, za jednokratnu upotrebu - 5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arni stapler/sekač sa 3-D tehnologijom formiranja klanfi, 6 redova, za jednokratnu upotrebu - 7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3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zalno punjenje sa nožem za linearni stapler veličine 55mm,  dužine klamfi 4, 3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zalno punjenje sa nožem za linearni stapler veličine 75mm,  dužine klamfi 4, 3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4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arni stapler sa nožem i cam mehanizmom za jednokratnu upotrebu,  100mm/4, 8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3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jenje za linearni stapler sa nožem za jednokratnu upotrebu,  100mm/4, 8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9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38. Hernia stapler sa titanijumskim spiralnim klamfama  za potrebe opšte hirurgije</w:t>
            </w:r>
          </w:p>
        </w:tc>
      </w:tr>
      <w:tr>
        <w:trPr>
          <w:trHeight w:val="18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nia stapler 5mm sa 30 i vise  titanijumskih, spiralnih klamf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39: Automatski klipser sa titanijumskim klipsevima za potrebe opšte hirurgije</w:t>
            </w:r>
          </w:p>
        </w:tc>
      </w:tr>
      <w:tr>
        <w:trPr>
          <w:trHeight w:val="24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ski klipser sa 20 i vise titanijumskih klipseva veličine M/L,  za jednokratnu uputrebu, promera 10mm, sa mogućnošću okidanja jednopotezno ili dvopotezno,  za laparoskopsku hirurgij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ski klipser sa 15 i više titanijumskih klipseva veličine L,  za jednokratnu uputrebu, promera 10mm, sa mogućnošću okidanja jednopotezno ili dvopotezno, za laparoskopsku hirurgij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8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40: Trokar set, jednokratni  za potrebe opšte hirurgije</w:t>
            </w:r>
          </w:p>
        </w:tc>
      </w:tr>
      <w:tr>
        <w:trPr>
          <w:trHeight w:val="18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ar set,  jednokratni sa providnom stabilizirajućom kanilom,  bez sečiva,  sa univerzalnom  neodvojivom redukcijom ili sa odvojivom redukcijom bez potrebe mehanickog odvajanja prilikom otvaranja tokom operacije, 11mm/100-11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8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ar set,  jednokratni sa providnom stabilizirajućom kanilom,  bez sečiva,  sa univerzalnom  neodvojivom redukcijom ili sa odvojivom redukcijom bez potrebe mehanickog odvajanja prilikom otvaranja tokom operacije, 12mm/100-11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ar set,  jednokratni sa providnom stabilizirajućom kanilom,  bez sečiva, 5mm/100-11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ar set,  jednokratni sa providnom stabilizirajućom kanilom,  bez sečiva, 5mm/70 - 8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5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80"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41: Poluautomatski klipsaplikator sa šaržerom sa titanijumskim klipsevima  za potrebe opšte hirurgije</w:t>
            </w:r>
          </w:p>
        </w:tc>
      </w:tr>
      <w:tr>
        <w:trPr>
          <w:trHeight w:val="19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uautomatski klips aplikator sa šaržerom sa titanijumskim klamfama za laparoskopsku hirurgiju veličine M/L, prečnika 10mm, dužine šilda 37cm +/- 2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ržer sa 8 i više titanijumskih klamfi za laparoskopsku hirurgiju veličine M/L, dužine klamfi 10mm +/- 0,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ps aplikator za za titanijumske dvodtruke pojedinačne klipseve sa kočnicom, veličine XL - 16+/-0,5mm, sa kanalom za ispiranje, rotacije osovine 360 stepeni, dijametra 12mm, dužine 31+-1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2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ovanje sa 4 titanijumska dvostruka pojedinačna klipsa, veličine XL - 16mm+/- 0,5, sa kočnicom, za apendektomiju i kolorektaslnu hirurgiji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0"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rPr>
            </w:pPr>
            <w:r>
              <w:rPr>
                <w:b/>
                <w:bCs/>
                <w:lang w:val="sr-RS"/>
              </w:rPr>
              <w:t>Укупно за партију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45"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42: Set za operaciju hemoroida THD metodom.</w:t>
            </w:r>
          </w:p>
        </w:tc>
      </w:tr>
      <w:tr>
        <w:trPr>
          <w:trHeight w:val="163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za operaciju hemoroida THD metodom: 6 konaca, anoskop, son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5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43: Polyglactin 910 sa hlorheksidinom, upredeni, sintetski, resorptivni konac sa omotačem</w:t>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2, dužina 70cm i više, igla 45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1, dužina 70cm i više, igla 35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0, dužina 70cm i više, igla 31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2/0, dužina 70cm i više, igla 35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2/0, dužina 70cm i više, igla 30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3/0, dužina 70cm i više, igla 30 mm±2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glactin 910 sa hlorheksidinom, upredeni, sintetski, resorptivni konac sa omotačem, debljina 3/0, dužina 70cm i više, igla 26 mm±1mm, Okrugla, 1/2 krug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75"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lang w:val="sr-RS"/>
              </w:rPr>
              <w:t>Укупно за партију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64"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44 - Mrežica, hirurška, Polypropilen</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režica hirurška, polipropilenska 8cm x 13cm ± 0.5cm, 91g ± 1g / m², debljine 0.5mm, pore 0.8mm x 0.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esorptivne polipropilenske monofilamentne mrežice dimenzija 8 x 15cm (±5%), gramaže 107g/m² (±5%), debljina filamenta 180 mikrometa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esorptivne polipropilenske monofilamentne mrežice dimenzija 15 x 15cm (±5%), gramaže 107g/m² (±5%), debljina filamenta 180 mikrometa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esorptivne polipropilenske monofilamentne mrežice dimenzija 30 x 30cm (±5%), gramaže 107g/m² (±5%), debljina filamenta 180 mikrometa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28"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lang w:val="sr-RS"/>
              </w:rPr>
              <w:t>Укупно за партију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27"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45 - Stapler endo GIA, univerzalni instrument za punjače veličine 30mm, 45mm i 60mm i punjači</w:t>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do GIA stapler, univerzalni instrument za punjače veličine 30, 45, 60mm, sa mogućnošću rotikulacije, dužine osovine 16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njač endo GIA stapler, sa rotikulacijom, sa nožem, veličine 45mm, dužina klamfi 4,8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4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njač endo GIA stapler, sa rotikulacijom, sa nožem, veličine 45mm, dužina klamfi 3,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08"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lang w:val="sr-RS"/>
              </w:rPr>
              <w:t>Укупно за партију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99"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46 - Opturator sa redukcijom</w:t>
            </w:r>
          </w:p>
        </w:tc>
      </w:tr>
      <w:tr>
        <w:trPr>
          <w:trHeight w:val="9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turator sa redukcijom 5-12mm, za titanijumsku kanilu-por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turator sa redukcijom 5-11mm, za titanijumsku kanilu-por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9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turator sa redukcijom 5mm, za titanijumsku kanilu-por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46"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купно за партију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74"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ja 47 - Dvokomponentna hirurška mrežica Polyester / Kolagen, za laparoskopsku hirurgiju</w:t>
            </w:r>
          </w:p>
        </w:tc>
      </w:tr>
      <w:tr>
        <w:trPr>
          <w:trHeight w:val="12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okomponentna hirurška mrežica izrađena od poliestera i kolagena sa mogućnošću direktne aplikacije na intestinalni trakt, za laparoskopsku hirurgiju - prečnik 12 cm ± 1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2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okomponentna hirurška mrežica izrađena od poliestera i kolagena sa mogućnošću direktne aplikacije na intestinalni trakt, za laparoskopsku hirurgiju - 15 cm x 10 cm ± 1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81" w:hRule="atLeast"/>
          <w:cantSplit w:val="true"/>
        </w:trPr>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купно за партију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tabs>
          <w:tab w:val="clear" w:pos="720"/>
          <w:tab w:val="left" w:pos="480" w:leader="none"/>
        </w:tabs>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rPr>
        <w:t xml:space="preserve">2. </w:t>
      </w:r>
      <w:r>
        <w:rPr>
          <w:sz w:val="24"/>
          <w:szCs w:val="24"/>
          <w:lang w:val="ru-RU"/>
        </w:rPr>
        <w:t>Испорука добара је у року од (3-</w:t>
      </w:r>
      <w:r>
        <w:rPr>
          <w:sz w:val="24"/>
          <w:szCs w:val="24"/>
        </w:rPr>
        <w:t>30 дана</w:t>
      </w:r>
      <w:r>
        <w:rPr>
          <w:sz w:val="24"/>
          <w:szCs w:val="24"/>
          <w:lang w:val="ru-RU"/>
        </w:rPr>
        <w:t>) _____ дана од дана закључ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стране бр. 63 и 16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2/20 М</w:t>
      </w:r>
      <w:r>
        <w:rPr>
          <w:b/>
          <w:lang w:val="sr-CS"/>
        </w:rPr>
        <w:t>атеријал</w:t>
      </w:r>
      <w:r>
        <w:rPr>
          <w:b/>
          <w:lang w:val="sr-CS"/>
        </w:rPr>
        <w:t xml:space="preserve">и </w:t>
      </w:r>
      <w:r>
        <w:rPr>
          <w:b/>
          <w:lang w:val="sr-CS"/>
        </w:rPr>
        <w:t>за</w:t>
      </w:r>
      <w:r>
        <w:rPr>
          <w:b/>
          <w:lang w:val="sr-CS"/>
        </w:rPr>
        <w:t xml:space="preserve"> </w:t>
      </w:r>
      <w:r>
        <w:rPr>
          <w:b/>
          <w:lang w:val="sr-CS"/>
        </w:rPr>
        <w:t>стезање</w:t>
      </w:r>
      <w:r>
        <w:rPr>
          <w:b/>
          <w:lang w:val="sr-CS"/>
        </w:rPr>
        <w:t xml:space="preserve">, </w:t>
      </w:r>
      <w:r>
        <w:rPr>
          <w:b/>
          <w:lang w:val="sr-CS"/>
        </w:rPr>
        <w:t>шивење</w:t>
      </w:r>
      <w:r>
        <w:rPr>
          <w:b/>
          <w:lang w:val="sr-CS"/>
        </w:rPr>
        <w:t xml:space="preserve">, </w:t>
      </w:r>
      <w:r>
        <w:rPr>
          <w:b/>
          <w:lang w:val="sr-CS"/>
        </w:rPr>
        <w:t>лигатуре</w:t>
      </w:r>
      <w:r>
        <w:rPr>
          <w:b/>
          <w:lang w:val="sr-CS"/>
        </w:rPr>
        <w:t>, мрежице-протезе, у отвореном поступку за закључење оквирног споразум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2/20</w:t>
      </w:r>
      <w:r>
        <w:rPr>
          <w:b/>
          <w:lang w:val="sr-CS"/>
        </w:rPr>
        <w:t xml:space="preserve"> </w:t>
      </w:r>
      <w:r>
        <w:rPr>
          <w:b/>
          <w:lang w:val="ru-RU"/>
        </w:rPr>
        <w:t>М</w:t>
      </w:r>
      <w:r>
        <w:rPr>
          <w:b/>
          <w:lang w:val="ru-RU"/>
        </w:rPr>
        <w:t>атеријал</w:t>
      </w:r>
      <w:r>
        <w:rPr>
          <w:b/>
          <w:lang w:val="ru-RU"/>
        </w:rPr>
        <w:t xml:space="preserve">и </w:t>
      </w:r>
      <w:r>
        <w:rPr>
          <w:b/>
          <w:lang w:val="ru-RU"/>
        </w:rPr>
        <w:t>за</w:t>
      </w:r>
      <w:r>
        <w:rPr>
          <w:b/>
          <w:lang w:val="ru-RU"/>
        </w:rPr>
        <w:t xml:space="preserve"> </w:t>
      </w:r>
      <w:r>
        <w:rPr>
          <w:b/>
          <w:lang w:val="ru-RU"/>
        </w:rPr>
        <w:t>стезање</w:t>
      </w:r>
      <w:r>
        <w:rPr>
          <w:b/>
          <w:lang w:val="ru-RU"/>
        </w:rPr>
        <w:t xml:space="preserve">, </w:t>
      </w:r>
      <w:r>
        <w:rPr>
          <w:b/>
          <w:lang w:val="ru-RU"/>
        </w:rPr>
        <w:t>шивење</w:t>
      </w:r>
      <w:r>
        <w:rPr>
          <w:b/>
          <w:lang w:val="ru-RU"/>
        </w:rPr>
        <w:t xml:space="preserve">, </w:t>
      </w:r>
      <w:r>
        <w:rPr>
          <w:b/>
          <w:lang w:val="ru-RU"/>
        </w:rPr>
        <w:t>лигатуре</w:t>
      </w:r>
      <w:r>
        <w:rPr>
          <w:b/>
          <w:lang w:val="ru-RU"/>
        </w:rPr>
        <w:t>, мрежице-протез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бр. 22/20 М</w:t>
      </w:r>
      <w:r>
        <w:rPr>
          <w:b/>
          <w:lang w:val="ru-RU"/>
        </w:rPr>
        <w:t>атеријал</w:t>
      </w:r>
      <w:r>
        <w:rPr>
          <w:b/>
          <w:lang w:val="ru-RU"/>
        </w:rPr>
        <w:t xml:space="preserve">и </w:t>
      </w:r>
      <w:r>
        <w:rPr>
          <w:b/>
          <w:lang w:val="ru-RU"/>
        </w:rPr>
        <w:t>за</w:t>
      </w:r>
      <w:r>
        <w:rPr>
          <w:b/>
          <w:lang w:val="ru-RU"/>
        </w:rPr>
        <w:t xml:space="preserve"> </w:t>
      </w:r>
      <w:r>
        <w:rPr>
          <w:b/>
          <w:lang w:val="ru-RU"/>
        </w:rPr>
        <w:t>стезање</w:t>
      </w:r>
      <w:r>
        <w:rPr>
          <w:b/>
          <w:lang w:val="ru-RU"/>
        </w:rPr>
        <w:t xml:space="preserve">, </w:t>
      </w:r>
      <w:r>
        <w:rPr>
          <w:b/>
          <w:lang w:val="ru-RU"/>
        </w:rPr>
        <w:t>шивење</w:t>
      </w:r>
      <w:r>
        <w:rPr>
          <w:b/>
          <w:lang w:val="ru-RU"/>
        </w:rPr>
        <w:t xml:space="preserve">, </w:t>
      </w:r>
      <w:r>
        <w:rPr>
          <w:b/>
          <w:lang w:val="ru-RU"/>
        </w:rPr>
        <w:t>лигатуре</w:t>
      </w:r>
      <w:r>
        <w:rPr>
          <w:b/>
          <w:lang w:val="ru-RU"/>
        </w:rPr>
        <w:t>, мрежице-протез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0</w:t>
      </w:r>
      <w:r>
        <w:rPr>
          <w:lang w:val="sr-RS"/>
        </w:rPr>
        <w:t>8</w:t>
      </w:r>
      <w:r>
        <w:rPr>
          <w:lang w:val="ru-RU"/>
        </w:rPr>
        <w:t xml:space="preserve"> -_____</w:t>
      </w:r>
    </w:p>
    <w:p>
      <w:pPr>
        <w:pStyle w:val="Normal"/>
        <w:jc w:val="center"/>
        <w:rPr>
          <w:b/>
          <w:b/>
          <w:lang w:val="ru-RU"/>
        </w:rPr>
      </w:pPr>
      <w:r>
        <w:rPr>
          <w:b/>
          <w:lang w:val="ru-RU"/>
        </w:rPr>
      </w:r>
    </w:p>
    <w:p>
      <w:pPr>
        <w:pStyle w:val="Normal"/>
        <w:jc w:val="both"/>
        <w:rPr>
          <w:b/>
          <w:b/>
          <w:lang w:val="sr-CS"/>
        </w:rPr>
      </w:pPr>
      <w:r>
        <w:rPr>
          <w:b/>
          <w:lang w:val="ru-RU"/>
        </w:rPr>
        <w:t xml:space="preserve">за јавну набавку бр.  </w:t>
      </w:r>
      <w:r>
        <w:rPr>
          <w:b/>
        </w:rPr>
        <w:t>22/20</w:t>
      </w:r>
      <w:r>
        <w:rPr>
          <w:b/>
          <w:lang w:val="ru-RU"/>
        </w:rPr>
        <w:t xml:space="preserve">- </w:t>
      </w:r>
      <w:bookmarkStart w:id="5" w:name="_Hlk38535025"/>
      <w:r>
        <w:rPr>
          <w:b/>
          <w:lang w:val="ru-RU"/>
        </w:rPr>
        <w:t>М</w:t>
      </w:r>
      <w:r>
        <w:rPr>
          <w:b/>
          <w:lang w:val="ru-RU"/>
        </w:rPr>
        <w:t>атеријал</w:t>
      </w:r>
      <w:r>
        <w:rPr>
          <w:b/>
          <w:lang w:val="ru-RU"/>
        </w:rPr>
        <w:t xml:space="preserve">и </w:t>
      </w:r>
      <w:r>
        <w:rPr>
          <w:b/>
          <w:lang w:val="ru-RU"/>
        </w:rPr>
        <w:t>за</w:t>
      </w:r>
      <w:r>
        <w:rPr>
          <w:b/>
          <w:lang w:val="ru-RU"/>
        </w:rPr>
        <w:t xml:space="preserve"> </w:t>
      </w:r>
      <w:r>
        <w:rPr>
          <w:b/>
          <w:lang w:val="ru-RU"/>
        </w:rPr>
        <w:t>стезање</w:t>
      </w:r>
      <w:r>
        <w:rPr>
          <w:b/>
          <w:lang w:val="ru-RU"/>
        </w:rPr>
        <w:t xml:space="preserve">, </w:t>
      </w:r>
      <w:r>
        <w:rPr>
          <w:b/>
          <w:lang w:val="ru-RU"/>
        </w:rPr>
        <w:t>шивење</w:t>
      </w:r>
      <w:r>
        <w:rPr>
          <w:b/>
          <w:lang w:val="ru-RU"/>
        </w:rPr>
        <w:t xml:space="preserve">, </w:t>
      </w:r>
      <w:r>
        <w:rPr>
          <w:b/>
          <w:lang w:val="ru-RU"/>
        </w:rPr>
        <w:t>лигатуре</w:t>
      </w:r>
      <w:r>
        <w:rPr>
          <w:b/>
          <w:lang w:val="ru-RU"/>
        </w:rPr>
        <w:t>, мрежице-протезе</w:t>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22/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08-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Материјал</w:t>
      </w:r>
      <w:r>
        <w:rPr>
          <w:b/>
          <w:lang w:val="sr-Latn-RS"/>
        </w:rPr>
        <w:t>a</w:t>
      </w:r>
      <w:r>
        <w:rPr>
          <w:b/>
          <w:lang w:val="ru-RU"/>
        </w:rPr>
        <w:t xml:space="preserve"> за стезање, шивење, лигатур</w:t>
      </w:r>
      <w:r>
        <w:rPr>
          <w:b/>
          <w:lang w:val="sr-Latn-RS"/>
        </w:rPr>
        <w:t>a</w:t>
      </w:r>
      <w:r>
        <w:rPr>
          <w:b/>
          <w:lang w:val="sr-RS"/>
        </w:rPr>
        <w:t>, мрежица-протеза</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стерилности од најмање 50% декларисаног рока трајања/стерилности произвођача</w:t>
      </w:r>
      <w:r>
        <w:rPr/>
        <w:t>.</w:t>
      </w:r>
    </w:p>
    <w:p>
      <w:pPr>
        <w:pStyle w:val="Normal"/>
        <w:jc w:val="both"/>
        <w:rPr/>
      </w:pPr>
      <w:r>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w:t>
      </w:r>
      <w:r>
        <w:rPr>
          <w:lang w:val="sr-RS"/>
        </w:rPr>
        <w:t xml:space="preserve">закључивања </w:t>
      </w:r>
      <w:r>
        <w:rPr/>
        <w:t>уговор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RS"/>
        </w:rPr>
      </w:pPr>
      <w:r>
        <w:rPr>
          <w:b/>
          <w:lang w:val="sr-Latn-RS"/>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08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lang w:val="ru-RU"/>
        </w:rPr>
        <w:t xml:space="preserve">Материјали за стезање, шивење, лигатуре, мрежице-протезе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Материјал</w:t>
      </w:r>
      <w:r>
        <w:rPr>
          <w:lang w:val="sr-Latn-RS"/>
        </w:rPr>
        <w:t>a</w:t>
      </w:r>
      <w:r>
        <w:rPr>
          <w:lang w:val="ru-RU"/>
        </w:rPr>
        <w:t xml:space="preserve"> за стезање, шивење, лигатур</w:t>
      </w:r>
      <w:r>
        <w:rPr>
          <w:lang w:val="sr-Latn-RS"/>
        </w:rPr>
        <w:t>a</w:t>
      </w:r>
      <w:r>
        <w:rPr>
          <w:iCs/>
          <w:lang w:val="ru-RU"/>
        </w:rPr>
        <w:t>,мрежица-протеза</w:t>
      </w:r>
      <w:r>
        <w:rPr>
          <w:lang w:val="ru-RU"/>
        </w:rPr>
        <w:t xml:space="preserve"> ,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rPr>
      </w:pPr>
      <w:r>
        <w:rPr>
          <w:lang w:val="ru-RU"/>
        </w:rPr>
        <w:t>3.3. Добра која се испоручују морају имати рок трајања/стерилности</w:t>
      </w:r>
      <w:r>
        <w:rPr>
          <w:lang w:val="sr-CS"/>
        </w:rPr>
        <w:t xml:space="preserve"> од најмање 50% декларисаног рока трајања/стерилности произвођача</w:t>
      </w:r>
      <w:r>
        <w:rPr/>
        <w:t>.</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
          <w:u w:val="single"/>
          <w:lang w:val="ru-RU"/>
        </w:rPr>
        <w:t>(као у понуди)</w:t>
      </w:r>
      <w:r>
        <w:rPr>
          <w:lang w:val="ru-RU"/>
        </w:rPr>
        <w:t xml:space="preserve"> од дана закључивања уговор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4.3. 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4"/>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480" w:hanging="480"/>
      </w:pPr>
      <w:rPr>
        <w:b/>
        <w:w w:val="100"/>
        <w:color w:val="000000"/>
      </w:rPr>
    </w:lvl>
    <w:lvl w:ilvl="1">
      <w:start w:val="3"/>
      <w:numFmt w:val="decimal"/>
      <w:lvlText w:val="%1.%2"/>
      <w:lvlJc w:val="left"/>
      <w:pPr>
        <w:tabs>
          <w:tab w:val="num" w:pos="0"/>
        </w:tabs>
        <w:ind w:left="480" w:hanging="480"/>
      </w:pPr>
      <w:rPr>
        <w:b/>
        <w:w w:val="100"/>
        <w:color w:val="000000"/>
      </w:rPr>
    </w:lvl>
    <w:lvl w:ilvl="2">
      <w:start w:val="7"/>
      <w:numFmt w:val="decimal"/>
      <w:lvlText w:val="%1.%2.%3"/>
      <w:lvlJc w:val="left"/>
      <w:pPr>
        <w:tabs>
          <w:tab w:val="num" w:pos="0"/>
        </w:tabs>
        <w:ind w:left="720" w:hanging="720"/>
      </w:pPr>
      <w:rPr>
        <w:b/>
        <w:w w:val="100"/>
        <w:color w:val="000000"/>
      </w:rPr>
    </w:lvl>
    <w:lvl w:ilvl="3">
      <w:start w:val="1"/>
      <w:numFmt w:val="decimal"/>
      <w:lvlText w:val="%1.%2.%3.%4"/>
      <w:lvlJc w:val="left"/>
      <w:pPr>
        <w:tabs>
          <w:tab w:val="num" w:pos="0"/>
        </w:tabs>
        <w:ind w:left="720" w:hanging="720"/>
      </w:pPr>
      <w:rPr>
        <w:b/>
        <w:w w:val="100"/>
        <w:color w:val="000000"/>
      </w:rPr>
    </w:lvl>
    <w:lvl w:ilvl="4">
      <w:start w:val="1"/>
      <w:numFmt w:val="decimal"/>
      <w:lvlText w:val="%1.%2.%3.%4.%5"/>
      <w:lvlJc w:val="left"/>
      <w:pPr>
        <w:tabs>
          <w:tab w:val="num" w:pos="0"/>
        </w:tabs>
        <w:ind w:left="1080" w:hanging="1080"/>
      </w:pPr>
      <w:rPr>
        <w:b/>
        <w:w w:val="100"/>
        <w:color w:val="000000"/>
      </w:rPr>
    </w:lvl>
    <w:lvl w:ilvl="5">
      <w:start w:val="1"/>
      <w:numFmt w:val="decimal"/>
      <w:lvlText w:val="%1.%2.%3.%4.%5.%6"/>
      <w:lvlJc w:val="left"/>
      <w:pPr>
        <w:tabs>
          <w:tab w:val="num" w:pos="0"/>
        </w:tabs>
        <w:ind w:left="1080" w:hanging="1080"/>
      </w:pPr>
      <w:rPr>
        <w:b/>
        <w:w w:val="100"/>
        <w:color w:val="000000"/>
      </w:rPr>
    </w:lvl>
    <w:lvl w:ilvl="6">
      <w:start w:val="1"/>
      <w:numFmt w:val="decimal"/>
      <w:lvlText w:val="%1.%2.%3.%4.%5.%6.%7"/>
      <w:lvlJc w:val="left"/>
      <w:pPr>
        <w:tabs>
          <w:tab w:val="num" w:pos="0"/>
        </w:tabs>
        <w:ind w:left="1440" w:hanging="1440"/>
      </w:pPr>
      <w:rPr>
        <w:b/>
        <w:w w:val="100"/>
        <w:color w:val="000000"/>
      </w:rPr>
    </w:lvl>
    <w:lvl w:ilvl="7">
      <w:start w:val="1"/>
      <w:numFmt w:val="decimal"/>
      <w:lvlText w:val="%1.%2.%3.%4.%5.%6.%7.%8"/>
      <w:lvlJc w:val="left"/>
      <w:pPr>
        <w:tabs>
          <w:tab w:val="num" w:pos="0"/>
        </w:tabs>
        <w:ind w:left="1800" w:hanging="1800"/>
      </w:pPr>
      <w:rPr>
        <w:b/>
        <w:w w:val="100"/>
        <w:color w:val="000000"/>
      </w:rPr>
    </w:lvl>
    <w:lvl w:ilvl="8">
      <w:start w:val="1"/>
      <w:numFmt w:val="decimal"/>
      <w:lvlText w:val="%1.%2.%3.%4.%5.%6.%7.%8.%9"/>
      <w:lvlJc w:val="left"/>
      <w:pPr>
        <w:tabs>
          <w:tab w:val="num" w:pos="0"/>
        </w:tabs>
        <w:ind w:left="1800" w:hanging="1800"/>
      </w:pPr>
      <w:rPr>
        <w:b/>
        <w:w w:val="100"/>
        <w:color w:val="000000"/>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3"/>
    <w:lvlOverride w:ilvl="0">
      <w:startOverride w:val="2"/>
    </w:lvlOverride>
  </w:num>
  <w:num w:numId="32">
    <w:abstractNumId w:val="19"/>
    <w:lvlOverride w:ilvl="0">
      <w:startOverride w:val="1"/>
    </w:lvlOverride>
  </w:num>
  <w:num w:numId="33">
    <w:abstractNumId w:val="14"/>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w w:val="100"/>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0:00Z</dcterms:created>
  <dc:creator>Vojska Srbije</dc:creator>
  <dc:description/>
  <cp:keywords/>
  <dc:language>en-US</dc:language>
  <cp:lastModifiedBy>ivana.sosic</cp:lastModifiedBy>
  <cp:lastPrinted>2020-06-29T14:23:00Z</cp:lastPrinted>
  <dcterms:modified xsi:type="dcterms:W3CDTF">2020-06-29T12:34:00Z</dcterms:modified>
  <cp:revision>36</cp:revision>
  <dc:subject/>
  <dc:title/>
</cp:coreProperties>
</file>