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29.08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98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И ЈУГОРЕНДГ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. Св. Цара Константина 80-86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43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и ваше понуде 46/2012 од 24.08.2012.год., у поступку доделе јавне набавке мале вредности број 243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ловна завеса за РТГ апарата СуперХ 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7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77,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7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1:00Z</dcterms:created>
  <dc:creator>Windows User</dc:creator>
  <dc:description/>
  <dc:language>en-US</dc:language>
  <cp:lastModifiedBy>Windows User</cp:lastModifiedBy>
  <dcterms:modified xsi:type="dcterms:W3CDTF">2013-01-30T18:31:00Z</dcterms:modified>
  <cp:revision>2</cp:revision>
  <dc:subject/>
  <dc:title/>
</cp:coreProperties>
</file>