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1968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1968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5.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рић Бра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5.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рић Бранко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рема следећим врстама и количина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>спона точка лева......................... 1 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>спона точка десна....................... 1 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lang w:val="sr-CS"/>
        </w:rPr>
        <w:t>јабучица виљушке, лева.............. 1 ко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абучица виљушке, десна............ 1 к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птивач поклопца вентила........ 1 ком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м/в Голф 3 Р-242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8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5 </w:t>
      </w:r>
      <w:r>
        <w:rPr>
          <w:rFonts w:cs="Times New Roman" w:ascii="Times New Roman" w:hAnsi="Times New Roman"/>
          <w:u w:val="single"/>
          <w:lang w:val="sr-CS"/>
        </w:rPr>
        <w:t>(п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е се прикупља комисијски телефонским пу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прикуп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26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рић Бранко, дипл. инж.- телефон 034/507-428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Б/ПБ</w:t>
        <w:tab/>
        <w:tab/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сц Радомир Јањић, дипл.инж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0:00Z</dcterms:created>
  <dc:creator>Tehnicka Uprava</dc:creator>
  <dc:description/>
  <dc:language>en-US</dc:language>
  <cp:lastModifiedBy>eXPerience</cp:lastModifiedBy>
  <cp:lastPrinted>2013-03-13T16:36:00Z</cp:lastPrinted>
  <dcterms:modified xsi:type="dcterms:W3CDTF">2013-04-17T13:01:00Z</dcterms:modified>
  <cp:revision>3</cp:revision>
  <dc:subject/>
  <dc:title>VOJNA TAJNA</dc:title>
</cp:coreProperties>
</file>