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75-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9.07.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75-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CS"/>
        </w:rPr>
        <w:t>.07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Latn-RS"/>
        </w:rPr>
        <w:t>105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  <w:lang w:val="sr-Latn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грађевинског материјал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>''Винел'' доо, 11213 Београд-Ресник, 13. октобра 1х, к</w:t>
      </w:r>
      <w:r>
        <w:rPr>
          <w:rFonts w:cs="Times New Roman" w:ascii="Times New Roman" w:hAnsi="Times New Roman"/>
          <w:lang w:val="ru-RU"/>
        </w:rPr>
        <w:t>ао једина прихватљив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ab/>
        <w:t>Са предузећем ''Винел'' доо, 11213 Београд-Ресник, 13. октобра 1х закључити угов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 за потребе 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>''Винел'' доо, Београд-Ресник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372</w:t>
      </w:r>
      <w:r>
        <w:rPr>
          <w:rFonts w:cs="Times New Roman" w:ascii="Times New Roman" w:hAnsi="Times New Roman"/>
          <w:lang w:val="sr-CS"/>
        </w:rPr>
        <w:t xml:space="preserve"> од 03.07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6-229 од 06.07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20. годину у износу од 4.110.593,81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4.932.712,57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</w:t>
      </w:r>
      <w:r>
        <w:rPr>
          <w:rFonts w:cs="Times New Roman" w:ascii="Times New Roman" w:hAnsi="Times New Roman"/>
          <w:szCs w:val="24"/>
          <w:lang w:val="ru-RU"/>
        </w:rPr>
        <w:t xml:space="preserve"> и по конту економске класификације ''4251'', шифра плана ''338'', извор финансирања ''13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за 2020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>. годину на редном броју 1.1.7 одобрено је спровођење закључења оквирних споразума у оквирном износу од 11.000.000,00 динара са ПДВ за набавку грађевинског материјала за потребе ВП 2977 Београд. За реализацију конкретног задатка: Набавка грађевинског материјала за потребе ВА, применом закљученог оквирног споразума (20/2019) обезбеђена су средства у укупном износу од 4.166.667,00 динара без ПДВ (5.000.000,00 динара са ПДВ) и то по конту економске класификације ''4251'', шифра плана ''834'', извор финансирања ''01'' у износу од 1.666.66,67 динара без ПДВ (2.000.000,00 динара са ПДВ) и по конту економске класификације ''4251'', шифра плана ''338'', извор финансирања ''13'' у износу од 2.500.000,00 динара без ПДВ (3.000.000,00 динара са ПД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275-2 од 18.06.2020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>број 105/2020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бавка грађевинског материјала за потребе ВА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275-3 од 18.06.2020. године о образовању комисије за јавну набавку бр. 105/2020, образова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Живковић-Савић Светлана, грађ.инж., из ВП 2977 Београд, заменик члана, 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Узелац Игор, дипл.инж.ел.,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Узелац Игор, дипл.инж.ел.,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275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5.06.2020</w:t>
      </w:r>
      <w:r>
        <w:rPr>
          <w:rFonts w:cs="Times New Roman" w:ascii="Times New Roman" w:hAnsi="Times New Roman"/>
          <w:szCs w:val="24"/>
          <w:lang w:val="ru-RU"/>
        </w:rPr>
        <w:t>. године објављеном на порталу УЈН и МО, а послатом на мејл понуђачима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Појашњење везана за техничку спецификацију бр. 275-8 од 01.07.2020. године које се односи на посатвљена питања за ставке бр: 31, 32, 46 и 326. којом је осим за ставку бр. 32 дато објашњење да се ради о лед сијалици Е-14 адекватне снаге од 40-60 W. Истим појашњењем је смањен обим потребних каталога које треба доставити уз понуду само на тражене у колони 2 обрасца Структура цене, а не сва тражена добра. Овим је смањен обим документације и олакшано сачињавање понуде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јашњење везана за техничку спецификацију бр. 275-10 од 03.07.2020. године које се односи на постављена питања </w:t>
      </w:r>
      <w:r>
        <w:rPr>
          <w:rFonts w:cs="Times New Roman" w:ascii="Times New Roman" w:hAnsi="Times New Roman"/>
          <w:szCs w:val="24"/>
          <w:lang w:val="sr-Latn-RS"/>
        </w:rPr>
        <w:t>(</w:t>
      </w:r>
      <w:r>
        <w:rPr>
          <w:rFonts w:cs="Times New Roman" w:ascii="Times New Roman" w:hAnsi="Times New Roman"/>
          <w:szCs w:val="24"/>
          <w:lang w:val="sr-RS"/>
        </w:rPr>
        <w:t>достављена на мејл дана 01.07.2020. године у 18:54 часова, што није у складу са чланом 63. став 2., Закона о јавним набавкама</w:t>
      </w:r>
      <w:r>
        <w:rPr>
          <w:rFonts w:cs="Times New Roman" w:ascii="Times New Roman" w:hAnsi="Times New Roman"/>
          <w:szCs w:val="24"/>
          <w:lang w:val="sr-Latn-RS"/>
        </w:rPr>
        <w:t>)</w:t>
      </w:r>
      <w:r>
        <w:rPr>
          <w:rFonts w:cs="Times New Roman" w:ascii="Times New Roman" w:hAnsi="Times New Roman"/>
          <w:szCs w:val="24"/>
          <w:lang w:val="sr-BA"/>
        </w:rPr>
        <w:t xml:space="preserve"> за ставке бр: 29, 31, 33, 34, 35, 36, 37, 46, 47, 48, 49, 64 и 65 са позивом на члан 69. став 3. Закона о ефикасном коришћењу енергије (''Службени гласник РС'', бр. 25/13) и члан 15. Правилника о минималним критеријумима у погледу енергетске ефикасности у поступку јавне набавке добара (''Службени гласник РС'', бр. 111/15, у даљем тексту: Правилник). Полазећи од стварних потреба корисника немогуће је у целости применити одредбе Правилника јер се ради у склоповима, уређајима и просторијама где се користе сијалице за чију промену је неопходан контролни прорачун распореда, броја и јачине светлости, што се може реализовати поступком изградње (израда техничке документације). Сходно члану 19. став 1. тачка 2), 3), 5), 9), и 10 Правилника (сијалице које служе за: осветљење у музејима и уметничке галерије, осветљење за евакуацију у хитним случајевима, светла на машинама и опреми, осветљење споменика и историјских објеката који се не користе у комерцијалне сврхе, специјално медицинско осветљење за вршење прегледа и хирушким захватима, као што је осветљење у болницама, домовима здравља и медицинским и стоматолошком салама), комисија је става да је примена Правилника у конкретној набавци у овом тренутку немогућа без израде техничке документације. Поступак реализације израде документације и поштовања свих одредби Правилника довело би до блокирања рада Војне академије и Војномедицинске академије са несагледивим последицама по здравље и безбедност и нанело далеко већу штету. 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Појашњења су објављена на порталу УЈН и МО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06.07.2020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7</w:t>
      </w:r>
      <w:r>
        <w:rPr>
          <w:rFonts w:cs="Times New Roman" w:ascii="Times New Roman" w:hAnsi="Times New Roman"/>
          <w:szCs w:val="24"/>
          <w:lang w:val="ru-RU"/>
        </w:rPr>
        <w:t xml:space="preserve"> (седа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БМО'' д.о.о., 11253 Сремчица, Београдска 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Latn-RS"/>
              </w:rPr>
              <w:t>224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lang w:val="sr-BA"/>
              </w:rPr>
              <w:t>.0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BA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2</w:t>
            </w:r>
            <w:r>
              <w:rPr>
                <w:rFonts w:cs="Times New Roman" w:ascii="Times New Roman" w:hAnsi="Times New Roman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lang w:val="sr-BA"/>
              </w:rPr>
              <w:t xml:space="preserve"> од 0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lang w:val="sr-BA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BA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9,3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2</w:t>
            </w:r>
            <w:r>
              <w:rPr>
                <w:rFonts w:cs="Times New Roman" w:ascii="Times New Roman" w:hAnsi="Times New Roman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lang w:val="sr-BA"/>
              </w:rPr>
              <w:t xml:space="preserve"> од 0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lang w:val="sr-BA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9,</w:t>
            </w:r>
            <w:r>
              <w:rPr>
                <w:rFonts w:cs="Times New Roman" w:ascii="Times New Roman" w:hAnsi="Times New Roman"/>
                <w:lang w:val="sr-Latn-R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2</w:t>
            </w:r>
            <w:r>
              <w:rPr>
                <w:rFonts w:cs="Times New Roman" w:ascii="Times New Roman" w:hAnsi="Times New Roman"/>
                <w:lang w:val="sr-Latn-RS"/>
              </w:rPr>
              <w:t>27</w:t>
            </w:r>
            <w:r>
              <w:rPr>
                <w:rFonts w:cs="Times New Roman" w:ascii="Times New Roman" w:hAnsi="Times New Roman"/>
                <w:lang w:val="sr-BA"/>
              </w:rPr>
              <w:t xml:space="preserve"> од 0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lang w:val="sr-BA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,40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2</w:t>
            </w:r>
            <w:r>
              <w:rPr>
                <w:rFonts w:cs="Times New Roman" w:ascii="Times New Roman" w:hAnsi="Times New Roman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lang w:val="sr-BA"/>
              </w:rPr>
              <w:t xml:space="preserve"> од 0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lang w:val="sr-BA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9,4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2</w:t>
            </w:r>
            <w:r>
              <w:rPr>
                <w:rFonts w:cs="Times New Roman" w:ascii="Times New Roman" w:hAnsi="Times New Roman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lang w:val="sr-BA"/>
              </w:rPr>
              <w:t xml:space="preserve"> од 0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lang w:val="sr-BA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09,5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2</w:t>
            </w:r>
            <w:r>
              <w:rPr>
                <w:rFonts w:cs="Times New Roman" w:ascii="Times New Roman" w:hAnsi="Times New Roman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lang w:val="sr-BA"/>
              </w:rPr>
              <w:t xml:space="preserve"> од 0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lang w:val="sr-BA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09,5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присуствовао је наведени представник понуђача који је донео пуномоћ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Винел'' доо, 13. октобра 1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ован Том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 од 06.07.2020.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06.07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1,0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275-12 од 06.0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БИБМО'' д.о.о., 11253 Сремчица, Београдска 2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. Достављена непопуњена пон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Д.О.005/20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Гудмарк Гроуп''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доо, 15000 Шабац, Хајдук Вељкова б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772.513,00 + 154.502,60 = 927.015,6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</w:r>
      <w:r>
        <w:rPr>
          <w:rFonts w:cs="Times New Roman" w:ascii="Times New Roman" w:hAnsi="Times New Roman"/>
          <w:lang w:val="sr-BA"/>
        </w:rPr>
        <w:t xml:space="preserve"> Наступа самостално. </w:t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испоруке 60 дан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>Некомплетна пон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Изјава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ННС Систем'' доо, 11000 Београд, Чолак Антина 11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Мабек'' доо, 11000 Београд, Кнеза Вишеслава 63/2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Није попуњена тендерска </w:t>
        <w:tab/>
        <w:tab/>
        <w:tab/>
        <w:tab/>
        <w:tab/>
        <w:tab/>
        <w:t>документациј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7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Инстал тех'' доо, 11000 Београд, др Косте Тодоровића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.842.200,44 + 768.440,09 = 4.610.640,53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 xml:space="preserve">испоруке 60 дана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>Достављени каталози и 1 узора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-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6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</w:t>
        <w:tab/>
        <w:tab/>
        <w:tab/>
        <w:tab/>
        <w:tab/>
        <w:tab/>
        <w:t>бр.5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>''Електрум'' доо, 11000 Београд, Матице Српске 5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''БС-Пројект 2009'' доо, 14000 Ваљево, Доња Грабовица </w:t>
        <w:tab/>
        <w:tab/>
        <w:tab/>
        <w:tab/>
        <w:tab/>
        <w:t>1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Није попуњена тендерска </w:t>
        <w:tab/>
        <w:tab/>
        <w:tab/>
        <w:tab/>
        <w:tab/>
        <w:tab/>
        <w:t>документациј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7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Винел'' доо, 11231 Београд-Ресник, 13. октобра 1х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.110.593,81 + 822.118,76 = 4.932.712,57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 xml:space="preserve">испоруке 60 дана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 xml:space="preserve">Достављени каталози и 1 </w:t>
        <w:tab/>
        <w:t>узора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370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БИНЕКС'' доо, 21000 Нови Сад, Тихомира Остојића 21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5.000,00 + 3.000,00 = 18.0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Рок </w:t>
      </w:r>
      <w:r>
        <w:rPr>
          <w:rFonts w:cs="Times New Roman" w:ascii="Times New Roman" w:hAnsi="Times New Roman"/>
          <w:lang w:val="sr-BA"/>
        </w:rPr>
        <w:t xml:space="preserve">испоруке 60 дан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>Попуњена 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ставка у спецификацији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ог увида у достављене понуде комисија је из даљег разматрања елиминисала следеће понуђач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''БИБМО'' д.о.о.</w:t>
      </w:r>
      <w:r>
        <w:rPr>
          <w:rFonts w:cs="Times New Roman" w:ascii="Times New Roman" w:hAnsi="Times New Roman"/>
          <w:lang w:val="sr-RS"/>
        </w:rPr>
        <w:t>, 11253 Сремчица, Београдска 229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а непопуњена понуда, није достављен узорак и каталози који су тражени у захтев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lang w:val="sr-BA"/>
        </w:rPr>
        <w:t>''Гудмарк Гроуп'' доо</w:t>
      </w:r>
      <w:r>
        <w:rPr>
          <w:rFonts w:cs="Times New Roman" w:ascii="Times New Roman" w:hAnsi="Times New Roman"/>
          <w:lang w:val="sr-BA"/>
        </w:rPr>
        <w:t>, 15000 Шабац, Хајдук Вељкова бб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достављена непопуњена понуда, није достављен узорак и каталози који су тражени у захтеву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упа понуђача: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''ННС Систем'' доо</w:t>
      </w:r>
      <w:r>
        <w:rPr>
          <w:rFonts w:cs="Times New Roman" w:ascii="Times New Roman" w:hAnsi="Times New Roman"/>
          <w:szCs w:val="24"/>
          <w:lang w:val="sr-BA"/>
        </w:rPr>
        <w:t>, 11000 Београд, Чолак Антина 11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>''Мабек'' доо</w:t>
      </w:r>
      <w:r>
        <w:rPr>
          <w:rFonts w:cs="Times New Roman" w:ascii="Times New Roman" w:hAnsi="Times New Roman"/>
          <w:szCs w:val="24"/>
          <w:lang w:val="sr-BA"/>
        </w:rPr>
        <w:t>, 11000 Београд, Кнеза Вишеслава 63/2 32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а непопуњена понуда, није достављен узорак и каталози који су тражени у захтеву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''Инстал тех'' доо</w:t>
      </w:r>
      <w:r>
        <w:rPr>
          <w:rFonts w:cs="Times New Roman" w:ascii="Times New Roman" w:hAnsi="Times New Roman"/>
          <w:lang w:val="sr-RS"/>
        </w:rPr>
        <w:t>, 11000 Београд, др Косте Тодоровића 29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редузеће је доставило узорак, али понуђени узорак не одговара опису из техничке спецификације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Група понуђач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''Нова паралела'' доо</w:t>
      </w:r>
      <w:r>
        <w:rPr>
          <w:rFonts w:cs="Times New Roman" w:ascii="Times New Roman" w:hAnsi="Times New Roman"/>
          <w:lang w:val="sr-RS"/>
        </w:rPr>
        <w:t>, 11000 Београд-Звездара, Аписова бр.5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''Електрум'' доо</w:t>
      </w:r>
      <w:r>
        <w:rPr>
          <w:rFonts w:cs="Times New Roman" w:ascii="Times New Roman" w:hAnsi="Times New Roman"/>
          <w:lang w:val="sr-RS"/>
        </w:rPr>
        <w:t>, 11000 Београд, Матице Српске 5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''БС-Пројект 2009'' доо</w:t>
      </w:r>
      <w:r>
        <w:rPr>
          <w:rFonts w:cs="Times New Roman" w:ascii="Times New Roman" w:hAnsi="Times New Roman"/>
          <w:lang w:val="sr-RS"/>
        </w:rPr>
        <w:t>, 14000 Ваљево, Доња Грабовица 132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а непопуњена понуда, није достављен узорак и каталози који су тражени у захтеву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lang w:val="sr-RS"/>
        </w:rPr>
        <w:t>''БИНЕКС'' доо</w:t>
      </w:r>
      <w:r>
        <w:rPr>
          <w:rFonts w:cs="Times New Roman" w:ascii="Times New Roman" w:hAnsi="Times New Roman"/>
          <w:lang w:val="sr-RS"/>
        </w:rPr>
        <w:t>, 21000 Нови Сад, Тихомира Остојића 21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а непопуњена понуда, није достављен узорак и каталози који су тражени у захтеву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RS"/>
        </w:rPr>
      </w:pPr>
      <w:r>
        <w:rPr>
          <w:rFonts w:cs="Times New Roman" w:ascii="Times New Roman" w:hAnsi="Times New Roman"/>
          <w:sz w:val="8"/>
          <w:szCs w:val="8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мисија је констатовала да је једина и</w:t>
      </w:r>
      <w:r>
        <w:rPr>
          <w:rFonts w:cs="Times New Roman" w:ascii="Times New Roman" w:hAnsi="Times New Roman"/>
          <w:szCs w:val="24"/>
          <w:lang w:val="sr-CS"/>
        </w:rPr>
        <w:t xml:space="preserve">справна и прихватљива понуда понуђача </w:t>
      </w:r>
      <w:r>
        <w:rPr>
          <w:rFonts w:cs="Times New Roman" w:ascii="Times New Roman" w:hAnsi="Times New Roman"/>
          <w:b/>
          <w:szCs w:val="24"/>
          <w:lang w:val="sr-CS"/>
        </w:rPr>
        <w:t>''Винел''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о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11231 Београд-Ресник, 13. октобра 1х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кон извршене рачунске контроле понуде предузећа ''Винел'' доо комисија је констатовала 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ема рачунских грешака и да је вредност понуде 4.110.593,81 динара без ПДВ (4.932.712,57 динара са ПДВ), па на основу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51. и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sr-CS"/>
        </w:rPr>
        <w:t xml:space="preserve"> комисија предлаже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CS"/>
        </w:rPr>
        <w:t>''Винел'' до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11231 Београд-Ресник, 13. октобра 1х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>као ЈЕДИНА ПРИХВАТЉИ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Да се са предузећем ''Винел'' доо, 11231 Београд-Ресник, 13. октобра 1х закључи уговор за набавку грађевинског материјала за потребе ВА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RS"/>
        </w:rPr>
        <w:t>''Винел'' доо, 11231 Београд-Ресник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  <w:tab/>
    </w:r>
  </w:p>
  <w:p>
    <w:pPr>
      <w:pStyle w:val="Footer"/>
      <w:jc w:val="center"/>
      <w:rPr>
        <w:lang w:val="ru-RU"/>
      </w:rPr>
    </w:pPr>
    <w:r>
      <w:rPr>
        <w:rFonts w:cs="Calibri" w:ascii="Calibri" w:hAnsi="Calibri"/>
        <w:lang w:val="sr-RS"/>
      </w:rPr>
      <w:tab/>
    </w:r>
    <w:r>
      <w:rPr>
        <w:rFonts w:cs="Calibri" w:ascii="Calibri" w:hAnsi="Calibri"/>
        <w:sz w:val="20"/>
        <w:lang w:val="sr-RS"/>
      </w:rPr>
      <w:t>Одлука о додели уговора за ЈН 105/2020</w:t>
    </w:r>
    <w:r>
      <w:rPr>
        <w:rFonts w:cs="Calibri" w:ascii="Calibri" w:hAnsi="Calibri"/>
        <w:lang w:val="sr-R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9:00Z</dcterms:created>
  <dc:creator>Slobodan Lazarevic</dc:creator>
  <dc:description/>
  <dc:language>en-US</dc:language>
  <cp:lastModifiedBy>Referent</cp:lastModifiedBy>
  <cp:lastPrinted>2020-07-09T08:51:00Z</cp:lastPrinted>
  <dcterms:modified xsi:type="dcterms:W3CDTF">2020-07-09T11:55:00Z</dcterms:modified>
  <cp:revision>13</cp:revision>
  <dc:subject/>
  <dc:title>V O J N A   P O [ T A</dc:title>
</cp:coreProperties>
</file>