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75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Latn-RS"/>
        </w:rPr>
        <w:t>25</w:t>
      </w:r>
      <w:r>
        <w:rPr>
          <w:lang w:val="sr-RS"/>
        </w:rPr>
        <w:t>.0</w:t>
      </w:r>
      <w:r>
        <w:rPr>
          <w:lang w:val="sr-Latn-RS"/>
        </w:rPr>
        <w:t>6</w:t>
      </w:r>
      <w:r>
        <w:rPr>
          <w:lang w:val="sr-Latn-CS"/>
        </w:rPr>
        <w:t>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en-US"/>
        </w:rPr>
        <w:t xml:space="preserve">. </w:t>
      </w:r>
      <w:r>
        <w:rPr>
          <w:lang w:val="sr-CS"/>
        </w:rPr>
        <w:t>124</w:t>
      </w:r>
      <w:r>
        <w:rPr>
          <w:lang w:val="en-US"/>
        </w:rPr>
        <w:t>/</w:t>
      </w:r>
      <w:r>
        <w:rPr>
          <w:lang w:val="sr-CS"/>
        </w:rPr>
        <w:t>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ГРАЂЕВИНСКОГ МАТЕРИЈАЛА ЗА ПОТРЕБЕ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>''НАБАВКА ГРАЂЕВИНСКОГ МАТЕРИЈАЛА ЗА ПОТРЕБЕ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0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-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.07</w:t>
      </w:r>
      <w:r>
        <w:rPr>
          <w:b/>
          <w:lang w:val="ru-RU"/>
        </w:rPr>
        <w:t xml:space="preserve">.2020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6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1,0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>Набавка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0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05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не дужи од 60 дана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>______________      дана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ГРАЂЕВИНСКОГ МАТЕРИЈАЛА ЗА ПОТРЕБЕ В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709"/>
        <w:gridCol w:w="1985"/>
        <w:gridCol w:w="992"/>
        <w:gridCol w:w="142"/>
        <w:gridCol w:w="1134"/>
        <w:gridCol w:w="992"/>
        <w:gridCol w:w="1276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Понуђено  добро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са техничким описом</w:t>
            </w: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и називом произвођ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жасти осигурач 35 А </w:t>
            </w:r>
            <w:r>
              <w:rPr>
                <w:sz w:val="20"/>
                <w:szCs w:val="20"/>
              </w:rPr>
              <w:t>NVO</w:t>
            </w:r>
            <w:r>
              <w:rPr>
                <w:sz w:val="20"/>
                <w:szCs w:val="20"/>
                <w:lang w:val="ru-RU"/>
              </w:rPr>
              <w:t xml:space="preserve"> 000 500</w:t>
            </w:r>
            <w:r>
              <w:rPr>
                <w:sz w:val="20"/>
                <w:szCs w:val="20"/>
              </w:rPr>
              <w:t>VgG</w:t>
            </w:r>
            <w:r>
              <w:rPr>
                <w:sz w:val="20"/>
                <w:szCs w:val="20"/>
                <w:lang w:val="ru-RU"/>
              </w:rPr>
              <w:t xml:space="preserve"> 120</w:t>
            </w:r>
            <w:r>
              <w:rPr>
                <w:sz w:val="20"/>
                <w:szCs w:val="20"/>
              </w:rPr>
              <w:t>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жасти осигурач 35 А </w:t>
            </w:r>
            <w:r>
              <w:rPr>
                <w:sz w:val="20"/>
                <w:szCs w:val="20"/>
              </w:rPr>
              <w:t>NVO</w:t>
            </w:r>
            <w:r>
              <w:rPr>
                <w:sz w:val="20"/>
                <w:szCs w:val="20"/>
                <w:lang w:val="ru-RU"/>
              </w:rPr>
              <w:t>-00 500</w:t>
            </w:r>
            <w:r>
              <w:rPr>
                <w:sz w:val="20"/>
                <w:szCs w:val="20"/>
              </w:rPr>
              <w:t>VgL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  <w:lang w:val="ru-RU"/>
              </w:rPr>
              <w:t xml:space="preserve"> 120</w:t>
            </w:r>
            <w:r>
              <w:rPr>
                <w:sz w:val="20"/>
                <w:szCs w:val="20"/>
              </w:rPr>
              <w:t>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ЛО Е-40 керамичко, PHILIPS, General Electrics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лиодговарајућ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ЛЕД грло Е-27 снага 1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, температура боје &gt; 6000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u-RU"/>
              </w:rPr>
              <w:t>, гаранција 2 го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флектор лед 25-30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65, 90</w:t>
            </w:r>
            <w:r>
              <w:rPr>
                <w:color w:val="000000"/>
                <w:sz w:val="22"/>
                <w:szCs w:val="22"/>
              </w:rPr>
              <w:t>lm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, 4000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lang w:val="ru-RU"/>
              </w:rPr>
              <w:t>, 3 године гаранције,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ИЦА ВАЉКА-МАЛИ 10цм/27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ЦА ВАЉКА 25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ОЖАК ЗА МАЛИ ВАЉАК СУНЂЕР 1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ОЖАК ЗА МАЛИ ВАЉАК КОНЧАНИ-мултиколор, 1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ОЖАК ЗА ВЕЛИКИ ВАЉАК КОНЧАНИ ,25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ЧЕЛИЧН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ЈА ЗА БЕТОН, СИВА(Зорка, Зв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ЈА ЗА БЕТОН, БЕЛА(Зорка, Зв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Ф  ИСПУЊИВАЧ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 паковањеод 2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ЂИВАЧ, НИТРО </w:t>
            </w:r>
            <w:r>
              <w:rPr>
                <w:sz w:val="20"/>
                <w:szCs w:val="20"/>
                <w:lang w:val="sr-RS"/>
              </w:rPr>
              <w:t xml:space="preserve">1 </w:t>
            </w: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ЂИВАЧ, УЉНИ 0,8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ЛИКОН У ТУБИ, БЕЗБОЈНИ -ТРАНСПАРЕНТНИ 280 м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ЛИКОН У ТУБИ, БЕЛИ АКРИЛНИ 280 м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ЛИКОН У ТУБИ, БЕЛИ САНИТАРНИ 300 м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ПРЕС ОДВИЈАЧ, СПРЕЈ (</w:t>
            </w:r>
            <w:r>
              <w:rPr>
                <w:sz w:val="20"/>
                <w:szCs w:val="20"/>
              </w:rPr>
              <w:t>WD</w:t>
            </w:r>
            <w:r>
              <w:rPr>
                <w:sz w:val="20"/>
                <w:szCs w:val="20"/>
                <w:lang w:val="ru-RU"/>
              </w:rPr>
              <w:t>-40 и слично) 24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АК ЗА ПОДНЕ ОБЛОГЕ, СИНТЕ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АК ЗА ТРЕНУТНО ВЕЗИВАЊЕ, МОМЕНТ ЕКСП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АК ПОЛИУРЕТАНСКИ- ХЕНКЕЛ, СИКА, слично 28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П ТРАКА, ЈЕДНОСТРАНА 48мм х 3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АЦИОНИ ПРЕМАЗ 1КГ ткк текадон 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ЛУО ЦЕВ 28</w:t>
            </w:r>
            <w:r>
              <w:rPr>
                <w:sz w:val="20"/>
                <w:szCs w:val="20"/>
                <w:lang w:val="sr-Latn-RS"/>
              </w:rPr>
              <w:t>W</w:t>
            </w:r>
            <w:r>
              <w:rPr>
                <w:sz w:val="20"/>
                <w:szCs w:val="20"/>
                <w:lang w:val="sr-RS"/>
              </w:rPr>
              <w:t xml:space="preserve">/840, </w:t>
            </w:r>
            <w:r>
              <w:rPr>
                <w:sz w:val="20"/>
                <w:szCs w:val="20"/>
                <w:lang w:val="sr-Latn-RS"/>
              </w:rPr>
              <w:t>LUMILUX COOL WHITE, OSRAM</w:t>
            </w:r>
            <w:r>
              <w:rPr>
                <w:sz w:val="20"/>
                <w:szCs w:val="20"/>
                <w:lang w:val="sr-RS"/>
              </w:rPr>
              <w:t xml:space="preserve"> или одговарајуће по карактеристи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НАТРИЈУМСКА Е-40 10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ОБИЧНА Е-40 30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МИЊОНКА Е-14  40W-60W, FILIPS и сл. Л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Е-27 6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Е-27 7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ЈАЛИЦА Е-27 10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Е-27 15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ЈАЛИЦА Е-27 200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АЉАЧ ЗА НАТРИЈУМ СИЈАЛИЦУ 1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АЉАЧ ЗА ХАЛОГЕНУ СИЈАЛИЦУ 25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РЛО Е-27 КЕРАМИЧКО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РЛО Е-27 ЗА ПЛАФОЊЕРЕ, </w:t>
            </w:r>
            <w:r>
              <w:rPr>
                <w:sz w:val="20"/>
                <w:szCs w:val="20"/>
              </w:rPr>
              <w:t>FILIPS</w:t>
            </w:r>
            <w:r>
              <w:rPr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ЛО НЕОНСКЕ ЦЕВИ 18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Л АРМАТУРА ЗА КУПАТИЛО, КОСА ЗИ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Л АРМАТУРА ЗА КУПАТИЛО, РАВНА ПЛАФ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ЛА ОП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луо цев 15 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, боја светлости 6500К, минимум 930</w:t>
            </w:r>
            <w:r>
              <w:rPr>
                <w:color w:val="000000"/>
                <w:sz w:val="22"/>
                <w:szCs w:val="22"/>
                <w:lang w:val="sr-Latn-RS"/>
              </w:rPr>
              <w:t>lm</w:t>
            </w:r>
            <w:r>
              <w:rPr>
                <w:color w:val="000000"/>
                <w:sz w:val="22"/>
                <w:szCs w:val="22"/>
                <w:lang w:val="ru-RU"/>
              </w:rPr>
              <w:t>, век трајања 10.000 часов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луо цев 18 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, боја светлости 6500К, минимум 1300</w:t>
            </w:r>
            <w:r>
              <w:rPr>
                <w:color w:val="000000"/>
                <w:sz w:val="22"/>
                <w:szCs w:val="22"/>
                <w:lang w:val="sr-Latn-RS"/>
              </w:rPr>
              <w:t>lm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век трајања 10.000 часов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луо цев 36 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, боја светлости 6500К, минимум 3250</w:t>
            </w:r>
            <w:r>
              <w:rPr>
                <w:color w:val="000000"/>
                <w:sz w:val="22"/>
                <w:szCs w:val="22"/>
                <w:lang w:val="sr-Latn-RS"/>
              </w:rPr>
              <w:t>lm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век трајања 10.000 часов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луо цев 58 </w:t>
            </w: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>, боја светлости 6500К, минимум 5000</w:t>
            </w:r>
            <w:r>
              <w:rPr>
                <w:color w:val="000000"/>
                <w:sz w:val="22"/>
                <w:szCs w:val="22"/>
                <w:lang w:val="sr-Latn-RS"/>
              </w:rPr>
              <w:t>lm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век трајања 10.000 часов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ТЕР 18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FILI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АРТЕР 36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FILI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СИЈАЛИЦА ФЕП 16W, КОМПАК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А 4 П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СИЈАЛИЦА ФЕП 28W, КОМПАК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4 П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ФЛЕКТОР, ЛЕД </w:t>
            </w:r>
            <w:r>
              <w:rPr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  <w:lang w:val="ru-RU"/>
              </w:rPr>
              <w:t>-66 (ПРАШИНА, ВОДА) 20-30</w:t>
            </w: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СН 2х36W IP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СН 2х18W IP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СН АРМАТУРА НАДГРАДНА СА РАСТЕРОМ </w:t>
            </w:r>
            <w:r>
              <w:rPr>
                <w:color w:val="000000"/>
                <w:sz w:val="20"/>
                <w:szCs w:val="20"/>
              </w:rPr>
              <w:t>V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Х18 </w:t>
            </w: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СН АРМАТУРА НАДГРАДНА СА РАСТЕРОМ </w:t>
            </w:r>
            <w:r>
              <w:rPr>
                <w:color w:val="000000"/>
                <w:sz w:val="20"/>
                <w:szCs w:val="20"/>
              </w:rPr>
              <w:t>V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Х36 </w:t>
            </w: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СН АРМАТУРА СА ПРИКЉУЧНИЦОМ ЗА АПАРАТ ЗА БРИЈАЊЕ 18 </w:t>
            </w: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тер за флуо цев од 58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u-RU"/>
              </w:rPr>
              <w:t>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РМАТУРА  </w:t>
            </w: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А ЗАШТИТНИМ СТАКЛОМ ЦИЛИНДРИЧ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О СТАКЛО ЗА </w:t>
            </w: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РМАТ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ЈАЛИЦА МЕТАЛ ХАЛОГЕНА 25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ФИЛИПС или слично) Е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ИЈАЛИЦА ХАЛОГЕНА 50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ФИЛИПС или слич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ИЈАЛИЦА ХАЛОГЕНА 150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ФИЛИПС или слич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ЈАЛИЦА ШТЕДЉИВА 20W – ГРЛО Е27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ЈАЛИЦА ШТЕДЉИВА 25W – ГРЛО Е27 КРА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ИКАЧ ДВОПОЛНИ ШУКО (МЕТАЛКА МАЈУР и сл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ЛУНГ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КАЧ ДВОПОЛНИ ГУМИРАНИ (МУШ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КЉУЧНИЦА ОГ ШУКО -СИЛУМИНСКА (МЕТАЛКА МАЈУР или сл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ЉУЧНИЦА ДВОПОЛНА ШУКО II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КЉУЧНИЦА ДВОПОЛНА ШУКО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ДУП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УМЕТАК ТОПЉИВИ 10А </w:t>
            </w:r>
            <w:r>
              <w:rPr>
                <w:sz w:val="20"/>
                <w:szCs w:val="20"/>
              </w:rPr>
              <w:t>DII</w:t>
            </w:r>
            <w:r>
              <w:rPr>
                <w:sz w:val="20"/>
                <w:szCs w:val="20"/>
                <w:lang w:val="ru-RU"/>
              </w:rPr>
              <w:t xml:space="preserve"> 500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УМЕТАК ТОПЉИВИ 16А </w:t>
            </w:r>
            <w:r>
              <w:rPr>
                <w:sz w:val="20"/>
                <w:szCs w:val="20"/>
              </w:rPr>
              <w:t>DII</w:t>
            </w:r>
            <w:r>
              <w:rPr>
                <w:sz w:val="20"/>
                <w:szCs w:val="20"/>
                <w:lang w:val="ru-RU"/>
              </w:rPr>
              <w:t xml:space="preserve"> 500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УМЕТАК ТОПЉИВИ 20А </w:t>
            </w:r>
            <w:r>
              <w:rPr>
                <w:sz w:val="20"/>
                <w:szCs w:val="20"/>
              </w:rPr>
              <w:t>DII</w:t>
            </w:r>
            <w:r>
              <w:rPr>
                <w:sz w:val="20"/>
                <w:szCs w:val="20"/>
                <w:lang w:val="ru-RU"/>
              </w:rPr>
              <w:t xml:space="preserve"> 500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УМЕТАК ТОПЉИВИ 25А </w:t>
            </w:r>
            <w:r>
              <w:rPr>
                <w:sz w:val="20"/>
                <w:szCs w:val="20"/>
              </w:rPr>
              <w:t>DII</w:t>
            </w:r>
            <w:r>
              <w:rPr>
                <w:sz w:val="20"/>
                <w:szCs w:val="20"/>
                <w:lang w:val="ru-RU"/>
              </w:rPr>
              <w:t xml:space="preserve"> 500</w:t>
            </w:r>
            <w:r>
              <w:rPr>
                <w:sz w:val="20"/>
                <w:szCs w:val="20"/>
              </w:rPr>
              <w:t>V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АК ТОПЉ. НИСКОН. ОСИГУРА. ТИП ФРА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ИГУРАЧ АУТОМАТСКИ 10А</w:t>
            </w:r>
            <w:r>
              <w:rPr>
                <w:sz w:val="20"/>
                <w:szCs w:val="20"/>
                <w:lang w:val="sr-RS"/>
              </w:rPr>
              <w:t xml:space="preserve"> (ЈЕДНОПОЛНИ) (Ц КР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ИГУРАЧ АУТОМАТСКИ 16А</w:t>
            </w:r>
            <w:r>
              <w:rPr>
                <w:sz w:val="20"/>
                <w:szCs w:val="20"/>
                <w:lang w:val="sr-RS"/>
              </w:rPr>
              <w:t xml:space="preserve"> (ЈЕДНОПОЛНИ) (Ц КР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ИГУРАЧ АУТОМАТСКИ 25А</w:t>
            </w:r>
            <w:r>
              <w:rPr>
                <w:sz w:val="20"/>
                <w:szCs w:val="20"/>
                <w:lang w:val="sr-RS"/>
              </w:rPr>
              <w:t xml:space="preserve"> (ЈЕДНОПОЛНИ) (Ц КР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ИГУРАЧ АУТОМАТСКИ 50А</w:t>
            </w:r>
            <w:r>
              <w:rPr>
                <w:sz w:val="20"/>
                <w:szCs w:val="20"/>
                <w:lang w:val="sr-RS"/>
              </w:rPr>
              <w:t xml:space="preserve"> (ЈЕДНОПОЛНИ) (Ц КР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А ОСИГУРАЧА, ЗА ПОСТОЉЕ 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А ОСИГУРАЧА, ЗА ПОСТОЉЕ 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КАТОР ТАБЛА ЗА КУПАТИЛО, ХОРИЗОНТАЛ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КАТОР ТАБЛА ЗА КУПАТИЛ О И ВЕРТИКАЛ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ИДАЧ ОБИЧНИ (МЕТАЛКА МАЈУР или сл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ИДАЧ ОГ ОБИЧ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ИДАЧ ГРЕБЕНАСТИ 4G 16-69-U(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КИДАЧ ГРЕБЕНАСТИ 2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16-15-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>(0-1-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 PP-Y 5X1,5m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 PP-Y 4X2,5m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ИДАЧ 4G16-U 0-1 ТРОПО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ИДАЧ 4G16-U 1-0-2 ТРОПО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 PP-Y 3X1,5m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 PP-Y 3X2,5m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P 0,75м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ЛЕР 8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ЛЕР 5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ЛЕР 10Л, ВИСОКОМОНТАЖ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ЛЕР 10Л, НИСКОМОНТАЖ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Т ЗАПТИВНИХ ГУМИЦА ЗА ГРЕЈАЧ БОЈЛЕРА, РАЗНИХ ТИ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 ТРАКА  L-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 РАЗВОДНА 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ЦА 2,5/2,5цм, САМОЛЕПЉ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ЈМИЦА 8-18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О ЕЛЕКТРИЧ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ТЕР ЗА ЕЛЕКТРИЧНО ЗВО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ТЕР ЗА СТЕПЕНИШНУ РАСВ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ОВА СКЛОПКА 40А/0,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ЈНА ШИНА -БАКАРНИ ЧЕШАЉ (БАКАРНА САБИРН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ндер поцинковани равни 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ндер поцинковани равни 6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ИЈА РАЗВОДНА СИЛУМИНСКА СА 4 У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ШИНА 35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КЛЕМА 6м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  ПОЦИНКОВАНИ1/2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3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5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6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ОМАД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 ½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¾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1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5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6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2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 ½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 ¾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1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 5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 6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 НИПЛ  2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ЕР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ЕР 3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ЕР 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ДЕР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½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3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1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5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6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2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ЈА 3/4“-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ЈА 1"-3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ЈА 5/4“-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½“ 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¾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1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5/4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6/4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2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2,5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НА 3“ЕКСПРЕС СПОЈ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ОКС ВЕЗА ½“-3/8“, Л-4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ОКС ВЕЗА 3/8“-3/8 “, Л-4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ОКС ВЕЗА  ½“-1/2 Л-7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РБЛА ЗА БАТЕРИЈУ ½“ СА РУКОХВ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РБЛА ЗА БАТЕРИЈУ ½“ СА РУКОХВАТОМ-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БЛА ЗА БАТЕРИЈУ ½“, КЕРАМ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БЛА ЗА ВЕНТИЛ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БЛА ЗА ВЕНТИЛ 3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ОПУСНИ 1/2"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ОПУСНИ ¾“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ОПУСНИ 1"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ОПУСНИ 5/4“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ПРОПУСНИ 6/4“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ЕК ЗА  1/2" -3/8“ К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Ф ЗА БОЈ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РАФ ЗА УМИВАОНИК ДУЖИ матица 17 дужина 15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ОБИЧНА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СА ХОЛЕНДЕРОМ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ИНА ОБИЧНА СТОЈЕЋА ЗА ХЛАДНУ ВОДУ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ЛА ЗА БАТЕРИЈУ ЈЕДНОРУЧНУ (ДОЊА, ДУ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ЛА ЗА СТОЈЕЋУ БАТЕРИЈ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 ЗА БАТЕРИЈЕ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КЕРАМИЧКА ЗА ЈЕДНОРУЧНУ БАТЕРИЈУ (РОСАН)  М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КЕРАМИЧКА ЗА ЈЕДНОРУЧНУ БАТЕРИЈУ (РОСАН)  ВЕЋ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ТЕРИЈА ЗИДНА ЈЕДНОРУЧНА Т/Х,РОСАН или одговарајуће. Треба да издржи притисак до 5 бара, температуру до 90º. Тежина већа од 1,1 кг. Керамички регулатор.Гаранција 5 година.Према 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АТЕРИЈА ЗА УМИВАОНИК  СТОЈЕЋА ЈЕДНОРУЧНА, СА ДВЕ ЦЕВИ,РОСАН или одговарајуће. Треба да издржи притисак до 5 бара, температуру до 90º. Тежина већа од 1 кг.Керамички регулатор.Гаранција 5 година. </w:t>
            </w:r>
            <w:r>
              <w:rPr>
                <w:sz w:val="20"/>
                <w:szCs w:val="20"/>
              </w:rPr>
              <w:t xml:space="preserve">Према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ЉУЧНО ЦРЕВО ЗА СТОЈЕЋУ БАТЕРИЈУ М10/3/8" ДУ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ТЕРИЈА ЗА УМИВАОНИК  СТОЈЕЋА ЈЕДНОРУЧНА, СА ТРИ ЦЕВИ.Према 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АТЕРИЈА ЗА ПРОТ. БОЈЛЕР ЈЕДНОР. </w:t>
            </w:r>
            <w:r>
              <w:rPr>
                <w:sz w:val="20"/>
                <w:szCs w:val="20"/>
              </w:rPr>
              <w:t>ВИСОКО-2 ЦЕ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УШ БАТЕРИЈА ЈЕДНОРУЧНА СА ТЕЛЕФОН ТУШЕМ И ИЗЛИВОМ, РОСАН или одговарајуће. Треба да издржи притисак до 5 бара, температуру до 90º.Керамички регулатор.Тежина већа од 1,4 кг. </w:t>
            </w:r>
            <w:r>
              <w:rPr>
                <w:sz w:val="20"/>
                <w:szCs w:val="20"/>
              </w:rPr>
              <w:t>Гаранција 5 година.Пр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Ш БАТЕРИЈА ЈЕДНОРУЧНА СА ПОДЕСИВИМ УСПОНОМ и ТУШЕМ  КПЛ, зглоб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уш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ужа, туш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црев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упл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летено 1,5м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еба д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здрж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итисак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о 5 бар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ерамичк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егулато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Атес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бавезан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терија потисна за писоар тип - потисни ЕК вентил за писоар, округли 3001 </w:t>
            </w:r>
            <w:r>
              <w:rPr>
                <w:sz w:val="20"/>
                <w:szCs w:val="20"/>
              </w:rPr>
              <w:t>Min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гурносни вентил за бојлер до 10</w:t>
            </w:r>
            <w:r>
              <w:rPr>
                <w:sz w:val="20"/>
                <w:szCs w:val="20"/>
              </w:rPr>
              <w:t>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ФОН ЗА УМИВАОНИК ИЗ ЈЕДНОГ ДЕЛА, ФЛЕКСИ СА РЕДУКЦИЈОМ Ф50-Ф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ФОН ЗА ПИСОАР, ФЛЕКСИБИЛНИ ф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УЦИР ЗА СИФОН Ф50-Ф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ЦА ТУША -МЕТАЛН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РЕВО РЕБРАСТО ЗА ТЕЛЕФОН ТУШ, ДУЖИНЕ 1,5-2,0 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ЕТНИ ПЛОВНИ ВЕНТИЛ ЗА ВОДОКОТЛИЋ КРУШИК, УРОШ 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ОДОКОТЛИЋ, 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  <w:lang w:val="ru-RU"/>
              </w:rPr>
              <w:t xml:space="preserve"> ТИП УРОШ, КРУШ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ВНИ ВЕНТИЛ ЗА ВОДОКОТЛИЋ, универзал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 ЗА ВОДОКОТЛИЋ, КЛАС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ОНО ЗА ВОДОКОТЛИЋ, КРУШИК, УРОШ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ЛУГА ВОДОКОТЛИЋА ИСКЉУЧИВО ЗА КРУШ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ЗАЧ ВОДОКОТЛИЋА СА КАНА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Ч САПУНА, МРЕЖАСТИ НИКЛОВАНИ-ДИПЛОН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Ч ПЕШКИРА, НИКЛОВАНИ-ДИПЛОН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КЉУЧАК ПОДНИ ЗА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ru-RU"/>
              </w:rPr>
              <w:t xml:space="preserve"> ШОЉУ (ГЕНЗЛА), РА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ШОЉА, СИМП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ШОЉА, БАЛ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КЉУЧАК ПОДНИ ЗА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ru-RU"/>
              </w:rPr>
              <w:t xml:space="preserve"> ШОЉУ (ГЕНЗЛА), ЕКСЦЕНТРИЧ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НЖЕТНА ЗА ПРИКЉУЧАК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ru-RU"/>
              </w:rPr>
              <w:t xml:space="preserve"> ШОЉЕ НА ИСПИРНУ ЦЕВ, Ф6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НЖЕТНА ЗА ПРИКЉУЧАК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ru-RU"/>
              </w:rPr>
              <w:t xml:space="preserve"> ШОЉЕ НА ИСПИРНУ ЦЕВ, Ф5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СКА ЗА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ru-RU"/>
              </w:rPr>
              <w:t xml:space="preserve"> ШОЉУ, </w:t>
            </w:r>
            <w:r>
              <w:rPr>
                <w:sz w:val="20"/>
                <w:szCs w:val="20"/>
              </w:rPr>
              <w:t>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ЖЕТАК ЗА БАТЕРИЈУ 1/2", 2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ЖЕТАК ЗА БАТЕРИЈУ 1/2 ,3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МА ЗАВРШНА ЗА СИФОН Ф50-Ф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МА ЗАВРШНА ЗА СИФОН Ф50-Ф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УСНА ПЛОЧА Ф115 Х3мм Х  22,23 гранулација 80 са атес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УСНА ПЛОЧА Ф115 Х3мм Х  22,23 гранулација 100 са атес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ЧА РЕЗНА Ф115, Д-3мм Х 22,25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ЦА ПАЉЕНА 1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ЦА ПАЉЕНА 3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Л ПЛАСТИЧНИ СА ЗАВРТЊЕМ, Р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Л ПЛАСТИЧНИ СА ЗАВРТЊЕМ, Р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Л ПЛАСТИЧНИ СА ЗАВРТЊЕМ, Р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Л ПЛАСТИЧНИ СА ЗАВРТЊЕМ, Р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ВЕРЗАЛНИ ГУЖВАЈУЋИ ТИПЛ Ф 6, Ф8,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ЧА РЕЗНА Ф115, Д-1,6мм Х 22,23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ја 6/4'' - 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куција 2</w:t>
            </w:r>
            <w:r>
              <w:rPr>
                <w:sz w:val="14"/>
                <w:szCs w:val="14"/>
              </w:rPr>
              <w:t>1/2'</w:t>
            </w:r>
            <w:r>
              <w:rPr>
                <w:sz w:val="16"/>
                <w:szCs w:val="16"/>
              </w:rPr>
              <w:t>'</w:t>
            </w:r>
            <w:r>
              <w:rPr>
                <w:sz w:val="20"/>
                <w:szCs w:val="20"/>
              </w:rPr>
              <w:t xml:space="preserve"> - 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 ПОЛУДИСПЕРЗИВНА, 25кг/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режа за комарце ПВЦ димензија 1,5</w:t>
            </w:r>
            <w:r>
              <w:rPr>
                <w:sz w:val="20"/>
                <w:szCs w:val="20"/>
              </w:rPr>
              <w:t>mx</w:t>
            </w:r>
            <w:r>
              <w:rPr>
                <w:sz w:val="20"/>
                <w:szCs w:val="20"/>
                <w:lang w:val="ru-RU"/>
              </w:rPr>
              <w:t xml:space="preserve"> 3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(коту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етена поцинкована жица универзална, висине 2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ужине 25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- дебљине 1,8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отвор окаца 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ru-RU"/>
              </w:rPr>
              <w:t xml:space="preserve"> (коту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А  РЕДУКЦИЈА ЛИВЕНА ДЕСНА 5/4" -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А  РЕДУКЦИЈА ЛИВЕНА ЛЕВА 5/4" -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А  РЕДУКЦИЈА ЛИВЕНА ДЕСНА 5/4" - 3/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А  РЕДУКЦИЈА ЛИВЕНА  ЛЕВА 5/4" -3/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ЛИНГЕРИТ 3мм </w:t>
            </w:r>
            <w:r>
              <w:rPr>
                <w:sz w:val="20"/>
                <w:szCs w:val="20"/>
              </w:rPr>
              <w:t>TGNAAG</w:t>
            </w:r>
            <w:r>
              <w:rPr>
                <w:sz w:val="20"/>
                <w:szCs w:val="20"/>
                <w:lang w:val="ru-RU"/>
              </w:rPr>
              <w:t xml:space="preserve">- АРМИР. ГРАФИТНИ 1,5м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1,5м максим.притисак 140 </w:t>
            </w:r>
            <w:r>
              <w:rPr>
                <w:sz w:val="20"/>
                <w:szCs w:val="20"/>
              </w:rPr>
              <w:t>bara</w:t>
            </w:r>
            <w:r>
              <w:rPr>
                <w:sz w:val="20"/>
                <w:szCs w:val="20"/>
                <w:lang w:val="ru-RU"/>
              </w:rPr>
              <w:t>, темп.издрж. 450º,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ЛИНГЕРИТ 2мм </w:t>
            </w:r>
            <w:r>
              <w:rPr>
                <w:sz w:val="20"/>
                <w:szCs w:val="20"/>
              </w:rPr>
              <w:t>TGNAAG</w:t>
            </w:r>
            <w:r>
              <w:rPr>
                <w:sz w:val="20"/>
                <w:szCs w:val="20"/>
                <w:lang w:val="ru-RU"/>
              </w:rPr>
              <w:t xml:space="preserve">- АРМИР. ГРАФИТНИ 1,5м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1,5м максим.притисак 140 </w:t>
            </w:r>
            <w:r>
              <w:rPr>
                <w:sz w:val="20"/>
                <w:szCs w:val="20"/>
              </w:rPr>
              <w:t>bara</w:t>
            </w:r>
            <w:r>
              <w:rPr>
                <w:sz w:val="20"/>
                <w:szCs w:val="20"/>
                <w:lang w:val="ru-RU"/>
              </w:rPr>
              <w:t>, темп.издрж. 450º,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И ЧЕП Д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ЈАТОРСКИ ЧЕП ЛЕ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СНА СЛАВИНА 1/2'' (ЛЕПТ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ДИЈАТОРСКИ НАВИЈАК ПРАВ 1/2'' </w:t>
            </w:r>
            <w:r>
              <w:rPr>
                <w:sz w:val="20"/>
                <w:szCs w:val="20"/>
              </w:rPr>
              <w:t>herz</w:t>
            </w:r>
            <w:r>
              <w:rPr>
                <w:sz w:val="20"/>
                <w:szCs w:val="20"/>
                <w:lang w:val="ru-RU"/>
              </w:rPr>
              <w:t xml:space="preserve">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ТАСТА СЛАВИНА 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ТАСТА СЛАВИНА 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ТАСТА СЛАВИНА 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ИНА ЛОПТАСТА ЗА ВИСОКЕ ТЕМПЕРАТУРЕ 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ИНА ЛОПТАСТА ЗА ВИСОКЕ ТЕМПЕРАТУРЕ 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ИНА ЛОПТАСТА ЗА ВИСОКЕ ТЕМПЕРАТУРЕ 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ПРОПУСНА (ЛЕПТИР) 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ПРОПУСНА (ЛЕПТИР) 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ПРОПУСНА (ЛЕПТИР) 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ПРОПУСНА (ЛЕПТИР) 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6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МБУРШКИ ЛУК (КОЛЕНО) ДЕБЉИНЕ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14"/>
                <w:szCs w:val="14"/>
                <w:lang w:val="ru-RU"/>
              </w:rPr>
              <w:t>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ЦРНИ 1/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ЦРНИ 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 ЦРНИ 6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УКЦИЈА ЗА ЗАВАРИВАЊЕ (ЦРНА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1/2''-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УКЦИЈА ЗА ЗАВАРИВАЊЕ (ЦРНА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1''-3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УКЦИЈА ЗА ЗАВАРИВАЊЕ (ЦРНА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1/2''-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УКЦИЈА ЗА ЗАВАРИВАЊЕ (ЦРНА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3/4''-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УКЦИЈА ЗА ЗАВАРИВАЊЕ (ЦРНА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>,  1''-5/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'Т'' КОМАД (ЦРНИ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, 1/2'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'Т'' КОМАД (ЦРНИ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, 3/4'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'Т'' КОМАД (ЦРНИ)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, 5/4''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3/8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1/2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1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5/4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6/4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2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АВНЕ ЦРНЕ ЦЕВИ, ДЕБЉИНЕ ЗИДА 4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3/4'' 6/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2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2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4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5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6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БНИЦА НО8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ЕНЗ ЛОНАЦ ПРИРУБНИЧКИ СА ЗВОНОМ НО20/НП16 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ЕНЗ ЛОНАЦ ПРИРУБНИЧКИ СА ЗВОНОМ НО25/НП16 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ЕНЗ ЛОНАЦ ПРИРУБНИЧКИ СА ЗВОНОМ НО32/НП16 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ИЈАК СА НАВРТКОМ ЈАЧИНА 5.6 М1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ИЈАК СА НАВРТКОМ ЈАЧИНА 5.6 М1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ИЈАК СА НАВРТКОМ ЈАЧИНА 5.6 М1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ИЈАК СА НАВРТКОМ ЈАЧИНА 5.6 М16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И ЗАПОРНИ ВЕНТИЛ НО2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И ЗАПОРНИ ВЕНТИЛ НО2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И ЗАПОРНИ ВЕНТИЛ НО32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И ЗАПОРНИ ВЕНТИЛ НО5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И ЗАПОРНИ ВЕНТИЛ НО6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ЂУПРИРУБНИЧКИ НЕПОВРАТНИ ВЕНТИЛ НО20/НП40, </w:t>
            </w:r>
            <w:r>
              <w:rPr>
                <w:sz w:val="20"/>
                <w:szCs w:val="20"/>
                <w:lang w:val="sr-Latn-RS"/>
              </w:rPr>
              <w:t>t</w:t>
            </w:r>
            <w:r>
              <w:rPr>
                <w:sz w:val="20"/>
                <w:szCs w:val="20"/>
                <w:lang w:val="ru-RU"/>
              </w:rPr>
              <w:t>-300°</w:t>
            </w:r>
            <w:r>
              <w:rPr>
                <w:sz w:val="20"/>
                <w:szCs w:val="20"/>
                <w:lang w:val="sr-Latn-RS"/>
              </w:rPr>
              <w:t xml:space="preserve">C, </w:t>
            </w:r>
            <w:r>
              <w:rPr>
                <w:sz w:val="20"/>
                <w:szCs w:val="20"/>
                <w:lang w:val="sr-RS"/>
              </w:rPr>
              <w:t>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ЂУПРИРУБНИЧКИ НЕПОВРАТНИ ВЕНТИЛ НО25/НП40, </w:t>
            </w:r>
            <w:r>
              <w:rPr>
                <w:sz w:val="20"/>
                <w:szCs w:val="20"/>
                <w:lang w:val="sr-Latn-RS"/>
              </w:rPr>
              <w:t>t</w:t>
            </w:r>
            <w:r>
              <w:rPr>
                <w:sz w:val="20"/>
                <w:szCs w:val="20"/>
                <w:lang w:val="ru-RU"/>
              </w:rPr>
              <w:t>-300°</w:t>
            </w:r>
            <w:r>
              <w:rPr>
                <w:sz w:val="20"/>
                <w:szCs w:val="20"/>
                <w:lang w:val="sr-Latn-RS"/>
              </w:rPr>
              <w:t xml:space="preserve">C, </w:t>
            </w:r>
            <w:r>
              <w:rPr>
                <w:sz w:val="20"/>
                <w:szCs w:val="20"/>
                <w:lang w:val="sr-RS"/>
              </w:rPr>
              <w:t>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ЂУПРИРУБНИЧКИ НЕПОВРАТНИ ВЕНТИЛ НО32/НП40, </w:t>
            </w:r>
            <w:r>
              <w:rPr>
                <w:sz w:val="20"/>
                <w:szCs w:val="20"/>
                <w:lang w:val="sr-Latn-RS"/>
              </w:rPr>
              <w:t>t</w:t>
            </w:r>
            <w:r>
              <w:rPr>
                <w:sz w:val="20"/>
                <w:szCs w:val="20"/>
                <w:lang w:val="ru-RU"/>
              </w:rPr>
              <w:t>-300°</w:t>
            </w:r>
            <w:r>
              <w:rPr>
                <w:sz w:val="20"/>
                <w:szCs w:val="20"/>
                <w:lang w:val="sr-Latn-RS"/>
              </w:rPr>
              <w:t xml:space="preserve">C, </w:t>
            </w:r>
            <w:r>
              <w:rPr>
                <w:sz w:val="20"/>
                <w:szCs w:val="20"/>
                <w:lang w:val="sr-RS"/>
              </w:rPr>
              <w:t>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ЂУПРИРУБНИЧКИ НЕПОВРАТНИ ВЕНТИЛ НО40/НП40, </w:t>
            </w:r>
            <w:r>
              <w:rPr>
                <w:sz w:val="20"/>
                <w:szCs w:val="20"/>
                <w:lang w:val="sr-Latn-RS"/>
              </w:rPr>
              <w:t>t</w:t>
            </w:r>
            <w:r>
              <w:rPr>
                <w:sz w:val="20"/>
                <w:szCs w:val="20"/>
                <w:lang w:val="ru-RU"/>
              </w:rPr>
              <w:t>-300°</w:t>
            </w:r>
            <w:r>
              <w:rPr>
                <w:sz w:val="20"/>
                <w:szCs w:val="20"/>
                <w:lang w:val="sr-Latn-RS"/>
              </w:rPr>
              <w:t xml:space="preserve">C, </w:t>
            </w:r>
            <w:r>
              <w:rPr>
                <w:sz w:val="20"/>
                <w:szCs w:val="20"/>
                <w:lang w:val="sr-RS"/>
              </w:rPr>
              <w:t>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2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2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32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4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65/Н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УБНИЧКИ НЕПОВРАТНИ ВЕНТИЛ НО80/Н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А ЗА СЕЧЕЊЕ 115X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А ЗА СЕЧЕЊЕ 125X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ЧА ЗА СЕЧЕЊЕ 1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1,6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ЕЛЕКТРОДА РУТИЛЕН (ЖУТА) Ф2.50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sr-RS"/>
              </w:rPr>
              <w:t xml:space="preserve"> ПАКОВАЊЕ (4,4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ЕЛЕКТРОДА РУТИЛЕН (ПЛАВА) Ф2.50 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sr-RS"/>
              </w:rPr>
              <w:t xml:space="preserve"> ПАКОВАЊЕ (4,4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ЦА ЗА АУТОГЕНО ЗАВАРИВАЊЕ 3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ФЛОН ТРАКА 0,10mmX12mmX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ЛОН ТРАКА 0,20mmX19mmX1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ЖИЧАНА ЧЕТКА</w:t>
            </w:r>
            <w:r>
              <w:rPr>
                <w:sz w:val="20"/>
                <w:szCs w:val="20"/>
                <w:lang w:val="sr-RS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НТИЛ РАДИЈАТОРСКИ ЕК 3/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БА ЗА МЕТАЛ 3 У 1 ПЛАВА (750м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БА ЗА МЕТАЛ 3 У 1 ЦРВЕНА (750м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БА ЗА МЕТАЛ 3 У 1 ЦРНА (750м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КРОПРОЦЕСОРСКИ ПРОГАМАТОР ЗА КОТАО ЂУРО ЂАКОВИЋ С ТИПА, </w:t>
            </w:r>
            <w:r>
              <w:rPr>
                <w:color w:val="000000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  <w:lang w:val="ru-RU"/>
              </w:rPr>
              <w:t>7850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80, НАОАЈЕЊЕ 220-240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>, ТЕМП. АМБИЈЕНТА -40-60˚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СА КОНТРОЛОМ ПРЕТПРОВЕТРАВАЊА И ПРЕТПАЉЕЊА, ВРЕМЕ УСПОСТАВЉАЊА ПИЛОТ ПЛАМЕНА 3-5 </w:t>
            </w:r>
            <w:r>
              <w:rPr>
                <w:color w:val="000000"/>
                <w:sz w:val="22"/>
                <w:szCs w:val="22"/>
              </w:rPr>
              <w:t>se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, ВРЕМЕ УСПОСТАВЉАЊА ПЛАМЕНА 3 ИЛИ 5 </w:t>
            </w:r>
            <w:r>
              <w:rPr>
                <w:color w:val="000000"/>
                <w:sz w:val="22"/>
                <w:szCs w:val="22"/>
              </w:rPr>
              <w:t>se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ремепостпроветравања 30 sec. Обавезн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ави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АРТИЦА ПАЉЕЊА, за програматор, 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  <w:lang w:val="ru-RU"/>
              </w:rPr>
              <w:t>7800 А 1054,/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време претпроветравања до 60 </w:t>
            </w:r>
            <w:r>
              <w:rPr>
                <w:color w:val="000000"/>
                <w:sz w:val="22"/>
                <w:szCs w:val="22"/>
              </w:rPr>
              <w:t>se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авезн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ави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ЈАЧАЛО ЗА ФОТО ЋЕЛИЈУ 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ru-RU"/>
              </w:rPr>
              <w:t>7849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13, ВРЕМЕ РЕАГОВАЊА НА ГРЕШКУ ПЛАМЕНА 0,8 ИЛИ 1 </w:t>
            </w:r>
            <w:r>
              <w:rPr>
                <w:color w:val="000000"/>
                <w:sz w:val="22"/>
                <w:szCs w:val="22"/>
              </w:rPr>
              <w:t>sec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ТЕМПЕРАТУРА АМБИЈЕНТА ОД -40-60˚C. Обавезн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ави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ТОЋЕЛИЈА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7027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, прикључак 1/2", дужина кабла 2,4м, радна температура -18 до 102˚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. Обавезно доставити кат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  <w:lang w:val="ru-RU"/>
              </w:rPr>
              <w:t>ЕРАМИЧКИ ПОТЕНЦИОМЕТАР ЗА РЕГУЛАТОР НИВОА ВОДЕ ''</w:t>
            </w:r>
            <w:r>
              <w:rPr>
                <w:color w:val="000000"/>
                <w:sz w:val="22"/>
                <w:szCs w:val="22"/>
              </w:rPr>
              <w:t>MCDONNEL</w:t>
            </w:r>
            <w:r>
              <w:rPr>
                <w:color w:val="000000"/>
                <w:sz w:val="22"/>
                <w:szCs w:val="22"/>
                <w:lang w:val="ru-RU"/>
              </w:rPr>
              <w:t>'', 135</w:t>
            </w:r>
            <w:r>
              <w:rPr>
                <w:color w:val="000000"/>
                <w:sz w:val="22"/>
                <w:szCs w:val="22"/>
              </w:rPr>
              <w:t>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ЛИНЕАРНИ, НАМОТАЈ ОД КАНТАЛА. УГРАДБЕНЕ ДИМЕНЗИЈЕ: ДУЖИНА КЕРАМИЧКОГ ТЕЛА 25мм, ПРЕЧНИК КЕРАМИЧКОГ ТЕЛА 8мм, ОСНО РАСТОЈАЊЕ ПРИКЉУЧАКА 15мм И ДУЖИНА НАМОТАЈА 10мм. </w:t>
            </w:r>
            <w:r>
              <w:rPr>
                <w:color w:val="000000"/>
                <w:sz w:val="22"/>
                <w:szCs w:val="22"/>
              </w:rPr>
              <w:t>Обавезн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авит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орак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СОКОНАПОНСКИ ТРАФО - примар 230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,1А 50</w:t>
            </w:r>
            <w:r>
              <w:rPr>
                <w:color w:val="000000"/>
                <w:sz w:val="22"/>
                <w:szCs w:val="22"/>
              </w:rPr>
              <w:t>Hz</w:t>
            </w:r>
            <w:r>
              <w:rPr>
                <w:color w:val="000000"/>
                <w:sz w:val="22"/>
                <w:szCs w:val="22"/>
                <w:lang w:val="ru-RU"/>
              </w:rPr>
              <w:t>, секундар 2х5К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мА. Преоптерећење 25% 4 мин.. Уградбене димензије дужина 105мм ширина 85мм и висина 70мм, обавезно доставити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ВНИ ЗАПОРНИ ВЕНТИЛ НО50/НП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ЛЕКТРОНСКА ПРИГУШНИЦА 1</w:t>
            </w:r>
            <w:r>
              <w:rPr>
                <w:color w:val="000000"/>
                <w:sz w:val="22"/>
                <w:szCs w:val="22"/>
                <w:lang w:val="sr-Latn-RS"/>
              </w:rPr>
              <w:t>x14, t-75C (220-240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32</w:t>
            </w:r>
            <w:r>
              <w:rPr>
                <w:sz w:val="18"/>
                <w:szCs w:val="18"/>
                <w:lang w:val="sr-Latn-R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анспортни трошкови до 10% од збира позиција 1-32</w:t>
            </w:r>
            <w:r>
              <w:rPr>
                <w:sz w:val="18"/>
                <w:szCs w:val="18"/>
                <w:lang w:val="sr-Latn-RS"/>
              </w:rPr>
              <w:t>8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 вредност понуде са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>
          <w:lang w:val="sr-RS"/>
        </w:rPr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Уколико за поједино добро Добављач поседује каталог обимног садржаја довољно је да достави копију прве (насловне) стране и стране на којој се налази то добро оверене оригиналним потписом и печатом Добављ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колико Добављач не достави копије каталога за сва тражена добра понуда ће бити одбијена као непотпу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sr-RS"/>
        </w:rPr>
        <w:t>- У колону ''кол'' Обрасца структура цене на позицији 32</w:t>
      </w:r>
      <w:r>
        <w:rPr>
          <w:lang w:val="sr-Latn-RS"/>
        </w:rPr>
        <w:t>9</w:t>
      </w:r>
      <w:r>
        <w:rPr>
          <w:lang w:val="sr-RS"/>
        </w:rPr>
        <w:t>. уписати проценат за обарачун транспортних трошкова у односу на збир позиција од 1 до 32</w:t>
      </w:r>
      <w:r>
        <w:rPr>
          <w:lang w:val="sr-Latn-RS"/>
        </w:rPr>
        <w:t>8</w:t>
      </w:r>
      <w:r>
        <w:rPr>
          <w:lang w:val="sr-RS"/>
        </w:rPr>
        <w:t xml:space="preserve">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ач је дужан да за позицију под р.бр. 325 достави узорак уз понуду, у случају да не достави исти понуда ће бити окарактерисана као непотпу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05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" w:hAnsi="CHelvPlai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pp Kitanovic</cp:lastModifiedBy>
  <cp:lastPrinted>2020-06-25T13:43:00Z</cp:lastPrinted>
  <dcterms:modified xsi:type="dcterms:W3CDTF">2020-06-25T11:46:00Z</dcterms:modified>
  <cp:revision>5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