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8</w:t>
      </w:r>
      <w:r>
        <w:rPr>
          <w:b/>
          <w:lang w:val="sr-CS"/>
        </w:rPr>
        <w:t>4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CS"/>
        </w:rPr>
        <w:t>26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4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CS"/>
        </w:rPr>
        <w:t>''Испитивање и поправка котловске аутоматике''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</w:t>
      </w:r>
      <w:r>
        <w:rPr>
          <w:lang w:val="sr-RS"/>
        </w:rPr>
        <w:t>0531100</w:t>
      </w:r>
      <w:r>
        <w:rPr/>
        <w:t xml:space="preserve"> – </w:t>
      </w:r>
      <w:r>
        <w:rPr>
          <w:lang w:val="sr-CS"/>
        </w:rPr>
        <w:t>Услуге поправке и одржавања котлов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CS"/>
        </w:rPr>
        <w:t>Испитивање и поправка котловске аутоматике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5</w:t>
      </w:r>
      <w:r>
        <w:rPr>
          <w:b/>
          <w:lang w:val="sr-Latn-CS"/>
        </w:rPr>
        <w:t>.0</w:t>
      </w:r>
      <w:r>
        <w:rPr>
          <w:b/>
          <w:lang w:val="sr-CS"/>
        </w:rPr>
        <w:t>4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5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4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Испитивање и поправка котловске аутоматик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6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спитивање и поправка котловске аутоматик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6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</w:t>
      </w:r>
      <w:r>
        <w:rPr>
          <w:iCs/>
          <w:lang w:val="sr-CS"/>
        </w:rPr>
        <w:t>оквиру топлане ВА налази се пет котлова Ђуро Ђаковић С-1200 и С-2400. Предмет ове набавке је испитивање исправности и функционалности заштитних елемената котлова (изузев вентила сигурности) и то: сонде горњег и доњег нивоа воде, систем регулције напајања тј. његова заштитна функција, фото ћелија и радни и заштитни пресостат. Детаљан опис радова дат је у приложеном пред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18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  <w:lang w:val="sr-RS"/>
        </w:rPr>
      </w:pPr>
      <w:r>
        <w:rPr>
          <w:rFonts w:eastAsia="TimesNewRomanPSMT;Times New Roman"/>
          <w:bCs/>
          <w:kern w:val="2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RS"/>
        </w:rPr>
        <w:t>ИСПИТИВАЊЕ И ПОПРАВКУ КОТЛОВСКЕ АУТОМАТИК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котловске аутоматике и заштитних елемената котла Ђуро Ђаковић С-2400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 котла водом и његове заштитна функција и звуч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и визуел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сигнализација. Испитивање функционалности радног и заштитног пресостат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ком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зрада записника о испитивању котловске аутоматике и заштитних елемената котла Ђуро Ђаковић С-24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Записник мора да садржи списак испитаних подсистема, закључак о исправности и функционалности, као и евентуалне неисправности. Записник се израђује у три примерка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Испитивање котловске аутоматике и заштитних елемената котла Ђуро Ђаковић С-1200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 котла водом и његове заштитне функције и звучне и визуелне сигнализације. Испитивање функционалности радног и заштитног пресоста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зрада записника о испитивању котловске аутоматике и заштитних елемената котла Ђуро Ђаковић С-12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Записник мора да садржи списак испитаних подсистема, закључак о исправности и функционалности, као и евентуалне неисправност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Записник се израђује у три примерка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НАПОМЕНА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: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У котларници се налазе 2 котла Ђуро Ђаковић С-1200 и 3 котла С-2400. Ставке овог предмера ће се радити у два наврата, први пут након потписивања уговора</w:t>
            </w:r>
            <w:r>
              <w:rPr>
                <w:rFonts w:eastAsia="Times New Roman"/>
                <w:color w:val="000000"/>
                <w:kern w:val="0"/>
                <w:lang w:val="sr-Latn-RS"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а други пут на почетку грејне сезоне (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 xml:space="preserve">оквирно </w:t>
            </w:r>
            <w:r>
              <w:rPr>
                <w:rFonts w:eastAsia="Times New Roman"/>
                <w:color w:val="000000"/>
                <w:kern w:val="0"/>
                <w:lang w:val="sr-Latn-RS" w:eastAsia="en-US"/>
              </w:rPr>
              <w:t xml:space="preserve">15.10.2021. 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године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). У складу са тим дати рок за извођење радова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jc w:val="both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jc w:val="both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68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VS-VA</cp:lastModifiedBy>
  <cp:lastPrinted>2021-03-26T13:28:00Z</cp:lastPrinted>
  <dcterms:modified xsi:type="dcterms:W3CDTF">2021-03-26T13:35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