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8</w:t>
      </w:r>
      <w:r>
        <w:rPr>
          <w:b/>
          <w:lang w:val="en-US"/>
        </w:rPr>
        <w:t>9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31</w:t>
      </w:r>
      <w:r>
        <w:rPr>
          <w:lang w:val="sr-Latn-CS"/>
        </w:rPr>
        <w:t>.0</w:t>
      </w:r>
      <w:r>
        <w:rPr>
          <w:lang w:val="sr-RS"/>
        </w:rPr>
        <w:t>5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en-US"/>
        </w:rPr>
        <w:t>1</w:t>
      </w:r>
      <w:r>
        <w:rPr>
          <w:lang w:val="sr-RS"/>
        </w:rPr>
        <w:t xml:space="preserve">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Оправка аутоматске регулације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50</w:t>
      </w:r>
      <w:r>
        <w:rPr>
          <w:lang w:val="sr-CS"/>
        </w:rPr>
        <w:t>000</w:t>
      </w:r>
      <w:r>
        <w:rPr/>
        <w:t xml:space="preserve">000 – </w:t>
      </w:r>
      <w:r>
        <w:rPr>
          <w:lang w:val="sr-CS"/>
        </w:rPr>
        <w:t>Услуге поправки и одржавањ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Оправка аутоматске регулације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8</w:t>
      </w:r>
      <w:r>
        <w:rPr>
          <w:b/>
          <w:lang w:val="sr-Latn-CS"/>
        </w:rPr>
        <w:t>.0</w:t>
      </w:r>
      <w:r>
        <w:rPr>
          <w:b/>
          <w:lang w:val="sr-BA"/>
        </w:rPr>
        <w:t>6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8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вс Узелац Игор, дипл.инж.ел. тел. 011/3603-403; 066/8700-330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1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</w:t>
      </w:r>
      <w:r>
        <w:rPr>
          <w:b/>
          <w:bCs/>
          <w:lang w:val="sr-CS"/>
        </w:rPr>
        <w:t>Оправка аутоматске регулације</w:t>
      </w:r>
      <w:r>
        <w:rPr>
          <w:b/>
          <w:lang w:val="sr-R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1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Оправка аутоматске регулациј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1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топлотним подстаницама Сервиса термоенергетике налазе се системи аутоматске регулације протока паре у измењиваче топлоте којима се регулише температура у грејаним објектима, као и системи за регулацију температуре топле санитарне воде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6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ОПРАВКА АУТОМАТСКЕ РЕГУЛАЦИЈ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35"/>
        <w:gridCol w:w="665"/>
        <w:gridCol w:w="740"/>
        <w:gridCol w:w="1428"/>
        <w:gridCol w:w="359"/>
        <w:gridCol w:w="1415"/>
      </w:tblGrid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оплотна подстаница у питомачком ресторану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монтажа пролазног електромоторног вентила НО80 НП16. Позицијом рачунати заптивне елементе. Радни флуид је водена пара притиска 0,5 бар-а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постојећег, испорука и постављање на зид, разводног ормана аутоматике. Набавља се, и у орман уграђује следећа опрема:</w:t>
              <w:br/>
              <w:t xml:space="preserve">- главни прекидач 0-1 10А (1 ком.), регулатор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Auter 202RGX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утоматски осигурач 10А (1 ком.), реле 22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V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рекидач за избор рада вентила (1 ком.), сигнална сијалица , клеме и ситан потрошни материја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везивање вентила и разводног ормана и проба рада вентила у ручном режим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дешавање параметара регулације (грејне криве) на регулатор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оплотна подстаница у ШЦВ-е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орука и постављање регулатор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AUTE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AM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20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RG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, или одговарајућег по техничким карактеристикама и уградбеним димнзијама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на врата постојећег разводног ормана аутоматике, са повезивање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,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дешавање параметара регулације (грејне криве) на регулатору и проба рада вентила у ручном режим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оплотна подстаница у сивом дому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орука и постављање на зид, разводног ормана аутоматике. Набавља се, и у орман уграђује следећа опрема:</w:t>
              <w:br/>
              <w:t xml:space="preserve">- главни прекидач 0-1 10А (1 ком.), регулатор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Auter 202RGX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утоматски осигурач 10А (1 ком.), реле 22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V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рекидач за избор рада вентила (1 ком.), сигнална сијалица , клеме и ситан потрошни материјал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Уградња клеме и аутоматског осигурача 10А у постојећи енергетски орман, повезивање, и извођење напајања за орман аутоматике кабом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PP-Y 3x1,5mm2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ужине до 3м.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монтажа пролазног електромоторног вентила НО50 НП16. Позицијом рачунати заптивне елементе. Радни флуид је водена пара притиска 0,5 бар-а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везивање вентила и разводног ормана и проба рада вентила у ручном режим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Испорука и постављање на спољњи зид објекта сонде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1000. Позицијом рачунати повезивање сонде и регулатора каблом дужине до 15м, као и пробијање отвора за улаз кабла у топлотну подстаниц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дешавање параметара регулације (грејне криве) на регулатор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топлотна подстаница у старој топлани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32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3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монтажа пролазног електромоторног вентила НО80 НП16. Позицијом рачунати заптивне елементе. Радни флуид је водена пара притиска 0,5 бар-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дешавање параметара регулације (грејне криве) на регулатору и проба рада вентила у ручном режим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тларница у ИВГ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5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Демонтажа неисправног, испорука и монтажа пролазног електромоторног вентила НО40 НП16. Позицијом рачунати заптивне елементе. Радни флуид је врела вода притиска 3 бар-а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6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Демонтажа неисправног, испорука и постављање, регулатор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AUTE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AMR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20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X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, или одговарајућег по техничким карактеристикама и уградбеним димнзијама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на врата постојећег разводног ормана аутоматике, са повезивање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Подешавање параметара регулације (грејне криве) на регулатору и проба рада вентила у ручном режиму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10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" w:hAnsi="CHelvPlai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21-05-31T09:11:00Z</cp:lastPrinted>
  <dcterms:modified xsi:type="dcterms:W3CDTF">2021-05-31T07:12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