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836-3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9.03.2025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и прецизн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sr-RS" w:eastAsia="sr-Latn-CS"/>
        </w:rPr>
        <w:t>7471-34 од 04.10.2022</w:t>
      </w:r>
      <w:r>
        <w:rPr>
          <w:lang w:val="sr-RS"/>
        </w:rPr>
        <w:t>. 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06/2025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7471-34 од 04.10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  <w:t>Услугу реализовати према прилогу спецификације, која је саставни део овог позив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7471-34 од 04.10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471-34 од 04.10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  <w:lang w:val="sr-RS"/>
        </w:rPr>
        <w:t>25.03.2025 до 10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вс Маја Бојовић, 063/83623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Б/ЖВ                                                                               </w:t>
      </w:r>
      <w:r>
        <w:rPr>
          <w:b/>
          <w:lang w:val="sr-CS"/>
        </w:rPr>
        <w:t>ПО ОВЛАШЋЕЊУ НАЧЕЛНИКА</w:t>
      </w:r>
      <w:r>
        <w:rPr>
          <w:lang w:val="sr-CS"/>
        </w:rPr>
        <w:t xml:space="preserve">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        УПРАВЕ ЗА ВОЈНО ЗДРАВСТВ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        потпуковни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 xml:space="preserve">          др Бојан Јов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</w:t>
      </w:r>
      <w:r>
        <w:rPr>
          <w:shd w:fill="FFFFFF" w:val="clear"/>
          <w:lang w:val="sr-RS" w:eastAsia="sr-Latn-CS"/>
        </w:rPr>
        <w:t>7471-34 од 04.10.2022</w:t>
      </w:r>
      <w:r>
        <w:rPr>
          <w:shd w:fill="FFFFFF" w:val="clear"/>
          <w:lang w:val="ru-RU" w:eastAsia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RS"/>
        </w:rPr>
        <w:t xml:space="preserve"> 2х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3:00Z</dcterms:created>
  <dc:creator>Korisnik</dc:creator>
  <dc:description/>
  <dc:language>en-US</dc:language>
  <cp:lastModifiedBy>HP</cp:lastModifiedBy>
  <cp:lastPrinted>2025-03-19T09:08:00Z</cp:lastPrinted>
  <dcterms:modified xsi:type="dcterms:W3CDTF">2025-03-19T11:53:00Z</dcterms:modified>
  <cp:revision>2</cp:revision>
  <dc:subject/>
  <dc:title/>
</cp:coreProperties>
</file>