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332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.08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332-9</w:t>
      </w:r>
      <w:r>
        <w:rPr>
          <w:rFonts w:cs="Times New Roman" w:ascii="Times New Roman" w:hAnsi="Times New Roman"/>
          <w:lang w:val="ru-RU"/>
        </w:rPr>
        <w:t xml:space="preserve"> од 05.08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52/202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BA"/>
        </w:rPr>
        <w:t>ремонту и ревизији трафостаница – партија 2</w:t>
      </w:r>
      <w:r>
        <w:rPr>
          <w:rFonts w:cs="Times New Roman" w:ascii="Times New Roman" w:hAnsi="Times New Roman"/>
          <w:szCs w:val="24"/>
          <w:lang w:val="ru-RU"/>
        </w:rPr>
        <w:t xml:space="preserve"> прихвата се понуда понуђача </w:t>
      </w:r>
      <w:r>
        <w:rPr>
          <w:rFonts w:cs="Times New Roman" w:ascii="Times New Roman" w:hAnsi="Times New Roman"/>
          <w:lang w:val="sr-BA"/>
        </w:rPr>
        <w:t>''Енергоел'' доо, Господара Вучића 103б, 11000 Београд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lang w:val="sr-BA"/>
        </w:rPr>
        <w:t>''Енергоел'' доо, Господара Вучића 103б, 11000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ремонту и ревизији трафостаница – партија 2 </w:t>
      </w:r>
      <w:r>
        <w:rPr>
          <w:rFonts w:cs="Times New Roman" w:ascii="Times New Roman" w:hAnsi="Times New Roman"/>
          <w:szCs w:val="24"/>
          <w:lang w:val="sr-RS"/>
        </w:rPr>
        <w:t>у износу од 987.040,00 динара без ПДВ (1.184.448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>ценама</w:t>
      </w:r>
      <w:r>
        <w:rPr>
          <w:rFonts w:cs="Times New Roman" w:ascii="Times New Roman" w:hAnsi="Times New Roman"/>
          <w:szCs w:val="24"/>
          <w:lang w:val="sr-CS"/>
        </w:rPr>
        <w:t xml:space="preserve"> из понуде заведен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''Енергоел'' доо, Господара Вучића 103б, 11000 Београд</w:t>
      </w:r>
      <w:r>
        <w:rPr>
          <w:rFonts w:cs="Times New Roman" w:ascii="Times New Roman" w:hAnsi="Times New Roman"/>
          <w:szCs w:val="24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BA"/>
        </w:rPr>
        <w:t>124-07/2021</w:t>
      </w:r>
      <w:r>
        <w:rPr>
          <w:rFonts w:cs="Times New Roman" w:ascii="Times New Roman" w:hAnsi="Times New Roman"/>
          <w:lang w:val="sr-CS"/>
        </w:rPr>
        <w:t xml:space="preserve"> од 30.07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383 од 30.07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987.04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1.184.448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19, а преко оквирног споразума. У оквиру овог задатка обезбеђена су средства у износу од 1.000.000,00 динара без ПДВ (1.200.000,00 динара са ПДВ) за </w:t>
      </w:r>
      <w:r>
        <w:rPr>
          <w:rFonts w:cs="Times New Roman" w:ascii="Times New Roman" w:hAnsi="Times New Roman"/>
          <w:szCs w:val="24"/>
          <w:lang w:val="sr-RS"/>
        </w:rPr>
        <w:t>ремонт и ревизију трафостаница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332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25</w:t>
      </w:r>
      <w:r>
        <w:rPr>
          <w:rFonts w:cs="Times New Roman" w:ascii="Times New Roman" w:hAnsi="Times New Roman"/>
          <w:szCs w:val="24"/>
          <w:lang w:val="sr-BA"/>
        </w:rPr>
        <w:t>.06.2021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ј 152</w:t>
      </w:r>
      <w:r>
        <w:rPr>
          <w:rFonts w:cs="Times New Roman" w:ascii="Times New Roman" w:hAnsi="Times New Roman"/>
          <w:szCs w:val="24"/>
          <w:lang w:val="sr-BA"/>
        </w:rPr>
        <w:t>/202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Ремонт и ревизија трафостаница – партија 2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BA"/>
        </w:rPr>
      </w:pPr>
      <w:r>
        <w:rPr>
          <w:rFonts w:cs="Times New Roman" w:ascii="Times New Roman" w:hAnsi="Times New Roman"/>
          <w:color w:val="FF0000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мј Димитрић Саша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Филиповић Иван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грађ.те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грађ.тех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 – Партија 2 (ЈН 19/1019), бр. 332-5 од 22.07.2021. године је о</w:t>
      </w:r>
      <w:r>
        <w:rPr>
          <w:rFonts w:cs="Times New Roman" w:ascii="Times New Roman" w:hAnsi="Times New Roman"/>
          <w:szCs w:val="24"/>
          <w:lang w:val="ru-RU"/>
        </w:rPr>
        <w:t>бјављен на интернет страници МО</w:t>
      </w:r>
      <w:r>
        <w:rPr>
          <w:rFonts w:cs="Times New Roman" w:ascii="Times New Roman" w:hAnsi="Times New Roman"/>
          <w:szCs w:val="24"/>
          <w:lang w:val="sr-BA"/>
        </w:rPr>
        <w:t xml:space="preserve"> и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30.07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а 4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чети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2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44"/>
        <w:gridCol w:w="2400"/>
        <w:gridCol w:w="8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 Понуд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379 од 28.07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8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, 11231 Београд-Ресник, 13. октобра 1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АБМ Електро'' доо, Драгољуба Ракића 7а, 18400 Прокупљ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381 од 30.07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МЦ Корона'' доо, Кружни пут 177, 11309 Београд-Лешта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382 од 30.07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ел'' доо, Господара Вучића 103б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383 од 30.07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Констатовано је да отварању понуд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није присуств</w:t>
      </w:r>
      <w:r>
        <w:rPr>
          <w:rFonts w:cs="Times New Roman" w:ascii="Times New Roman" w:hAnsi="Times New Roman"/>
          <w:lang w:val="sr-BA"/>
        </w:rPr>
        <w:t xml:space="preserve">оваo ниједан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30.07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332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0.07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3/20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6.07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BA"/>
        </w:rPr>
        <w:t xml:space="preserve">''БС-Пројект 2009'' доо, Доња Грабовица 132, 14000 Ваљево 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''Декор тренд'' доо, Стевана Филиповића 40, 14000 Ваљево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.954.0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390.800,00 = 2.344.8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>дана. Рок за извршење услуге 90 дана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297 од 29.07.</w:t>
      </w:r>
      <w:r>
        <w:rPr>
          <w:rFonts w:cs="Times New Roman" w:ascii="Times New Roman" w:hAnsi="Times New Roman"/>
          <w:lang w:val="sr-BA"/>
        </w:rPr>
        <w:t>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RS"/>
        </w:rPr>
        <w:t>''Винел'' доо, 11231 Београд-Ресник, 13. октобра 1х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RS"/>
        </w:rPr>
        <w:t>''АБМ Електро'' доо, Драгољуба Ракића 7а, 18400 Прокупље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1.059.172,00 + 211.834,40 = 1.271.006,4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Рок за извршење услуге 9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5/2021</w:t>
      </w:r>
      <w:r>
        <w:rPr>
          <w:rFonts w:cs="Times New Roman" w:ascii="Times New Roman" w:hAnsi="Times New Roman"/>
          <w:lang w:val="sr-CS"/>
        </w:rPr>
        <w:t xml:space="preserve"> од 30.07.</w:t>
      </w:r>
      <w:r>
        <w:rPr>
          <w:rFonts w:cs="Times New Roman" w:ascii="Times New Roman" w:hAnsi="Times New Roman"/>
          <w:lang w:val="sr-BA"/>
        </w:rPr>
        <w:t>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BA"/>
        </w:rPr>
        <w:t xml:space="preserve">''МЦ Корона'' доо, Кружни пут 177, 11309 Београд- </w:t>
        <w:tab/>
        <w:tab/>
        <w:tab/>
        <w:tab/>
        <w:tab/>
        <w:tab/>
        <w:t>Лештане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1.066.900,00 + 213.380,00 = 1.280.28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Наступа самостално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Рок за извршење услуге 9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4-07/2021</w:t>
      </w:r>
      <w:r>
        <w:rPr>
          <w:rFonts w:cs="Times New Roman" w:ascii="Times New Roman" w:hAnsi="Times New Roman"/>
          <w:lang w:val="sr-CS"/>
        </w:rPr>
        <w:t xml:space="preserve"> од 30.07.</w:t>
      </w:r>
      <w:r>
        <w:rPr>
          <w:rFonts w:cs="Times New Roman" w:ascii="Times New Roman" w:hAnsi="Times New Roman"/>
          <w:lang w:val="sr-BA"/>
        </w:rPr>
        <w:t>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BA"/>
        </w:rPr>
        <w:t xml:space="preserve">''Енергоел'' доо, Господара Вучића 103б, 11000 Београд </w:t>
        <w:tab/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987.040,00 + 197.408,00 = 1.184.448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Наступа самостално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Рок за извршење услуге 9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</w:t>
      </w:r>
      <w:r>
        <w:rPr>
          <w:rFonts w:cs="Times New Roman" w:ascii="Times New Roman" w:hAnsi="Times New Roman"/>
          <w:szCs w:val="24"/>
          <w:lang w:val="sr-BA"/>
        </w:rPr>
        <w:t>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понуђач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Након свега напред изнет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и прихватљивих понуд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21"/>
        <w:gridCol w:w="1701"/>
        <w:gridCol w:w="1560"/>
        <w:gridCol w:w="1654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ел'' доо, Господара Вучића 103б, 11000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987.0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197.40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1.184.44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, 11231 Београд-Ресник, 13. октобра 1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АБМ Електро'' доо, Драгољуба Ракића 7а, 18400 Прокупљ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059.1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11.834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1.271.006,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МЦ Корона'' доо, Кружни пут 177, 11309 Београд-Лешт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066.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13.38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1.280.2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95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90.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2.344.8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</w:t>
      </w:r>
      <w:r>
        <w:rPr>
          <w:rFonts w:cs="Times New Roman" w:ascii="Times New Roman" w:hAnsi="Times New Roman"/>
          <w:szCs w:val="24"/>
          <w:lang w:val="sr-RS"/>
        </w:rPr>
        <w:t>10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ећ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''Енергоел'' доо, Господара Вучића 103б, 11000 Беогр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sr-BA"/>
        </w:rPr>
        <w:t xml:space="preserve"> понуђачем предузећем </w:t>
      </w:r>
      <w:r>
        <w:rPr>
          <w:rFonts w:cs="Times New Roman" w:ascii="Times New Roman" w:hAnsi="Times New Roman"/>
          <w:lang w:val="sr-BA"/>
        </w:rPr>
        <w:t>''Енергоел'' доо, Господара Вучића 103б, 11000 Беогр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ремонту и ревизији трафостаница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BA"/>
        </w:rPr>
        <w:t>''Енергоел'' доо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24-07/2021</w:t>
      </w:r>
      <w:r>
        <w:rPr>
          <w:rFonts w:cs="Times New Roman" w:ascii="Times New Roman" w:hAnsi="Times New Roman"/>
          <w:lang w:val="sr-CS"/>
        </w:rPr>
        <w:t xml:space="preserve"> од 30.07.</w:t>
      </w:r>
      <w:r>
        <w:rPr>
          <w:rFonts w:cs="Times New Roman" w:ascii="Times New Roman" w:hAnsi="Times New Roman"/>
          <w:lang w:val="sr-BA"/>
        </w:rPr>
        <w:t>20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МД/.-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>ПО ОВЛАШЋЕЊУ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RS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оц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RS"/>
        </w:rPr>
        <w:t>Аца Ранђело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3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152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.8pt;mso-wrap-distance-left:0pt;mso-wrap-distance-right:0pt;mso-wrap-distance-top:0pt;mso-wrap-distance-bottom:0pt;margin-top:0.05pt;mso-position-vertical-relative:text;margin-left:1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152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HelvPlain;Times New Roman" w:hAnsi="CHelvPlai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Slobodan Lazarevic</dc:creator>
  <dc:description/>
  <cp:keywords/>
  <dc:language>en-US</dc:language>
  <cp:lastModifiedBy>Referent</cp:lastModifiedBy>
  <cp:lastPrinted>2021-08-06T10:36:00Z</cp:lastPrinted>
  <dcterms:modified xsi:type="dcterms:W3CDTF">2021-08-06T08:36:00Z</dcterms:modified>
  <cp:revision>22</cp:revision>
  <dc:subject/>
  <dc:title>V O J N A   P O [ T A                                                </dc:title>
</cp:coreProperties>
</file>