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en-US"/>
        </w:rPr>
        <w:t>344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Latn-RS"/>
        </w:rPr>
        <w:t>20.0</w:t>
      </w:r>
      <w:r>
        <w:rPr>
          <w:lang w:val="sr-CS"/>
        </w:rPr>
        <w:t>8</w:t>
      </w:r>
      <w:r>
        <w:rPr>
          <w:lang w:val="sr-Latn-CS"/>
        </w:rPr>
        <w:t>.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</w:t>
      </w:r>
      <w:r>
        <w:rPr>
          <w:lang w:val="ru-RU"/>
        </w:rPr>
        <w:t xml:space="preserve">. </w:t>
      </w:r>
      <w:r>
        <w:rPr>
          <w:lang w:val="sr-CS"/>
        </w:rPr>
        <w:t>124</w:t>
      </w:r>
      <w:r>
        <w:rPr>
          <w:lang w:val="ru-RU"/>
        </w:rPr>
        <w:t>/</w:t>
      </w:r>
      <w:r>
        <w:rPr>
          <w:lang w:val="sr-CS"/>
        </w:rPr>
        <w:t>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</w:t>
      </w:r>
      <w:r>
        <w:rPr>
          <w:lang w:val="sr-Latn-RS"/>
        </w:rPr>
        <w:t xml:space="preserve"> </w:t>
      </w:r>
      <w:r>
        <w:rPr>
          <w:lang w:val="sr-CS"/>
        </w:rPr>
        <w:t>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</w:t>
      </w:r>
      <w:r>
        <w:rPr>
          <w:color w:val="000000"/>
          <w:lang w:val="sr-CS"/>
        </w:rPr>
        <w:t xml:space="preserve">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 xml:space="preserve">добара на основу Оквирног споразума - ЈН </w:t>
      </w:r>
      <w:r>
        <w:rPr>
          <w:lang w:val="sr-Latn-RS"/>
        </w:rPr>
        <w:t>20</w:t>
      </w:r>
      <w:r>
        <w:rPr>
          <w:lang w:val="sr-RS"/>
        </w:rPr>
        <w:t>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 xml:space="preserve">''НАБАВКА </w:t>
      </w:r>
      <w:r>
        <w:rPr>
          <w:b/>
          <w:lang w:val="sr-CS"/>
        </w:rPr>
        <w:t>ПОТРОШНОГ</w:t>
      </w:r>
      <w:r>
        <w:rPr>
          <w:b/>
          <w:lang w:val="sr-RS"/>
        </w:rPr>
        <w:t xml:space="preserve"> ГРАЂЕВИНСКОГ МАТЕРИЈАЛА ЗА ПОТРЕБЕ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lang w:val="sr-Latn-RS"/>
        </w:rPr>
        <w:t>.</w:t>
      </w:r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>''НАБАВКА</w:t>
      </w:r>
      <w:r>
        <w:rPr>
          <w:b/>
          <w:lang w:val="sr-CS"/>
        </w:rPr>
        <w:t xml:space="preserve"> ПОТРОШНОГ</w:t>
      </w:r>
      <w:r>
        <w:rPr>
          <w:b/>
          <w:lang w:val="sr-RS"/>
        </w:rPr>
        <w:t xml:space="preserve"> ГРАЂЕВИНСКОГ МАТЕРИЈАЛА ЗА ПОТРЕБЕ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5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RS"/>
        </w:rPr>
        <w:t>7</w:t>
      </w:r>
      <w:r>
        <w:rPr>
          <w:b/>
          <w:lang w:val="sr-RS"/>
        </w:rPr>
        <w:t>.0</w:t>
      </w:r>
      <w:r>
        <w:rPr>
          <w:b/>
          <w:lang w:val="sr-CS"/>
        </w:rPr>
        <w:t>8</w:t>
      </w:r>
      <w:r>
        <w:rPr>
          <w:b/>
          <w:lang w:val="ru-RU"/>
        </w:rPr>
        <w:t xml:space="preserve">.2021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7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ru-RU"/>
        </w:rPr>
        <w:t>.20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ет</w:t>
      </w:r>
      <w:r>
        <w:rPr>
          <w:rFonts w:cs="Times New Roman" w:ascii="Times New Roman" w:hAnsi="Times New Roman"/>
          <w:b/>
          <w:lang w:val="sr-CS"/>
        </w:rPr>
        <w:t>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0,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CS"/>
        </w:rPr>
        <w:t xml:space="preserve">Вс Илић Бранко, грађ.тех, </w:t>
      </w:r>
      <w:r>
        <w:rPr>
          <w:bCs/>
        </w:rPr>
        <w:t>тел. 011/3603-</w:t>
      </w:r>
      <w:r>
        <w:rPr>
          <w:bCs/>
          <w:lang w:val="sr-CS"/>
        </w:rPr>
        <w:t>371</w:t>
      </w:r>
      <w:r>
        <w:rPr>
          <w:bCs/>
        </w:rPr>
        <w:t>; 066/8700-</w:t>
      </w:r>
      <w:r>
        <w:rPr>
          <w:bCs/>
          <w:lang w:val="sr-CS"/>
        </w:rPr>
        <w:t>168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 xml:space="preserve">по Оквирном споразуму са поновним отварањем конкуренције (ЈН </w:t>
      </w:r>
      <w:r>
        <w:rPr>
          <w:lang w:val="sr-CS"/>
        </w:rPr>
        <w:t>159</w:t>
      </w:r>
      <w:r>
        <w:rPr>
          <w:lang w:val="sr-BA"/>
        </w:rPr>
        <w:t>/2021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 xml:space="preserve">Набавка </w:t>
      </w:r>
      <w:r>
        <w:rPr>
          <w:b/>
          <w:lang w:val="sr-CS"/>
        </w:rPr>
        <w:t xml:space="preserve">потрошног </w:t>
      </w:r>
      <w:r>
        <w:rPr>
          <w:b/>
          <w:lang w:val="sr-BA"/>
        </w:rPr>
        <w:t>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9</w:t>
      </w:r>
      <w:r>
        <w:rPr>
          <w:rFonts w:eastAsia="TimesNewRomanPS-BoldMT;Times New Roman"/>
          <w:bCs/>
          <w:lang w:val="sr-R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бавка </w:t>
      </w:r>
      <w:r>
        <w:rPr>
          <w:lang w:val="sr-CS"/>
        </w:rPr>
        <w:t xml:space="preserve">потрошног </w:t>
      </w:r>
      <w:r>
        <w:rPr>
          <w:lang w:val="sr-BA"/>
        </w:rPr>
        <w:t>грађевинског материјала за потребе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9</w:t>
      </w:r>
      <w:r>
        <w:rPr>
          <w:rFonts w:eastAsia="TimesNewRomanPS-BoldMT;Times New Roman"/>
          <w:bCs/>
          <w:lang w:val="sr-R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17"/>
      </w:tblGrid>
      <w:tr>
        <w:trPr>
          <w:trHeight w:val="4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 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 (не дужи од 45 дана)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kern w:val="2"/>
                <w:lang w:val="en-US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>__________________      дана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lang w:val="sr-CS"/>
              </w:rPr>
              <w:t>Ставке 1 и 2 се испоручују сукцесивно у року од 12 месеци од датума закључења уговора</w:t>
            </w:r>
          </w:p>
        </w:tc>
      </w:tr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 xml:space="preserve">СПЕЦИФИКАЦИЈА ЗА НАБАВКУ </w:t>
      </w:r>
      <w:r>
        <w:rPr>
          <w:b/>
          <w:lang w:val="sr-CS"/>
        </w:rPr>
        <w:t xml:space="preserve">ПОТРОШНОГ </w:t>
      </w:r>
      <w:r>
        <w:rPr>
          <w:b/>
          <w:lang w:val="sr-RS"/>
        </w:rPr>
        <w:t>ГРАЂЕВИНСКОГ МАТЕРИЈАЛА ЗА ПОТРЕБЕ В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612"/>
        <w:gridCol w:w="1108"/>
        <w:gridCol w:w="992"/>
        <w:gridCol w:w="1260"/>
        <w:gridCol w:w="1560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јум хипохло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порна киселина 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 ОДВИЈАЧ, СПРЕЈ (WD-40 и с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лектромагнетна склопка Кончар 2CN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ЛО Е-40 керамичко, PHILIPS, General Electrich или одговарајући по квалит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ЛЕД грло Е-27 снага 13W, температура боје &gt;6000 К гаранција 2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р лед 25-30W, IP 65, 90lm/W, 4000K, 3 године гаранције, LEDVANCE или одговарајући по карактеристикама (уколико је понуђено добро одговарајућих карактеристика обавезно је доставити извод из кат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ИЦА ВАЉКА -МАЛИ 10цм/27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ИЦА ВАЉКА 25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АК ЗА МАЛИ ВАЉАК СУНЂЕР 10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АК ЗА МАЛИ ВАЉАК КОНЧАНИ-мултиколор 10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АК ЗА ВЕЛИКИ ВАЉАК КОНЧАНИ, 25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А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А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А ЗА БЕТОН, СИВА (Зорка, Зв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А ЗА БЕТОН, БЕЛА (Зорка, Зв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УФ ИСПУЊИВАЧ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паковање од 2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ЂИВАЧ, НИТРО 1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А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 ТРАКА, ЈЕДНОСТРАНА 48мм х 3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ИДАЧ СЕРИЈ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НАТРИЈУМСКА Е-40 100W,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ОБИЧНА Е-40 300W,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МИЊОНКА Е-14 40-60W FILIPS и сл. 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Е-27 60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Е-27 75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Е-27 100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Е-27 150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Е Е-27 200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ЉАЧ ЗА НАТРИЈУМ СИЈАЛИЦУ 100W,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ЉАЧ ЗА ХАЛОГЕНУ СИЈАЛИЦУ 250W,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ЛО Е-27 КЕРАМИЧКО,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ЛО Е-27 ЗА ПЛАФОЊЕРЕ FILIPS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 цев 10W, боја светлости 6500К, (310 lm ), век трајања 10.000 ч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 цев 18W, боја светлости 6500К, (1300 lm), век трајања 10.000 часова, PHILIPS или одговарајућих карактеристика (уколико је понуђено добро одговарајућих карактеристика обавезно је доставити извод из кат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 цев 36W, боја светлости 6500К, (3250 lm), век трајања 10.000 часова, PHILIPS или одговарајућих карактеристика (уколико је понуђено добро одговарајућих карактеристика обавезно је доставити извод из кат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 цев 58W, боја светлости 6500К, (5000 lm) век трајања 10.000 часова, PHILIPS или одговарајућих карактеристика (уколико је понуђено добро одговарајућих карактеристика обавезно је доставити извод из кат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18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36W FILIPS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ФЕП 16W, КОМПАКТ (СА 4 П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ЈАЛИЦА ФЕП 28W, КОМПАК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А 4 П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 за флуо цев од 58W(S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МЕТАЛ ХАЛОГЕНА E-40, 250W (ФИЛИПС или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ШТЕДЉИВА 20W-ГРЛО Е27 КРА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ШТЕДЉИВА 25W-ГРЛО Е27 КРА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КАЧ ДВОПОЛНИ ШУКО (МЕТАЛКА МАЈУР и с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ЉУЧНИЦА ОГ ШУКО-СИЛУМИНСКА (МЕТАЛКА МАЈУР и с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ЉУЧНИЦА ДВОПОЛНА ШУКО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ЉУЧНИЦА ДВОПОЛНА ШУКО II, ДУ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АК ТОПЉИВИ 10А D II 500 VJUS NE 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АК ТОПЉИВИ 16А D II 500 VJUS NE 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АК ТОПЉИВИ 20А D II 500 VJUS NE 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АК ТОПЉИВИ 25А D II 500 VJUS NE 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АК ТОПЉИВИ 6А D II 500 VJUS NE 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ИДАЧ ОБИЧНИ (МЕТАЛКА МАЈУР или с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ИДАЧ ОГ ОБИЧ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ИДАЧ НАИЗМЕНИЧ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КАЧ ТРОПОЛНИ ГУМИРАНИ М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УШНИЦА 40W за флуо 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 ПЕНА 750мл ТКК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ОПАЦ ЗА РАЗВОДНУ КУТИЈУ ПВЦ Ф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ЛЕР 80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ЛЕР 50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ЛЕР 10 лит, ВИСОКОМОНТАЖ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ЈЛЕР 10 лит, НИСКОМОНТАЖ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 ТРАКА L-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ЦА 2,5/2,5 цм, САМОЛЕПЉ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КЛЕМА 6м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1/2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3/4''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1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5/4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6/4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2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НА 21/2" ЕКСПРЕС СПОЈ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ОКС ВЕЗА 1/2"-3/8", Л-40 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ОКС ВЕЗА 3/8"-3/8", Л-40 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НОКС ВЕЗА 1/2"-1/2", Л-70 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БАТЕРИЈУ 1/2" СА РУКОХВ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БЛА ЗА БАТЕРИЈУ 1/2" СА РУКОХВАТОМ-НАУТИ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ЕК ЗА 1/2"-3/8" К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Ф ЗА БОЈЛЕР( п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Ф ЗА УМИВАОНИК ДУЖИ матица 17 дужина 15 ц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ИНА ОБИЧНА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ИНА СА ХОЛЕНДЕРОМ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ИНА ОБИЧНА СТОЈЕЋА ЗА ХЛАДНУ ВОДУ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А ЗА БАТЕРИЈУ ЈЕДНОРУЧНУ (ДОЊА, ДУ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А ЗА СТОЈЕЋУ БАТЕР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ЗИДНА ЈЕДНОРУЧНА Т/Х, РОСАН  или одговарајуће. Треба да издржи притисак од 5 бара, температуру до 90 степени.Тежина већа од 1,1 кг. Керамички регулатор. Гаранција 5 година. Према стандарду СРПС ЕН 817: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ЗА УМИВАОНИК СТОЈЕЋА ЈЕДНОРУЧНА, СА ДВЕ ЦЕВИ, РОСАН  или одговарајуће. Треба да издржи притисак од 5 бара, температуру до 90 степени.Тежина већа од 1,1 кг. Керамички регулатор. Гаранција 5 година. Према стандарду СРПС ЕН 817: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ЉУЧНО ЦРЕВО ЗА СТОЈЕЋУ БАТЕРИЈУ М10/3/8" ДУ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ЗА УМИВАОНИК СТОЈЕЋА ЈЕДНОРУЧНА, СА ТРИ ЦЕВИ. Према стандарду СРПС ЕН 817: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ЗА ПРОТ.БОЈЛЕР ЈЕДНОР.ВИСОКО -2ЦЕ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 БАТЕРИЈА ЈЕДНОРУЧНА СА ТЕЛЕФОН ТУШЕМ И ИЗЛИВОМ, РОСАН или одговарајуће. Треба да издржи притисак од 5 бара, температуру до 90 степени.Тежина већа од 1,4 кг. Керамички регулатор. Гаранција 5 година. Према стандарду СРПС ЕН 817: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 БАТЕРИЈА ЈЕДНОРУЧНА СА ПОДЕСИВИМ УСПОНОМ И ТУШЕМ КПЛ, зглобна туш ружа, туш црево дупло плетено 1,5м. Треба да издржи притисак од 5 бара. Керамички регулатор. Атест обавезан. Према стандарду СРПС ЕН 817: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рија потисна за писуар тип-потисни ЕК вентил за писуар, округли 3001 Min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 ЗА УМИВАОНИК ИЗ ЈЕДНОГ ДЕЛА, ФЛЕКСИ СА РЕДУКЦИЈОМ Ф50-Ф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 ЗА ПИСОАР, ФЛЕКСИБИЛНИ Ф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ИЦА ТУША -МЕТА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ЕВО РЕБРАСТО ЗА ТЕЛЕФОН ТУШ, ДУЖИНЕ 1,5-2,0м 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СЕТНИ ПЛОВНИ ВЕНТИЛ ЗА ВОДОКОТЛИЋ КРУШИК, УРОШ и с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МА СЛИЦИ НА СТРАНИ БР. 2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ОТЛИЋ, ПВЦ ТИП УРОШ, КРУШ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НИ ВЕНТИЛ ЗА ВОДОКОТЛИЋ, КАСЕТ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 ЗА ВОДОКОТЛИЋ, КРУШИК, УРОШ и сл ПРЕМА СЛИЦИ НА СТРАНИ БР. 2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А ВОДОКОТЛИЋА КРУШИК КОМПЛЕТ ПРЕМА СЛИЦИ НА СТРАНИ БР. 2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ЗАЧ ВОДОКОТЛИЋА СА КАНА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АЧ САПУНА, МРЕЖАСТИ НИКЛОВАНИ-ДИПЛОН и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КА ЗА WC ШОЉУ, ПВ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Л ПЛАСТИЧНИ СА ЗАВРТЊЕМ, 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Л ПЛАСТИЧНИ СА ЗАВРТЊЕМ, Р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Л ПЛАСТИЧНИ СА ЗАВРТЊЕМ, Р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Л ПЛАСТИЧНИ СА ЗАВРТЊЕМ, Р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АЛНИ ГУЖВАЈУЋИ ТИПЛ Ф6, Ф8, Ф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 ЗАПОРНИ РАВНИ - ПРИРУБНИ. 6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Ч НЕЧИС ПРИРУБНИЧКИ НО65/Н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зна арматура B4. Водоказна арматура мора поседовати KLINGER стакла B4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34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зна арматура B7. Водоказна арматура мора поседовати KLINGER стакла B7. Радни притисак котла је 12 bar-a, односно арматура треба да буде са прикључцима на ПН40. Такође, мора да има коси вентил са куглом, за испирање арматура. Водоказна арматура мора бити са сигурносном куглицом, одзрачавањем и дренажом. Материјал арматуре FS/H. Обавезно приложити сертификате о квалитету материјала према EN 10204-3.1 и сертификат о функционалном испитивању према EN 10204-3.1.  Осно растојање 430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ациони електромоторни - пролазни вентил (РВ2) НО40 НП16, у комплету са електромоторним пог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Л АЛКОХ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ФЕР ТАБЛЕТЕ 100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ВОДОНИЧНА КИСЕЛИНА АМП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ЈСКЕ ЧАШЕ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ЋЕТНА КИСЕЛИНА КОНЦЕНТР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ВОДОНИЧНА КИСЕЛИНА КОНЦЕНТР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 ЗА КАПУТЕ И ШЕШИРЕ, ДИМЕНЗИЈЕ (ШИРИНА 76mm, ДУБИНА 76mm, ВИСИНА123mm), ОД ЧЕЛИКА, ОБРАДА ХРОМ МАТ, РАЗМАК ОТВОРА 20mm (паковање 10 ком) (HAF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не гипсане плоче економик 600мм х 600мм х13м. Паковање 18ком/ 6,48м2  са металном подконструкција АМФ са видљивом констрикцијом од 24мм и висилицама  DOS i D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минијумска подна каналица за каблове ( димензије профила  90мм х 20мм. У бази профила се налазе 4коморе у које се постављају каблови различитих врста и дебљине. Дебљина елоксираног слоја 0,15um.Боја елоксаже сребро мат .Дужина профила 3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дна дупла хоризонтална дупла шуко утичница са поклопцем и порцеланским језгром ( номинална струја/напон 16А /250V. Степен заштите IP 44.Боја кућишта сива. Боја поклопца антрацит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редност  ПД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купна вредност без ПД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Упутство за попуњавање обрасц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онуђач је дужан да унесе све јединичне цене позиција у динарима, без ПДВ;</w:t>
      </w:r>
    </w:p>
    <w:p>
      <w:pPr>
        <w:pStyle w:val="Normal"/>
        <w:jc w:val="both"/>
        <w:rPr>
          <w:sz w:val="16"/>
          <w:szCs w:val="16"/>
          <w:lang w:val="sr-RS" w:eastAsia="sr-Latn-CS"/>
        </w:rPr>
      </w:pPr>
      <w:r>
        <w:rPr>
          <w:sz w:val="16"/>
          <w:szCs w:val="16"/>
          <w:lang w:val="sr-R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ДВ се посебно обрачунава у процентуалном износу од 20%;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тавке 1 и 2 се испоручују сукцесивно 12 месеци од </w:t>
      </w:r>
      <w:r>
        <w:rPr>
          <w:lang w:val="ru-RU"/>
        </w:rPr>
        <w:t xml:space="preserve"> дана обостраног потписивања </w:t>
      </w:r>
      <w:r>
        <w:rPr>
          <w:lang w:val="sr-CS"/>
        </w:rPr>
        <w:t>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ошни материјал прима комисија, у свему према карактеристикама из спецификације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ену урачунати истовар материјала и испоруку у магацин на место где одреди надзор над извршењем набавке или чланови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R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731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ind w:right="-5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59</w:t>
          </w:r>
          <w:r>
            <w:rPr>
              <w:sz w:val="16"/>
              <w:szCs w:val="16"/>
              <w:lang w:val="sr-RS"/>
            </w:rPr>
            <w:t>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;Times New Roman" w:hAnsi="CHelvPlai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Referent</cp:lastModifiedBy>
  <cp:lastPrinted>2021-08-20T15:11:00Z</cp:lastPrinted>
  <dcterms:modified xsi:type="dcterms:W3CDTF">2021-08-20T13:11:00Z</dcterms:modified>
  <cp:revision>10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