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  <w:lang w:val="en-US"/>
        </w:rPr>
        <w:t>24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12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618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ДИЦОН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ка Караџића 8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ив трг.установе/добављач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en-US"/>
        </w:rPr>
        <w:t>355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sr-RS"/>
        </w:rPr>
        <w:t>355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апарата за хемодијализ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61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21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61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Контакт особа: 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3:00Z</dcterms:created>
  <dc:creator>sir Oliver</dc:creator>
  <dc:description/>
  <cp:keywords/>
  <dc:language>en-US</dc:language>
  <cp:lastModifiedBy>Windows User</cp:lastModifiedBy>
  <cp:lastPrinted>2013-01-24T14:19:00Z</cp:lastPrinted>
  <dcterms:modified xsi:type="dcterms:W3CDTF">2013-03-13T19:57:00Z</dcterms:modified>
  <cp:revision>8</cp:revision>
  <dc:subject/>
  <dc:title>Чувати до краја 2015</dc:title>
</cp:coreProperties>
</file>