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</w:t>
      </w:r>
      <w:r>
        <w:rPr>
          <w:rFonts w:cs="Times New Roman" w:ascii="Times New Roman" w:hAnsi="Times New Roman"/>
          <w:b/>
          <w:lang w:val="sr-RS"/>
        </w:rPr>
        <w:t>69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>01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BA"/>
        </w:rPr>
        <w:t>20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369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>01</w:t>
      </w:r>
      <w:r>
        <w:rPr>
          <w:rFonts w:cs="Times New Roman" w:ascii="Times New Roman" w:hAnsi="Times New Roman"/>
          <w:lang w:val="sr-Latn-CS"/>
        </w:rPr>
        <w:t>.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д о н о с и м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RS"/>
        </w:rPr>
        <w:t>у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за ЈН 275/2019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>набавку добара – Набавка потрошног грађевинског материјала за потребе В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групе понуђач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RS"/>
        </w:rPr>
        <w:t xml:space="preserve">''Нова паралела'' доо, 11000 Београд-Звездара, Аписова бр. 5, ''Електрум'' доо, 11000 Београд, Матице Српске 5 и ''БС-Пројект 2009'' доо, 14000 Ваљево, Доња Грабовица 132 </w:t>
      </w:r>
      <w:r>
        <w:rPr>
          <w:rFonts w:cs="Times New Roman" w:ascii="Times New Roman" w:hAnsi="Times New Roman"/>
          <w:lang w:val="ru-RU"/>
        </w:rPr>
        <w:t>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RS"/>
        </w:rPr>
        <w:tab/>
        <w:t>Са водећим чланом групе понуђача ''Нова паралела'' доо, 11000 Београд-Звездара, Аписова бр. 5 закључити уговор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 набавку потрошног грађевинског материјала за потребе В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 xml:space="preserve">понуди, заведеној код 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RS"/>
        </w:rPr>
        <w:t>''Нова паралела'' доо, 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под бројем 1-20</w:t>
      </w:r>
      <w:r>
        <w:rPr>
          <w:rFonts w:cs="Times New Roman" w:ascii="Times New Roman" w:hAnsi="Times New Roman"/>
          <w:lang w:val="sr-CS"/>
        </w:rPr>
        <w:t xml:space="preserve"> од 02.01.</w:t>
      </w:r>
      <w:r>
        <w:rPr>
          <w:rFonts w:cs="Times New Roman" w:ascii="Times New Roman" w:hAnsi="Times New Roman"/>
          <w:lang w:val="sr-BA"/>
        </w:rPr>
        <w:t>2020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а код наручиоца под бр. 6-2 од 03.01.2020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 условима из конкурсне документације по оквирном споразуму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Набав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20. годину, у износу од 732.60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-</w:t>
      </w:r>
      <w:r>
        <w:rPr>
          <w:rFonts w:cs="Times New Roman" w:ascii="Times New Roman" w:hAnsi="Times New Roman"/>
          <w:szCs w:val="24"/>
          <w:lang w:val="sr-BA"/>
        </w:rPr>
        <w:t>а (879.12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-ом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338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4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агласно члану 52. Закона о јавним набавкама (''Службени гласник РС'', бр. 124/12, 14/15 и 68/15), обезбеђена су средства из буџета за 2019. годину. </w:t>
      </w:r>
      <w:r>
        <w:rPr>
          <w:rFonts w:cs="Times New Roman" w:ascii="Times New Roman" w:hAnsi="Times New Roman"/>
          <w:color w:val="000000"/>
          <w:szCs w:val="24"/>
          <w:lang w:val="sr-CS"/>
        </w:rPr>
        <w:t>Планом јавних набавки за 201</w:t>
      </w:r>
      <w:r>
        <w:rPr>
          <w:rFonts w:cs="Times New Roman" w:ascii="Times New Roman" w:hAnsi="Times New Roman"/>
          <w:color w:val="000000"/>
          <w:szCs w:val="24"/>
          <w:lang w:val="sr-RS"/>
        </w:rPr>
        <w:t>9</w:t>
      </w:r>
      <w:r>
        <w:rPr>
          <w:rFonts w:cs="Times New Roman" w:ascii="Times New Roman" w:hAnsi="Times New Roman"/>
          <w:color w:val="000000"/>
          <w:szCs w:val="24"/>
          <w:lang w:val="sr-CS"/>
        </w:rPr>
        <w:t>. годину предвиђена су средства за набавку грађевинског материјала за потребе ВП 2977 Београд у износу од 9.000.000 динара са ПДВ-ом на редном броју 1.1.7, а преко оквирног споразума. У оквиру овог задатка предвиђен је износ од 900.000,00 динара са ПДВ-ом за ЈН бр. 275/2019 – Набавка потрошног грађевинског материјала за потребе ВА, по конту економске калсификације ''4251'', шифра плана ''338'', по извору финансирања ''04'' на терет средстава Буџетског фонда за потребе војног образовања и ВНИД у 2020. годи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BA"/>
        </w:rPr>
      </w:pPr>
      <w:r>
        <w:rPr>
          <w:rFonts w:cs="Times New Roman" w:ascii="Times New Roman" w:hAnsi="Times New Roman"/>
          <w:color w:val="000000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 бр. 369-2 од </w:t>
      </w:r>
      <w:r>
        <w:rPr>
          <w:rFonts w:cs="Times New Roman" w:ascii="Times New Roman" w:hAnsi="Times New Roman"/>
          <w:szCs w:val="24"/>
          <w:lang w:val="sr-RS"/>
        </w:rPr>
        <w:t>25.12</w:t>
      </w:r>
      <w:r>
        <w:rPr>
          <w:rFonts w:cs="Times New Roman" w:ascii="Times New Roman" w:hAnsi="Times New Roman"/>
          <w:szCs w:val="24"/>
          <w:lang w:val="ru-RU"/>
        </w:rPr>
        <w:t xml:space="preserve">.2019. године покренула поступак набавке </w:t>
      </w:r>
      <w:r>
        <w:rPr>
          <w:rFonts w:cs="Times New Roman" w:ascii="Times New Roman" w:hAnsi="Times New Roman"/>
          <w:szCs w:val="24"/>
          <w:lang w:val="sr-BA"/>
        </w:rPr>
        <w:t>добара</w:t>
      </w:r>
      <w:r>
        <w:rPr>
          <w:rFonts w:cs="Times New Roman" w:ascii="Times New Roman" w:hAnsi="Times New Roman"/>
          <w:szCs w:val="24"/>
          <w:lang w:val="sr-CS"/>
        </w:rPr>
        <w:t xml:space="preserve"> по оквирном споразуму </w:t>
      </w:r>
      <w:r>
        <w:rPr>
          <w:rFonts w:cs="Times New Roman" w:ascii="Times New Roman" w:hAnsi="Times New Roman"/>
          <w:szCs w:val="24"/>
          <w:lang w:val="ru-RU"/>
        </w:rPr>
        <w:t>број 275/2019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Набавка </w:t>
      </w:r>
      <w:r>
        <w:rPr>
          <w:rFonts w:cs="Times New Roman" w:ascii="Times New Roman" w:hAnsi="Times New Roman"/>
          <w:szCs w:val="24"/>
          <w:lang w:val="sr-CS"/>
        </w:rPr>
        <w:t xml:space="preserve">потрошног грађевинског материјала за потребе ВА. Решењем, бр. 369-3 од 25.12.2019. године о образовању комисије за набавку бр. 275/2019, образована је комисија за спровођење поступка набавке у следећем саставу: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пп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итановић Ранђел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грађ.инж., из ВП 2977 Београд, председник,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Павловић Оливера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, дипл.инж.арх.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Илић Бранко</w:t>
      </w:r>
      <w:r>
        <w:rPr>
          <w:rFonts w:cs="Times New Roman" w:ascii="Times New Roman" w:hAnsi="Times New Roman"/>
          <w:i w:val="false"/>
          <w:szCs w:val="24"/>
          <w:lang w:val="sr-CS"/>
        </w:rPr>
        <w:t>, грађ.тех.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председника,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Димитрић Саша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color w:val="000000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нежевић Јенисеј</w:t>
      </w:r>
      <w:r>
        <w:rPr>
          <w:rFonts w:cs="Times New Roman" w:ascii="Times New Roman" w:hAnsi="Times New Roman"/>
          <w:i w:val="false"/>
          <w:szCs w:val="24"/>
          <w:lang w:val="sr-CS"/>
        </w:rPr>
        <w:t>, ел.тех. из ВП 2977 Београд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 заменик члан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Поступак отварања понуда је водила комисија у саставу: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пп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итановић Ранђел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грађ.инж., из ВП 2977 Београд, председник,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Павловић Оливера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, дипл.инж.арх.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Узелац Игор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инж.ел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ind w:firstLine="426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Записник је водио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Илић Бранко</w:t>
      </w:r>
      <w:r>
        <w:rPr>
          <w:rFonts w:cs="Times New Roman" w:ascii="Times New Roman" w:hAnsi="Times New Roman"/>
          <w:i w:val="false"/>
          <w:szCs w:val="24"/>
          <w:lang w:val="sr-CS"/>
        </w:rPr>
        <w:t>, грађ.тех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''Службени гласник РС'', бр. 124/12, 14/15 и 68/15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бр. </w:t>
      </w:r>
      <w:r>
        <w:rPr>
          <w:rFonts w:cs="Times New Roman" w:ascii="Times New Roman" w:hAnsi="Times New Roman"/>
          <w:szCs w:val="24"/>
          <w:lang w:val="sr-CS"/>
        </w:rPr>
        <w:t>369-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27.12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било заказано за 03.01</w:t>
      </w:r>
      <w:r>
        <w:rPr>
          <w:rFonts w:cs="Times New Roman" w:ascii="Times New Roman" w:hAnsi="Times New Roman"/>
          <w:szCs w:val="24"/>
          <w:lang w:val="sr-Latn-CS"/>
        </w:rPr>
        <w:t>.20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.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 xml:space="preserve">како је дефинисано у позиву за достављање понуд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зиву се одазвало 6</w:t>
      </w:r>
      <w:r>
        <w:rPr>
          <w:rFonts w:cs="Times New Roman" w:ascii="Times New Roman" w:hAnsi="Times New Roman"/>
          <w:szCs w:val="24"/>
          <w:lang w:val="ru-RU"/>
        </w:rPr>
        <w:t xml:space="preserve"> (шест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693"/>
        <w:gridCol w:w="851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Р.б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Са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''БИ</w:t>
            </w:r>
            <w:r>
              <w:rPr>
                <w:rFonts w:cs="Times New Roman" w:ascii="Times New Roman" w:hAnsi="Times New Roman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lang w:val="sr-RS"/>
              </w:rPr>
              <w:t>БО'' доо, 11253 Сремчица, Београдска 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442 од 31.12.2019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ННС Систем'' доо, 11000 Београд, Чолак Антина 11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Мабек'' доо, 11000 Београд, Кнеза Вишеслава 63/2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444 од 31.12.2019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0,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Винел'' доо, 11231 Београд-Ресник, 13. октобра 1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445 од 31.12.2019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,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Инстал тех'' доо, 11000 Београд, поручника Спасића и Машере бр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446 од 31.12.2019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,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БИНЕКС'' доо, 21000 Нови Сад, Тихомира Остојића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1 од 03.01.2020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8,45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Нова паралела'' доо, 11000 Београд-Звездара, Аписова бр.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Електрум'' доо, 11000 Београд, Матице Српске 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>''БС-Пројект 2009'' доо, 14000 Ваљево, Доња Грабовица 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2 од 03.01.2020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8,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није присуствовао ниједан представник понуђач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тупак јавног отварања понуда вођен је дана 03.01.2020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369-7 од 03.01.2020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или шифра понуђача и цене из понуде и евентуални други подаци о свакој понуди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496 о</w:t>
      </w:r>
      <w:r>
        <w:rPr>
          <w:rFonts w:cs="Times New Roman" w:ascii="Times New Roman" w:hAnsi="Times New Roman"/>
          <w:lang w:val="sr-CS"/>
        </w:rPr>
        <w:t>д 31.12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tabs>
          <w:tab w:val="left" w:pos="720" w:leader="none"/>
          <w:tab w:val="left" w:pos="1440" w:leader="none"/>
          <w:tab w:val="center" w:pos="4677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  <w:tab/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RS"/>
        </w:rPr>
        <w:t>''БИМБО'' доо</w:t>
      </w:r>
      <w:r>
        <w:rPr>
          <w:rFonts w:cs="Times New Roman" w:ascii="Times New Roman" w:hAnsi="Times New Roman"/>
          <w:lang w:val="sr-RS"/>
        </w:rPr>
        <w:t>, 11253 Сремчица, Београдска 2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758.024,00 + 151.604,80 = 909.628,8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испоруку </w:t>
      </w:r>
      <w:r>
        <w:rPr>
          <w:rFonts w:cs="Times New Roman" w:ascii="Times New Roman" w:hAnsi="Times New Roman"/>
          <w:lang w:val="sr-BA"/>
        </w:rPr>
        <w:t xml:space="preserve">31.01.2020.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.2. </w:t>
        <w:tab/>
        <w:t>Број понуде:</w:t>
        <w:tab/>
        <w:tab/>
        <w:tab/>
        <w:t>544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30.12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зив ил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Група понуђача: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lang w:val="sr-BA"/>
        </w:rPr>
        <w:t>''ННС Систем'' доо</w:t>
      </w:r>
      <w:r>
        <w:rPr>
          <w:rFonts w:cs="Times New Roman" w:ascii="Times New Roman" w:hAnsi="Times New Roman"/>
          <w:lang w:val="sr-BA"/>
        </w:rPr>
        <w:t>, 11000 Београд, Чолак Антина 11</w:t>
      </w:r>
    </w:p>
    <w:p>
      <w:pPr>
        <w:pStyle w:val="Normal"/>
        <w:ind w:left="360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BA"/>
        </w:rPr>
        <w:t>''Мабек'' доо</w:t>
      </w:r>
      <w:r>
        <w:rPr>
          <w:rFonts w:cs="Times New Roman" w:ascii="Times New Roman" w:hAnsi="Times New Roman"/>
          <w:lang w:val="sr-BA"/>
        </w:rPr>
        <w:t>, 11000 Београд, Кнеза Вишеслава 63/2 32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904.700,00 + 180.94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= 1.085.640,0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Заједничка понуда</w:t>
      </w:r>
      <w:r>
        <w:rPr>
          <w:rFonts w:cs="Times New Roman" w:ascii="Times New Roman" w:hAnsi="Times New Roman"/>
          <w:lang w:val="sr-CS"/>
        </w:rPr>
        <w:t xml:space="preserve">. Рок за испоруку 30.01.2020. године. Рок важења понуде </w:t>
      </w:r>
      <w:r>
        <w:rPr>
          <w:rFonts w:cs="Times New Roman" w:ascii="Times New Roman" w:hAnsi="Times New Roman"/>
          <w:lang w:val="sr-BA"/>
        </w:rPr>
        <w:t>90</w:t>
      </w:r>
      <w:r>
        <w:rPr>
          <w:rFonts w:cs="Times New Roman" w:ascii="Times New Roman" w:hAnsi="Times New Roman"/>
          <w:lang w:val="sr-CS"/>
        </w:rPr>
        <w:t xml:space="preserve">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.3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230/19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 30.12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RS"/>
        </w:rPr>
        <w:t>''Винел'' доо</w:t>
      </w:r>
      <w:r>
        <w:rPr>
          <w:rFonts w:cs="Times New Roman" w:ascii="Times New Roman" w:hAnsi="Times New Roman"/>
          <w:lang w:val="sr-RS"/>
        </w:rPr>
        <w:t>, 11231 Београд-Ресник, 13. октобра 1х</w:t>
      </w: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851.890,00 + 170.378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= 1.022.268,0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CS"/>
        </w:rPr>
        <w:t xml:space="preserve">. Рок за испоруку 31.01.2020. године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sr-BA"/>
        </w:rPr>
      </w:pPr>
      <w:r>
        <w:rPr>
          <w:rFonts w:cs="Times New Roman" w:ascii="Times New Roman" w:hAnsi="Times New Roman"/>
          <w:sz w:val="6"/>
          <w:szCs w:val="6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.4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3112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31.12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b/>
          <w:lang w:val="sr-RS"/>
        </w:rPr>
        <w:t>''Инстал тех'' доо</w:t>
      </w:r>
      <w:r>
        <w:rPr>
          <w:rFonts w:cs="Times New Roman" w:ascii="Times New Roman" w:hAnsi="Times New Roman"/>
          <w:lang w:val="sr-RS"/>
        </w:rPr>
        <w:t>, 11000 Београд, поручника Спасића и Машере бр. 2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885.965,60 + 177.193,12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= 1.063.158,72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CS"/>
        </w:rPr>
        <w:t xml:space="preserve">. Рок за испоруку 31.01.2020. године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>6.5.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9-12311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31.12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ind w:left="3600" w:hanging="288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b/>
          <w:lang w:val="sr-RS"/>
        </w:rPr>
        <w:t>''БИНЕКС'' доо</w:t>
      </w:r>
      <w:r>
        <w:rPr>
          <w:rFonts w:cs="Times New Roman" w:ascii="Times New Roman" w:hAnsi="Times New Roman"/>
          <w:lang w:val="sr-RS"/>
        </w:rPr>
        <w:t>, 21000 Нови Сад, Тихомира Остојића 2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649.250,00 + 129.85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= 779.100,0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CS"/>
        </w:rPr>
        <w:t xml:space="preserve">. Рок за испоруку 31.01.2020. године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 Понуда непотпуна, није достављен технички лист за ставку бр. 9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>6.6.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-2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 02.01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RS"/>
        </w:rPr>
        <w:t>Група понуђача: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lang w:val="sr-RS"/>
        </w:rPr>
        <w:t>''Нова паралела'' доо</w:t>
      </w:r>
      <w:r>
        <w:rPr>
          <w:rFonts w:cs="Times New Roman" w:ascii="Times New Roman" w:hAnsi="Times New Roman"/>
          <w:lang w:val="sr-RS"/>
        </w:rPr>
        <w:t>, 11000 Београд-Звездара, Аписова бр.5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lang w:val="sr-RS"/>
        </w:rPr>
        <w:t>''Електрум'' доо</w:t>
      </w:r>
      <w:r>
        <w:rPr>
          <w:rFonts w:cs="Times New Roman" w:ascii="Times New Roman" w:hAnsi="Times New Roman"/>
          <w:lang w:val="sr-RS"/>
        </w:rPr>
        <w:t>, 11000 Београд, Матице Српске 5</w:t>
      </w:r>
    </w:p>
    <w:p>
      <w:pPr>
        <w:pStyle w:val="Normal"/>
        <w:ind w:left="360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lang w:val="sr-RS"/>
        </w:rPr>
        <w:t>''БС-Пројект 2009'' доо</w:t>
      </w:r>
      <w:r>
        <w:rPr>
          <w:rFonts w:cs="Times New Roman" w:ascii="Times New Roman" w:hAnsi="Times New Roman"/>
          <w:lang w:val="sr-RS"/>
        </w:rPr>
        <w:t>, 14000 Ваљево, Доња Грабовица 132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BA"/>
        </w:rPr>
        <w:t>732.600,00 + 146.52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= 879.12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Заједничка понуда</w:t>
      </w:r>
      <w:r>
        <w:rPr>
          <w:rFonts w:cs="Times New Roman" w:ascii="Times New Roman" w:hAnsi="Times New Roman"/>
          <w:lang w:val="sr-CS"/>
        </w:rPr>
        <w:t>. Рок за испоруку 31.01.2020. године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статује се да предузећа </w:t>
      </w:r>
      <w:r>
        <w:rPr>
          <w:rFonts w:cs="Times New Roman" w:ascii="Times New Roman" w:hAnsi="Times New Roman"/>
          <w:b/>
          <w:lang w:val="sr-BA"/>
        </w:rPr>
        <w:t>''Гудмарк Гроуп'' доо</w:t>
      </w:r>
      <w:r>
        <w:rPr>
          <w:rFonts w:cs="Times New Roman" w:ascii="Times New Roman" w:hAnsi="Times New Roman"/>
          <w:lang w:val="sr-BA"/>
        </w:rPr>
        <w:t xml:space="preserve">, 15000 Шабац, Хајдук Вељкова бб, </w:t>
      </w:r>
      <w:r>
        <w:rPr>
          <w:rFonts w:cs="Times New Roman" w:ascii="Times New Roman" w:hAnsi="Times New Roman"/>
          <w:b/>
          <w:szCs w:val="24"/>
          <w:lang w:val="sr-RS"/>
        </w:rPr>
        <w:t>''Рома компани'' доо</w:t>
      </w:r>
      <w:r>
        <w:rPr>
          <w:rFonts w:cs="Times New Roman" w:ascii="Times New Roman" w:hAnsi="Times New Roman"/>
          <w:szCs w:val="24"/>
          <w:lang w:val="sr-RS"/>
        </w:rPr>
        <w:t xml:space="preserve">, 11000 Београд-Земун, Милана Решетара, </w:t>
      </w:r>
      <w:r>
        <w:rPr>
          <w:rFonts w:cs="Times New Roman" w:ascii="Times New Roman" w:hAnsi="Times New Roman"/>
          <w:lang w:val="sr-RS"/>
        </w:rPr>
        <w:t>нису доставила пону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контроле свих понуда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не постоје рачунске грешке код понуђач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 даљег разматрања елиминисано је предузеће </w:t>
      </w:r>
      <w:r>
        <w:rPr>
          <w:rFonts w:cs="Times New Roman" w:ascii="Times New Roman" w:hAnsi="Times New Roman"/>
          <w:b/>
          <w:szCs w:val="24"/>
          <w:lang w:val="ru-RU"/>
        </w:rPr>
        <w:t>''БИНЕКС'' доо</w:t>
      </w:r>
      <w:r>
        <w:rPr>
          <w:rFonts w:cs="Times New Roman" w:ascii="Times New Roman" w:hAnsi="Times New Roman"/>
          <w:szCs w:val="24"/>
          <w:lang w:val="ru-RU"/>
        </w:rPr>
        <w:t xml:space="preserve"> из Новог Сада с обзиром да понуда није потпуна и није достављен технички лист за ставку бр. 9 како је тражено у позиву за подношење понуд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свега напред наведеног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и прихватљивих понуд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55"/>
        <w:gridCol w:w="1296"/>
        <w:gridCol w:w="1296"/>
        <w:gridCol w:w="1476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Нова паралела'' доо, 11000 Београд-Звездара, Аписова бр. 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Електрум'' доо, 11000 Београд, Матице Српске 5,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>''БС-Пројект 2009'' доо, 14000 Ваљево, Доња Грабовица 1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732.6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46.5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879.12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Бимбо'' доо, 11253 Београд-Сремчица, Београдска 22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758.024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151.604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909.628,8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>''Винел'' доо, 11231 Београд-Ресник, 13. октобра 1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851.89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70.37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022.268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Инстал тех'' доо, 11000 Београд, др Косте Тодоровића 2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85.965,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77.193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063.158,72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ННС Систем'' доо, 11000 Београд, Чолак Антина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Мабек'' доо, 11000Београд, Кнеза Вишеслава 63/2 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04.7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80.9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085.64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51. и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, предузећа </w:t>
      </w:r>
      <w:r>
        <w:rPr>
          <w:rFonts w:cs="Times New Roman" w:ascii="Times New Roman" w:hAnsi="Times New Roman"/>
          <w:lang w:val="sr-RS"/>
        </w:rPr>
        <w:t xml:space="preserve">''Нова паралела'' доо, 11000 Београд-Звездара, Аписова бр. 5, ''Електрум'' доо, 11000 Београд, Матице Српске 5 и ''БС-Пројект 2009'' доо, 14000 Ваљево, Доња Грабовица 132,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Да се са водећим чланом групе понуђача, предузећем ''Нова паралела'' доо, 11000 Београд-Звездара, Аписова бр. 5, закључи уговор за набавку потрошног грађевинског материјала за потребе ВА, у свему према понуди, </w:t>
      </w:r>
      <w:r>
        <w:rPr>
          <w:rFonts w:cs="Times New Roman" w:ascii="Times New Roman" w:hAnsi="Times New Roman"/>
          <w:szCs w:val="24"/>
          <w:lang w:val="sr-CS"/>
        </w:rPr>
        <w:t xml:space="preserve">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водећег члана групе понуђача, предузећа </w:t>
      </w:r>
      <w:r>
        <w:rPr>
          <w:rFonts w:cs="Times New Roman" w:ascii="Times New Roman" w:hAnsi="Times New Roman"/>
          <w:lang w:val="sr-RS"/>
        </w:rPr>
        <w:t>''Нова паралела'' доо, 11000 Београд-Звездара, Аписова бр. 5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 инж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Helvetica;Courier New" w:hAnsi="Cir-Helvetica;Courier New" w:cs="Cir-Helve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9:00Z</dcterms:created>
  <dc:creator>Slobodan Lazarevic</dc:creator>
  <dc:description/>
  <cp:keywords/>
  <dc:language>en-US</dc:language>
  <cp:lastModifiedBy>Referent</cp:lastModifiedBy>
  <cp:lastPrinted>2019-07-18T10:45:00Z</cp:lastPrinted>
  <dcterms:modified xsi:type="dcterms:W3CDTF">2020-01-24T09:28:00Z</dcterms:modified>
  <cp:revision>6</cp:revision>
  <dc:subject/>
  <dc:title>V O J N A   P O [ T A</dc:title>
</cp:coreProperties>
</file>