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sr-Latn-CS"/>
        </w:rPr>
        <w:t>7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sr-Latn-CS"/>
        </w:rPr>
        <w:t>29.</w:t>
      </w:r>
      <w:r>
        <w:rPr>
          <w:rFonts w:cs="Times New Roman" w:ascii="Times New Roman" w:hAnsi="Times New Roman"/>
          <w:color w:val="0000FF"/>
          <w:lang w:val="ru-RU"/>
        </w:rPr>
        <w:t>0</w:t>
      </w:r>
      <w:r>
        <w:rPr>
          <w:rFonts w:cs="Times New Roman" w:ascii="Times New Roman" w:hAnsi="Times New Roman"/>
          <w:color w:val="0000FF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набавку добара- електронски, електромеханички и електротехнички материјал за потребе јединица КоВ</w:t>
      </w:r>
      <w:r>
        <w:rPr>
          <w:lang w:val="sr-RS"/>
        </w:rPr>
        <w:t xml:space="preserve"> – </w:t>
      </w:r>
      <w:r>
        <w:rPr/>
        <w:t>прекидач-склопка за стационарни електроагрегат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- електронски, електромеханички и електротехнички материјал за потребе јединица КоВ</w:t>
      </w:r>
      <w:r>
        <w:rPr>
          <w:lang w:val="sr-RS"/>
        </w:rPr>
        <w:t xml:space="preserve"> – </w:t>
      </w:r>
      <w:r>
        <w:rPr/>
        <w:t>прекидач-склопка за стационарни електроагрегат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- електронски, електромеханички и електротехнички материјал за потребе јединица КоВ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рекидач-склопка за стационарни електроагрегат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Latn-CS"/>
        </w:rPr>
        <w:t>246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Latn-CS"/>
        </w:rPr>
        <w:t>8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1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прекидача-склопке за стационарни електроагрегат</w:t>
      </w:r>
      <w:r>
        <w:rPr>
          <w:b/>
          <w:lang w:val="sr-RS"/>
        </w:rPr>
        <w:t xml:space="preserve"> број </w:t>
      </w:r>
      <w:r>
        <w:rPr>
          <w:b/>
        </w:rPr>
        <w:t>83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11</w:t>
      </w:r>
      <w:r>
        <w:rPr>
          <w:b/>
          <w:lang w:val="sr-RS"/>
        </w:rPr>
        <w:t>.</w:t>
      </w:r>
      <w:r>
        <w:rPr>
          <w:b/>
        </w:rPr>
        <w:t>10</w:t>
      </w:r>
      <w:r>
        <w:rPr>
          <w:b/>
          <w:lang w:val="sr-RS"/>
        </w:rPr>
        <w:t>.2021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1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10.2021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8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382"/>
        <w:gridCol w:w="1083"/>
        <w:gridCol w:w="1278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кидач-склопка тип </w:t>
            </w:r>
            <w:r>
              <w:rPr>
                <w:rFonts w:cs="Times New Roman" w:ascii="Times New Roman" w:hAnsi="Times New Roman"/>
              </w:rPr>
              <w:t xml:space="preserve">COMPACT R 125 (75-100 A; 660V~; 12kA 380V/416V~; 18 kA 250V~)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е  количине поручених  добара могу бити веће од  количина  из  обрасца  понуде  за  оквирне  количине  али  не  више  од   процењене вредности набавке.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есто испоруке наведених добара је локација ВП 4986 Бујановац, с.Боровац бб, 17520 Бујановац, база „Југ“.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6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– ПРЕКИДАЧ-СКЛОПКА ЗА СТАЦИОНАРНИ ЕЛЕКТРОАГРЕГАТ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кидач-склопка тип </w:t>
            </w:r>
            <w:r>
              <w:rPr>
                <w:rFonts w:cs="Times New Roman" w:ascii="Times New Roman" w:hAnsi="Times New Roman"/>
              </w:rPr>
              <w:t xml:space="preserve">COMPACT R 125 (75-100 A; 660V~; 12kA 380V/416V~; 18 kA 250V~)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0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1-09-29T06:31:00Z</dcterms:modified>
  <cp:revision>1771</cp:revision>
  <dc:subject/>
  <dc:title>Број наруџбенице:________________</dc:title>
</cp:coreProperties>
</file>