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7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14.02.2025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79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14.02.2025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>Службени гласник РС“ број 91/19 и 92/23)</w:t>
      </w:r>
      <w:r>
        <w:rPr>
          <w:lang w:val="ru-RU"/>
        </w:rPr>
        <w:t xml:space="preserve">, </w:t>
      </w:r>
      <w:r>
        <w:rPr>
          <w:lang w:val="sr-RS"/>
        </w:rPr>
        <w:t>члана 33. Правилника о поступку јавних набавки у МО и ВС („Службени војни лист бр. 4/22)</w:t>
      </w:r>
      <w:r>
        <w:rPr>
          <w:lang w:val="sr-CS"/>
        </w:rPr>
        <w:t xml:space="preserve">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, 19/20 и 35/21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>
          <w:lang w:val="ru-RU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/2025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члан 27. став 1. тачка 3) 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  <w:r>
        <w:rPr>
          <w:lang w:val="sr-Latn-RS"/>
        </w:rPr>
        <w:t xml:space="preserve">CPV: </w:t>
      </w:r>
      <w:r>
        <w:rPr>
          <w:lang w:val="ru-RU"/>
        </w:rPr>
        <w:t>92111300</w:t>
      </w:r>
      <w:r>
        <w:rPr>
          <w:lang w:val="sr-Latn-BA"/>
        </w:rPr>
        <w:t xml:space="preserve"> – </w:t>
      </w:r>
      <w:r>
        <w:rPr>
          <w:lang w:val="sr-RS"/>
        </w:rPr>
        <w:t>продукција забавног филма и видео снимак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ФИЛМСКЕ И ВИДЕО УСЛУГЕ – УСЛУГА ИЗНАЈМЉИВАЊА ОПРЕМЕ -ЗАКУПА ЛЕД ЕКРАНА И ПРАТЕЋЕ  ТЕХНИЧКЕ ОПРЕМЕ (ОЗВУЧЕЊЕ, РАСВЕТА) за пројекцију документарног филма 190. година финансијске службе ВС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</w:t>
      </w:r>
      <w:r>
        <w:rPr>
          <w:lang w:val="ru-RU"/>
        </w:rPr>
        <w:t>П</w:t>
      </w:r>
      <w:r>
        <w:rPr>
          <w:lang w:val="sr-RS"/>
        </w:rPr>
        <w:t xml:space="preserve">отребна пратећа опрема уз лед екран и констукције укључује видео режију и оператера. 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 укупне снаге 270w по комаду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За дан пројекције одређује се 26.02.2025. године у Свечаној сали Дома Гарде у Топчидеру (монтажу опреме је потребно извршити 25.02.2025. године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>21.02.2025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е до 10 сат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ФИЛМСКЕ И ВИДЕО УСЛУГЕ – УСЛУГА ИЗНАЈМЉИВАЊА ОПРЕМЕ -ЗАКУП ЛЕД ЕКРАНА И ПРАТЕЋЕ  ТЕХНИЧКЕ ОПРЕМЕ (ОЗВУЧЕЊЕ, РАСВЕТА) за пројекцију документарног филма 190. година финансијске службе ВС, бр. набавке </w:t>
      </w:r>
      <w:r>
        <w:rPr>
          <w:b/>
          <w:lang w:val="sr-RS"/>
        </w:rPr>
        <w:t>1</w:t>
      </w:r>
      <w:r>
        <w:rPr>
          <w:b/>
          <w:lang w:val="sr-Latn-RS"/>
        </w:rPr>
        <w:t>/202</w:t>
      </w:r>
      <w:r>
        <w:rPr>
          <w:b/>
          <w:lang w:val="sr-RS"/>
        </w:rPr>
        <w:t>5</w:t>
      </w:r>
      <w:r>
        <w:rPr>
          <w:b/>
          <w:lang w:val="sr-CS"/>
        </w:rPr>
        <w:t>- НЕ ОТВАРАТИ“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RS"/>
        </w:rPr>
        <w:t>21.02.2025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0.</w:t>
      </w:r>
      <w:r>
        <w:rPr>
          <w:b/>
          <w:lang w:val="sr-RS"/>
        </w:rPr>
        <w:t>30</w:t>
      </w:r>
      <w:r>
        <w:rPr>
          <w:lang w:val="sr-CS"/>
        </w:rPr>
        <w:t xml:space="preserve"> часова у просторијама наручиоца: ВФЦ „Застава филм“, канцеларија број 44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</w:t>
      </w:r>
      <w:r>
        <w:rPr>
          <w:lang w:val="sr-RS"/>
        </w:rPr>
        <w:t>1/2025</w:t>
      </w:r>
      <w:r>
        <w:rPr>
          <w:lang w:val="sr-CS"/>
        </w:rPr>
        <w:t>) или на факс број 011/2542-577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ГИ/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јавних набавки МО и ВС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>ФИЛМСКЕ И ВИДЕО УСЛУГЕ – УСЛУГА ИЗНАЈМЉИВАЊА ОПРЕМЕ -ЗАКУП ЛЕД ЕКРАНА И ПРАТЕЋЕ  ТЕХНИЧКЕ ОПРЕМЕ (ОЗВУЧЕЊЕ, РАСВЕТА) за пројекцију документарног филма 190. година финансијске службе ВС</w:t>
      </w:r>
      <w:r>
        <w:rPr>
          <w:b/>
          <w:lang w:val="sr-RS"/>
        </w:rPr>
        <w:t xml:space="preserve">, ЈН </w:t>
      </w:r>
      <w:r>
        <w:rPr>
          <w:b/>
          <w:lang w:val="sr-CS"/>
        </w:rPr>
        <w:t>број 1/2025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МСКЕ И ВИДЕО УСЛУГЕ – УСЛУГА ИЗНАЈМЉИВАЊА ОПРЕМЕ -ЗАКУП ЛЕД ЕКРАНА И ПРАТЕЋЕ  ТЕХНИЧКЕ ОПРЕМЕ (ОЗВУЧЕЊЕ, РАСВЕТА) за пројекцију документарног филма 190. година финансијске службе ВС</w:t>
      </w:r>
      <w:r>
        <w:rPr>
          <w:b/>
          <w:lang w:val="sr-RS"/>
        </w:rPr>
        <w:t xml:space="preserve">, ЈН </w:t>
      </w:r>
      <w:r>
        <w:rPr>
          <w:b/>
          <w:lang w:val="sr-CS"/>
        </w:rPr>
        <w:t>број 1/2025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54"/>
        <w:gridCol w:w="554"/>
        <w:gridCol w:w="1108"/>
        <w:gridCol w:w="873"/>
        <w:gridCol w:w="1284"/>
        <w:gridCol w:w="1102"/>
        <w:gridCol w:w="1071"/>
      </w:tblGrid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 из плана набавк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49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00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 xml:space="preserve">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 Обезбедити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 xml:space="preserve">отребну пратећу опрему уз лед екран и констукције укључујући видео режију и оператера. </w:t>
            </w:r>
          </w:p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 xml:space="preserve">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 укупне снаге 270w по комаду. </w:t>
            </w:r>
          </w:p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За дан пројекције  одређује се 26.02.2025. у Свечаној сали Дома Гарде у Топчидеру (монтажу опреме је потребно извршити 25.02.2024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CS" w:eastAsia="sr-Latn-CS"/>
              </w:rPr>
              <w:t>Комплет</w:t>
            </w:r>
            <w:r>
              <w:rPr>
                <w:lang w:val="sr-RS" w:eastAsia="sr-Latn-CS"/>
              </w:rPr>
              <w:t xml:space="preserve"> опре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Укупно без ПДВ-а</w:t>
        <w:tab/>
        <w:t>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 xml:space="preserve"> Износ ПДВ-а</w:t>
        <w:tab/>
        <w:tab/>
        <w:t>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Укупно са ПДВ-ом</w:t>
        <w:tab/>
        <w:t>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7:00Z</dcterms:created>
  <dc:creator>PC</dc:creator>
  <dc:description/>
  <cp:keywords/>
  <dc:language>en-US</dc:language>
  <cp:lastModifiedBy>Jelene Macura</cp:lastModifiedBy>
  <cp:lastPrinted>2025-02-14T11:03:00Z</cp:lastPrinted>
  <dcterms:modified xsi:type="dcterms:W3CDTF">2025-02-14T11:17:00Z</dcterms:modified>
  <cp:revision>2</cp:revision>
  <dc:subject/>
  <dc:title/>
</cp:coreProperties>
</file>