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-36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9.04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zCs w:val="24"/>
        </w:rPr>
        <w:t xml:space="preserve">члана 7, став 7.1 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 xml:space="preserve">, овим путем вас позивамо да доставите понуду за набавку услуге </w:t>
      </w:r>
      <w:r>
        <w:rPr>
          <w:rFonts w:cs="Times New Roman" w:ascii="Times New Roman" w:hAnsi="Times New Roman"/>
          <w:lang w:val="sr-RS"/>
        </w:rPr>
        <w:t>Одржавање опреме за хотеле и ресторане</w:t>
      </w:r>
      <w:r>
        <w:rPr>
          <w:rFonts w:cs="Times New Roman" w:ascii="Times New Roman" w:hAnsi="Times New Roman"/>
        </w:rPr>
        <w:t xml:space="preserve">, према следећем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/>
        <w:t xml:space="preserve">499-11 од 25.02.2021.године, по Прилогу бр. </w:t>
      </w:r>
      <w:r>
        <w:rPr>
          <w:lang w:val="sr-RS"/>
        </w:rPr>
        <w:t>9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а се реализује кроз 5 (пет) партија, а по оквирном споразуму број 499-11 од 25.02.2021.годин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артија 1: </w:t>
      </w:r>
      <w:r>
        <w:rPr>
          <w:rFonts w:cs="Times New Roman" w:ascii="Times New Roman" w:hAnsi="Times New Roman"/>
        </w:rPr>
        <w:t>Одржавање покретних и непокретних машина за прање, хемијско чишћење, сушење и пеглање рубља и одеће, разних произвођача осим машина произвођача „Kannegiesser“, све врсте оправки – радова у вангарантном рок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артија 2: </w:t>
      </w:r>
      <w:r>
        <w:rPr>
          <w:rFonts w:cs="Times New Roman" w:ascii="Times New Roman" w:hAnsi="Times New Roman"/>
        </w:rPr>
        <w:t>Одржавање средстава за припрему хране, штедњака, казана, печењара, тигања, фритеза, машина за сечење хлеба, машина за сечење и обраду намирница, разних произвођача, све врсте оправки – радова у вангарантном року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артија 3: Одржавање хладњака, замрзивача, расхладних комора, разних произвођача, све врсте оправки – радова у вангарантном рок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артија 4: </w:t>
      </w:r>
      <w:r>
        <w:rPr>
          <w:rFonts w:cs="Times New Roman" w:ascii="Times New Roman" w:hAnsi="Times New Roman"/>
        </w:rPr>
        <w:t>Одржавање машина за прање судова, разних произвођача, све врсте оправки – радова у вангарантном рок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артија 6: </w:t>
      </w:r>
      <w:r>
        <w:rPr>
          <w:rFonts w:cs="Times New Roman" w:ascii="Times New Roman" w:hAnsi="Times New Roman"/>
        </w:rPr>
        <w:t>Одржавање уређаја за климатизацију просторија (сплит системи), разних произвођача, све врсте оправки – радова у вангарантном ро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>Критеријум за вредновање понуда</w:t>
      </w:r>
      <w:r>
        <w:rPr>
          <w:lang w:val="sr-RS"/>
        </w:rPr>
        <w:t xml:space="preserve"> </w:t>
      </w:r>
      <w:r>
        <w:rPr/>
        <w:t>је економски најповољнија понуда, а параметри  који</w:t>
      </w:r>
      <w:r>
        <w:rPr>
          <w:lang w:val="sr-RS"/>
        </w:rPr>
        <w:t xml:space="preserve"> </w:t>
      </w:r>
      <w:r>
        <w:rPr>
          <w:szCs w:val="24"/>
        </w:rPr>
        <w:t>дефинишу</w:t>
      </w:r>
      <w:r>
        <w:rPr/>
        <w:t xml:space="preserve"> пондере су приказани према следећем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6"/>
        <w:gridCol w:w="1509"/>
        <w:gridCol w:w="1180"/>
        <w:gridCol w:w="1214"/>
        <w:gridCol w:w="32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валит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делов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деф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саног наруџбеницом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набавку услуге </w:t>
      </w:r>
      <w:r>
        <w:rPr>
          <w:lang w:val="sr-RS"/>
        </w:rPr>
        <w:t>Одржавање опреме за хотеле и ресторане</w:t>
      </w:r>
      <w:r>
        <w:rPr/>
        <w:t xml:space="preserve"> у ВП 5007 Врање</w:t>
      </w:r>
      <w:r>
        <w:rPr>
          <w:szCs w:val="24"/>
        </w:rPr>
        <w:t>, и матрицу одлучивања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24"/>
          <w:lang w:val="sr-RS"/>
        </w:rPr>
      </w:pPr>
      <w:r>
        <w:rPr>
          <w:sz w:val="16"/>
          <w:szCs w:val="24"/>
          <w:lang w:val="sr-R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2"/>
        <w:gridCol w:w="517"/>
        <w:gridCol w:w="660"/>
        <w:gridCol w:w="995"/>
        <w:gridCol w:w="459"/>
        <w:gridCol w:w="660"/>
        <w:gridCol w:w="660"/>
        <w:gridCol w:w="561"/>
        <w:gridCol w:w="666"/>
        <w:gridCol w:w="774"/>
        <w:gridCol w:w="610"/>
        <w:gridCol w:w="527"/>
      </w:tblGrid>
      <w:tr>
        <w:trPr>
          <w:trHeight w:val="71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реализације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извршења услуг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већом вредношћу у колони  број 13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ind w:left="426" w:hanging="0"/>
        <w:jc w:val="both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хнич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а</w:t>
      </w:r>
      <w:r>
        <w:rPr>
          <w:rFonts w:cs="Times New Roman" w:ascii="Times New Roman" w:hAnsi="Times New Roman"/>
          <w:lang w:val="sr-CS"/>
        </w:rPr>
        <w:t xml:space="preserve"> прописани су на основу одредбе из </w:t>
      </w: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 месту корисника, на терен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роз понуду доставити и цену трошкове рада на терену, а све по  члану 6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 xml:space="preserve">499-11 од 25.02.2021.године. Услуга се реализује у касарни „1.ппКМВ“, Краљевића Марка 2, Врање и касарни „1300 каплара“, Пролетерских бригада бб, Врање и бази „Орница“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За к</w:t>
      </w:r>
      <w:r>
        <w:rPr>
          <w:rFonts w:cs="Times New Roman" w:ascii="Times New Roman" w:hAnsi="Times New Roman"/>
          <w:lang w:val="sr-CS"/>
        </w:rPr>
        <w:t>валитет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валитати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вантитати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ем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гаран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кламациј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лаћ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азн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оре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да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ова</w:t>
      </w:r>
      <w:r>
        <w:rPr>
          <w:rFonts w:cs="Times New Roman" w:ascii="Times New Roman" w:hAnsi="Times New Roman"/>
          <w:lang w:val="sr-CS"/>
        </w:rPr>
        <w:t xml:space="preserve">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15" w:leader="none"/>
        </w:tabs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како не би дошло до накнадног проширења радова, а у складу са Чланом 7. Став 7.4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499-11 од 25.02.2021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Дефектација се врши у месту корисника, најкасније до датума одређеног за достављање понуда, у касарни „1300 каплара“, ул. Пролетерских бригада бб, 17500 Врање, у касарни „1.ппКМВ“, Краљевића Марка 2, Врање, бази Орница 22.6 км од Врања и ПО „Горњи Вртогош“ 16 км од Врања. Долазак на дефектацију најавити најмање 1 (један) дан раније. </w:t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Char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7.,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36</w:t>
      </w:r>
      <w:r>
        <w:rPr>
          <w:b/>
          <w:bCs/>
          <w:lang w:val="ru-RU"/>
        </w:rPr>
        <w:t xml:space="preserve">/2022 (Партија 1 2, 3, 4 или 6)'' 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>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36/202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артија 1, Партија 2, Партија 3, Партија 4 или Партија 6</w:t>
      </w:r>
      <w:r>
        <w:rPr>
          <w:rFonts w:cs="Times New Roman" w:ascii="Times New Roman" w:hAnsi="Times New Roman"/>
          <w:bCs/>
          <w:lang w:val="ru-RU"/>
        </w:rPr>
        <w:t xml:space="preserve"> (опционо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/>
        <w:t>артија 1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правка веш машине Горење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WA543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 ПО Г.Вртогош (неисправан програматор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артија </w:t>
      </w:r>
      <w:r>
        <w:rPr/>
        <w:t>2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правка Казана електричног од 300л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G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 војничком ресторану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о постављање изолације мешупростора око казана и спољашњег лим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артија </w:t>
      </w:r>
      <w:r>
        <w:rPr/>
        <w:t>3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расхладне коморе, Соко, у магацину исхране (поправка унутрашњег испаривача и провера система уз допуну фреоном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расхладне коморе у војничком ресторану, </w:t>
            </w:r>
            <w:r>
              <w:rPr>
                <w:rFonts w:cs="Times New Roman" w:ascii="Times New Roman" w:hAnsi="Times New Roman"/>
                <w:lang w:val="sr-Latn-RS"/>
              </w:rPr>
              <w:t>PEGO – ECO 300line</w:t>
            </w:r>
            <w:r>
              <w:rPr>
                <w:rFonts w:cs="Times New Roman" w:ascii="Times New Roman" w:hAnsi="Times New Roman"/>
                <w:lang w:val="sr-RS"/>
              </w:rPr>
              <w:t xml:space="preserve"> (провера система уз допуну фреоном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фрижидера од 700 литара у војничком ресторану (ради или не хлад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замрзивача од 400 литара у магацину исхране (ради или не хлад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фрижидера од 650, литара у војничком ресторану (ради или не хлади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фрижидера од 700 литара, </w:t>
            </w:r>
            <w:r>
              <w:rPr>
                <w:rFonts w:cs="Times New Roman" w:ascii="Times New Roman" w:hAnsi="Times New Roman"/>
                <w:lang w:val="sr-Latn-RS"/>
              </w:rPr>
              <w:t>THNODOM,</w:t>
            </w:r>
            <w:r>
              <w:rPr>
                <w:rFonts w:cs="Times New Roman" w:ascii="Times New Roman" w:hAnsi="Times New Roman"/>
                <w:lang w:val="sr-RS"/>
              </w:rPr>
              <w:t xml:space="preserve"> у касарни „1300 Каплара (неисправан мотор са кондензаторим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(замена) заптивне гуме на фрижидеру, </w:t>
            </w:r>
            <w:r>
              <w:rPr>
                <w:rFonts w:cs="Times New Roman" w:ascii="Times New Roman" w:hAnsi="Times New Roman"/>
                <w:lang w:val="sr-Latn-RS"/>
              </w:rPr>
              <w:t>PRESTIGE</w:t>
            </w:r>
            <w:r>
              <w:rPr>
                <w:rFonts w:cs="Times New Roman" w:ascii="Times New Roman" w:hAnsi="Times New Roman"/>
                <w:lang w:val="sr-RS"/>
              </w:rPr>
              <w:t xml:space="preserve"> од 70 литара у касарни „1300 Капла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правка (замена) заптивне гуме на фрижидеру, KONČAR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 касарни „1300 Капла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4</w:t>
        <w:tab/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правка машине за прање посуђа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WINTERHALEN WUT 1200LR, GASTRONOM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 војничком ресторану (неисправан двоструки вентил за воду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6</w:t>
        <w:tab/>
        <w:tab/>
      </w:r>
      <w:r>
        <w:rPr>
          <w:rFonts w:cs="Times New Roman" w:ascii="Times New Roman" w:hAnsi="Times New Roman"/>
          <w:bCs/>
          <w:szCs w:val="24"/>
          <w:lang w:val="sr-RS"/>
        </w:rPr>
        <w:t xml:space="preserve">  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правка клима уреађа,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FONK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 бази Орниц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  <w:lang w:val="ru-RU"/>
        </w:rPr>
        <w:t xml:space="preserve">, са свим попуњеним пољима обрасц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Прилог</w:t>
      </w:r>
      <w:r>
        <w:rPr>
          <w:rFonts w:cs="Times New Roman" w:ascii="Times New Roman" w:hAnsi="Times New Roman"/>
          <w:lang w:val="ru-RU"/>
        </w:rPr>
        <w:t xml:space="preserve">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нтендантским машинам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 Члана 7. Став 7.</w:t>
      </w:r>
      <w:r>
        <w:rPr>
          <w:lang w:val="sr-RS"/>
        </w:rPr>
        <w:t>4</w:t>
      </w:r>
      <w:r>
        <w:rPr/>
        <w:t xml:space="preserve"> Оквирног споразума 499-11 од 25.02.2021.године и  позива за достављање понуда ВП 5007 Врање број </w:t>
      </w:r>
      <w:r>
        <w:rPr>
          <w:lang w:val="sr-RS"/>
        </w:rPr>
        <w:t>100-36</w:t>
      </w:r>
      <w:r>
        <w:rPr/>
        <w:t>/</w:t>
      </w:r>
      <w:r>
        <w:rPr>
          <w:lang w:val="sr-RS"/>
        </w:rPr>
        <w:t>3</w:t>
      </w:r>
      <w:r>
        <w:rPr/>
        <w:t xml:space="preserve"> од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04</w:t>
      </w:r>
      <w:r>
        <w:rPr/>
        <w:t>.20</w:t>
      </w:r>
      <w:r>
        <w:rPr>
          <w:lang w:val="sr-RS"/>
        </w:rPr>
        <w:t>22</w:t>
      </w:r>
      <w:r>
        <w:rPr/>
        <w:t>.године, а у циљу довођења у исправно стање интендантских машина, 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>.године извршио дефектажу на уређају чија оправка је предмет јавне набавке</w:t>
      </w:r>
      <w:r>
        <w:rPr>
          <w:lang w:val="sr-RS"/>
        </w:rPr>
        <w:t>, за партију 1,партију 2, партију 3, партију 4  или партију 6 (опционо)</w:t>
      </w:r>
      <w:r>
        <w:rPr/>
        <w:t xml:space="preserve">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63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1:00Z</dcterms:created>
  <dc:creator>Gbr</dc:creator>
  <dc:description/>
  <cp:keywords/>
  <dc:language>en-US</dc:language>
  <cp:lastModifiedBy>RUKOVAOC</cp:lastModifiedBy>
  <cp:lastPrinted>2022-04-28T12:44:00Z</cp:lastPrinted>
  <dcterms:modified xsi:type="dcterms:W3CDTF">2022-04-28T10:44:00Z</dcterms:modified>
  <cp:revision>17</cp:revision>
  <dc:subject/>
  <dc:title>Број наруџбенице:________________</dc:title>
</cp:coreProperties>
</file>