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81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05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en-GB"/>
        </w:rPr>
        <w:t>08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szCs w:val="24"/>
        </w:rPr>
        <w:t xml:space="preserve">Tojota Hilux </w:t>
      </w:r>
      <w:r>
        <w:rPr>
          <w:b/>
          <w:lang w:val="sr-RS"/>
        </w:rPr>
        <w:t>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Latn-RS"/>
        </w:rPr>
        <w:t>81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1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RS"/>
        </w:rPr>
        <w:t>1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Latn-RS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Latn-RS"/>
        </w:rPr>
        <w:t>81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TOYOTA HILUX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2GDC874247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AHTBB3CD701775668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P-3909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13022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2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вршење међусервиса на сваких 15000 км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 xml:space="preserve">Понуду могу доставити искључиво овлашћени сервисери м/в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слуге сервиса м/в </w:t>
      </w:r>
      <w:r>
        <w:rPr>
          <w:rFonts w:cs="Times New Roman" w:ascii="Times New Roman" w:hAnsi="Times New Roman"/>
          <w:szCs w:val="24"/>
        </w:rPr>
        <w:t xml:space="preserve">Tojota Hilux </w:t>
      </w:r>
      <w:r>
        <w:rPr>
          <w:rFonts w:cs="Times New Roman" w:ascii="Times New Roman" w:hAnsi="Times New Roman"/>
          <w:bCs/>
          <w:szCs w:val="24"/>
          <w:lang w:val="ru-RU"/>
        </w:rPr>
        <w:t>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О ДРУШТВ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е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Cs/>
                <w:iCs/>
                <w:lang w:val="ru-RU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>р/д или врсту услуге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о којој јединици мере се рад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7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RUKOVAOC</cp:lastModifiedBy>
  <cp:lastPrinted>2022-08-05T12:55:00Z</cp:lastPrinted>
  <dcterms:modified xsi:type="dcterms:W3CDTF">2022-08-05T10:55:00Z</dcterms:modified>
  <cp:revision>12</cp:revision>
  <dc:subject/>
  <dc:title>Број наруџбенице:________________</dc:title>
</cp:coreProperties>
</file>