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5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5.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5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20.05.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Жив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Жив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</w:t>
      </w:r>
      <w:r>
        <w:rPr/>
        <w:t>главног сниматеља- директора фотографије, за снимање рекламног-пропагандног филма ,,ВОЈНА ГИМНАЗИЈА ШКОЛА ЗА ЈУНАКЕ“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</w:t>
      </w:r>
      <w:r>
        <w:rPr/>
        <w:t>главног сниматеља- директора фотографије, за снимање рекламног-пропагандног филма ,,ВОЈНА ГИМНАЗИЈА ШКОЛА ЗА ЈУНАКЕ“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</w:t>
      </w:r>
      <w:r>
        <w:rPr/>
        <w:t xml:space="preserve">131.743,91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/>
        <w:t>главног сниматеља- директора фотографије, за снимање рекламног-пропагандног филма ,,ВОЈНА ГИМНАЗИЈА ШКОЛА ЗА ЈУНАКЕ“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директори фотографије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0.00 часова дана 31.05.2021.г године 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41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cp:lastPrinted>2021-04-13T14:51:00Z</cp:lastPrinted>
  <dcterms:modified xsi:type="dcterms:W3CDTF">2021-05-26T08:17:00Z</dcterms:modified>
  <cp:revision>27</cp:revision>
  <dc:subject/>
  <dc:title/>
</cp:coreProperties>
</file>