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8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5.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89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26.05.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М.Радов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М.Радован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</w:t>
      </w:r>
      <w:r>
        <w:rPr>
          <w:lang w:val="sr-CS"/>
        </w:rPr>
        <w:t xml:space="preserve">сценаристе за писање сценарија за спот „Мируј срце“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</w:t>
      </w:r>
      <w:r>
        <w:rPr>
          <w:lang w:val="sr-CS"/>
        </w:rPr>
        <w:t>сценаристе за писање сценарија за спот „Мируј срц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</w:t>
      </w:r>
      <w:r>
        <w:rPr>
          <w:lang w:val="sr-Latn-CS"/>
        </w:rPr>
        <w:t>98.807,931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 сценаристе за писање сценарија за спот „Мируј срц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сценарист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0.00 часова дана 01.06.2021.г 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45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Миа Радовановић 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cp:lastPrinted>2021-04-13T14:51:00Z</cp:lastPrinted>
  <dcterms:modified xsi:type="dcterms:W3CDTF">2021-05-26T12:58:00Z</dcterms:modified>
  <cp:revision>30</cp:revision>
  <dc:subject/>
  <dc:title/>
</cp:coreProperties>
</file>