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/>
                              <w:t>83</w:t>
                            </w:r>
                            <w:r>
                              <w:rPr>
                                <w:lang w:val="sr-R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lang w:val="sr-RS"/>
                              </w:rPr>
                              <w:t>.05.</w:t>
                            </w:r>
                            <w:r>
                              <w:rPr>
                                <w:lang w:val="ru-RU"/>
                              </w:rPr>
                              <w:t>2021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</w:t>
                      </w:r>
                      <w:r>
                        <w:rPr/>
                        <w:t>83</w:t>
                      </w:r>
                      <w:r>
                        <w:rPr>
                          <w:lang w:val="sr-RS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lang w:val="sr-RS"/>
                        </w:rPr>
                        <w:t>.05.</w:t>
                      </w:r>
                      <w:r>
                        <w:rPr>
                          <w:lang w:val="ru-RU"/>
                        </w:rPr>
                        <w:t>2021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Жив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Жив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>бр. 91/19), а у циљу спровођења поступка јавних набавки и доделе уговора за пружање услуга –</w:t>
      </w:r>
      <w:r>
        <w:rPr>
          <w:lang w:val="sr-RS"/>
        </w:rPr>
        <w:t xml:space="preserve"> сниматеља- за снимање видео прилога за емисију ''Дозволите...'' и праћења активности  у МО и ВС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>– сниматеља- за снимање видео прилога за емисију ''Дозволите...'' и праћења активности  у МО и ВС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Укупна процењена вредност набавке износи 340.338,43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>сниматеља- за снимање видео прилога за емисију ''Дозволите...'' и праћења активности  у МО и ВС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интересовани сниматељи ТВ прилога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10.00 часова дана 07.06.2021. године 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46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cp:keywords/>
  <dc:language>en-US</dc:language>
  <cp:lastModifiedBy>ASUS</cp:lastModifiedBy>
  <dcterms:modified xsi:type="dcterms:W3CDTF">2021-05-31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