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86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01.09.202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861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01.09.2021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</w:t>
                      </w:r>
                      <w:r>
                        <w:rPr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Ђур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оком израде најавних спотова за међународно такмичење “Чувар реда” и свечаност поводом завршетка школовања кадета 141. И 142. класе ВА и 7. класе МФ ВМА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</w:t>
      </w:r>
      <w:r>
        <w:rPr>
          <w:lang w:val="sr-RS"/>
        </w:rPr>
        <w:t xml:space="preserve">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оком израде најавних спотова за међународно такмичење “Чувар реда” и свечаност поводом завршетка школовања кадета 141. И 142. класе ВА и 7. класе МФ ВМ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Укупна процењена вредност набавке износи 54.215,60</w:t>
      </w:r>
      <w:r>
        <w:rPr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</w:t>
      </w:r>
      <w:r>
        <w:rPr>
          <w:lang w:val="sr-RS"/>
        </w:rPr>
        <w:t xml:space="preserve">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током израде најавних спотова за међународно такмичење “Чувар реда” и свечаност поводом завршетка школовања кадета 141. И 142. класе ВА и 7. класе МФ В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спике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0.00 часова дана 06</w:t>
      </w:r>
      <w:r>
        <w:rPr>
          <w:b/>
        </w:rPr>
        <w:t>.</w:t>
      </w:r>
      <w:r>
        <w:rPr>
          <w:b/>
          <w:lang w:val="sr-RS"/>
        </w:rPr>
        <w:t>09.</w:t>
      </w:r>
      <w:r>
        <w:rPr>
          <w:b/>
        </w:rPr>
        <w:t>2021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 xml:space="preserve">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 59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dcterms:modified xsi:type="dcterms:W3CDTF">2021-09-0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