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58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6.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58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6.05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340-1</w:t>
      </w:r>
      <w:r>
        <w:rPr>
          <w:lang w:val="ru-RU"/>
        </w:rPr>
        <w:t xml:space="preserve"> од 11.04.2022.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лександра Скак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сниматеља и монтажера звука са техником у циљу снимања наставног филма „Уништавање неексплозивних убојних средстав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ниматеља и монтажера звука са техником у циљу снимања наставног филма „Уништавање неексплозивних убојних средстав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21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сниматеља и монтажера звука са техником у циљу снимања наставног филма „Уништавање неексплозивних убојних средстава“. –</w:t>
      </w:r>
      <w:r>
        <w:rPr>
          <w:lang w:val="sr-RS"/>
        </w:rPr>
        <w:t>.</w:t>
      </w:r>
      <w:r>
        <w:rPr>
          <w:lang w:val="sr-CS"/>
        </w:rPr>
        <w:t xml:space="preserve">Заинтересовани тонц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30.05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6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6:00Z</dcterms:created>
  <dc:creator>PC</dc:creator>
  <dc:description/>
  <dc:language>en-US</dc:language>
  <cp:lastModifiedBy>ASUS</cp:lastModifiedBy>
  <cp:lastPrinted>2022-04-11T14:22:00Z</cp:lastPrinted>
  <dcterms:modified xsi:type="dcterms:W3CDTF">2022-05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