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4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4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4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4.02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143-1</w:t>
      </w:r>
      <w:r>
        <w:rPr>
          <w:lang w:val="ru-RU"/>
        </w:rPr>
        <w:t xml:space="preserve"> од 04.02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ниматеља за снимање информативних видео прилога за емисију „ Дозволите...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сниматеља- сниматеља за снимање информативних видео прилога за емисију „ Дозволите...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 xml:space="preserve">Укупна процењена вредност набавке износи 33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ниматеља- сниматеља за снимање информативних видео прилога за емисију „ Дозволите...“.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8.02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2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PC</dc:creator>
  <dc:description/>
  <dc:language>en-US</dc:language>
  <cp:lastModifiedBy>ASUS</cp:lastModifiedBy>
  <cp:lastPrinted>2021-11-18T09:24:00Z</cp:lastPrinted>
  <dcterms:modified xsi:type="dcterms:W3CDTF">2022-02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