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45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4.02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45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4.02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.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наређења директора ВФЦ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(акт ВФЦ бр 1096-3 од 31.12.2021. године, акта ВФЦ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бр 95-1 од 20.01.2022. године, акт ВФЦ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 бр 33-2 од 24.01.2022. године и акт ВФЦ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 бр 113-1 од 29.01.2022. године) са </w:t>
      </w:r>
      <w:r>
        <w:rPr>
          <w:lang w:val="sr-CS"/>
        </w:rPr>
        <w:t xml:space="preserve">циљем закључења уговора за </w:t>
      </w:r>
      <w:r>
        <w:rPr>
          <w:lang w:val="sr-RS"/>
        </w:rPr>
        <w:t>читање спикерских текстова за: филм о резултатима рада УОЈ у 2021. години, спот за упис у Војну академију, спот за упис у Средњу стручну војну школу, најавни спот за упис у војне школе, спот за добровољно служење војног рока и спот за позив за преквалификацију кадра за потребе РВ и ПВО као и захтева за набавку Војнофилмског центра „Застава филм“ број 145-1</w:t>
      </w:r>
      <w:r>
        <w:rPr>
          <w:lang w:val="ru-RU"/>
        </w:rPr>
        <w:t xml:space="preserve"> од 04.02.2022.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пикера, Војнофилмски центар „Застава филм“ објављуј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 спикера -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их текстова за: филм о резултатима рада УОЈ у 2021. години, спот за упис у Војну академију, спот за упис у Средњу стручну војну школу, најавни спот за упис у војне школе, спот за добровољно служење војног рока и спот за позив за преквалификацију кадра за потребе РВ и ПВ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 xml:space="preserve">Укупна процењена вредност набавке износи 108.431, 2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спикера- спот за упис у Војну академију, спот за упис у Средњу стручну војну школу, најавни спот за упис у војне школе, спот за добровољно служење војног рока и спот за позив за преквалификацију кадра за потребе РВ и ПВО. 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8.02.2022. 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3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арко Драгиш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2:00Z</dcterms:created>
  <dc:creator>PC</dc:creator>
  <dc:description/>
  <cp:keywords/>
  <dc:language>en-US</dc:language>
  <cp:lastModifiedBy>ASUS</cp:lastModifiedBy>
  <cp:lastPrinted>2021-11-18T09:24:00Z</cp:lastPrinted>
  <dcterms:modified xsi:type="dcterms:W3CDTF">2022-02-0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