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05–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2.08.2022.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05–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2.08.2022.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М.Радов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М.Радов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605-1</w:t>
      </w:r>
      <w:r>
        <w:rPr>
          <w:lang w:val="ru-RU"/>
        </w:rPr>
        <w:t xml:space="preserve"> од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8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вс Александре Живковић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редитеља за режију промотивног филма  ''60 година 250.рбр за ПВД 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редитеља за режију промотивног филма '' 60 година 250.рбр за ПВД''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око 229.0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редитеља за режију промотивног филма ''60 година 250.рбр за ПВД''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3.08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3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2:00Z</dcterms:created>
  <dc:creator>PC</dc:creator>
  <dc:description/>
  <dc:language>en-US</dc:language>
  <cp:lastModifiedBy>ASUS</cp:lastModifiedBy>
  <cp:lastPrinted>2022-03-07T10:13:00Z</cp:lastPrinted>
  <dcterms:modified xsi:type="dcterms:W3CDTF">2022-08-0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