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4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44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644-1</w:t>
      </w:r>
      <w:r>
        <w:rPr>
          <w:lang w:val="ru-RU"/>
        </w:rPr>
        <w:t xml:space="preserve"> од </w:t>
      </w:r>
      <w:r>
        <w:rPr>
          <w:lang w:val="sr-RS"/>
        </w:rPr>
        <w:t>19.08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ниматеља за снимање ПФ  ''Логистичка подршка ВМА- сектор за логистику ВМА 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ниматеља за снимање ПФ  ''Логистичка подршка ВМА- сектор за логистику ВМА “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21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ниматеља за снимање ПФ  ''Логистичка подршка ВМА- сектор за логистику ВМА “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5.08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9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7:00Z</dcterms:created>
  <dc:creator>PC</dc:creator>
  <dc:description/>
  <cp:keywords/>
  <dc:language>en-US</dc:language>
  <cp:lastModifiedBy>ASUS</cp:lastModifiedBy>
  <cp:lastPrinted>2022-03-07T10:13:00Z</cp:lastPrinted>
  <dcterms:modified xsi:type="dcterms:W3CDTF">2022-08-1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