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646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646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8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64</w:t>
      </w:r>
      <w:r>
        <w:rPr/>
        <w:t>6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>
          <w:lang w:val="sr-RS"/>
        </w:rPr>
        <w:t>19.08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  асистента редитеља приком снимања  ПФ '' Логистичка подршка ВМА- сектор за логистику ВМА''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- асистента редитеља приком снимања  ПФ '' Логистичка подршка ВМА- сектор за логистику ВМА''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94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– асистента редитеља приком снимања  ПФ '' Логистичка подршка ВМА- сектор за логистику ВМА''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5.08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</w:rPr>
        <w:t>5</w:t>
      </w:r>
      <w:r>
        <w:rPr>
          <w:b/>
          <w:lang w:val="sr-RS"/>
        </w:rPr>
        <w:t>1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2:00Z</dcterms:created>
  <dc:creator>PC</dc:creator>
  <dc:description/>
  <cp:keywords/>
  <dc:language>en-US</dc:language>
  <cp:lastModifiedBy>ASUS</cp:lastModifiedBy>
  <cp:lastPrinted>2022-03-07T10:13:00Z</cp:lastPrinted>
  <dcterms:modified xsi:type="dcterms:W3CDTF">2022-08-19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