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561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561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7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 xml:space="preserve">и захтева за набавку Војнофилмског центра „Застава филм“ број </w:t>
      </w:r>
      <w:r>
        <w:rPr/>
        <w:t>561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04.07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Александре Живковић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сценографа, за израду сценографије за музички спот „Вила са Кошара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ценографа, за израду сценографије за музички спот „Вила са Кошар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 40.800</w:t>
      </w:r>
      <w:r>
        <w:rPr/>
        <w:t>,00</w:t>
      </w:r>
      <w:r>
        <w:rPr>
          <w:lang w:val="sr-RS"/>
        </w:rPr>
        <w:t xml:space="preserve">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Заинтересовани </w:t>
      </w:r>
      <w:r>
        <w:rPr>
          <w:lang w:val="sr-RS"/>
        </w:rPr>
        <w:t>сценографи</w:t>
      </w:r>
      <w:r>
        <w:rPr>
          <w:lang w:val="sr-CS"/>
        </w:rPr>
        <w:t xml:space="preserve">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08.07.2022.године у </w:t>
      </w:r>
      <w:r>
        <w:rPr>
          <w:b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42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Ненад Чобелић  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1:00Z</dcterms:created>
  <dc:creator>PC</dc:creator>
  <dc:description/>
  <cp:keywords/>
  <dc:language>en-US</dc:language>
  <cp:lastModifiedBy>ASUS</cp:lastModifiedBy>
  <cp:lastPrinted>2022-03-07T10:13:00Z</cp:lastPrinted>
  <dcterms:modified xsi:type="dcterms:W3CDTF">2022-07-0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