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481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6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481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6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 xml:space="preserve">и захтева за набавку Војнофилмског центра „Застава филм“ број </w:t>
      </w:r>
      <w:r>
        <w:rPr/>
        <w:t>481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07.06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за снимање и монтажу видео прилога са медијског праћења у МО и ВС и снимање информативних прилога за емисију „Дозволите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за снимање и монтажу видео прилога са медијског праћења у МО и ВС и снимање информативних прилога за емисију „Дозволите“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337.500</w:t>
      </w:r>
      <w:r>
        <w:rPr/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–</w:t>
      </w:r>
      <w:r>
        <w:rPr>
          <w:lang w:val="sr-RS"/>
        </w:rPr>
        <w:t xml:space="preserve"> </w:t>
      </w:r>
      <w:r>
        <w:rPr>
          <w:lang w:val="sr-CS"/>
        </w:rPr>
        <w:t xml:space="preserve">Заинтересовани сниматељ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10.06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33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8:00Z</dcterms:created>
  <dc:creator>PC</dc:creator>
  <dc:description/>
  <dc:language>en-US</dc:language>
  <cp:lastModifiedBy>ASUS</cp:lastModifiedBy>
  <cp:lastPrinted>2022-03-07T10:13:00Z</cp:lastPrinted>
  <dcterms:modified xsi:type="dcterms:W3CDTF">2022-06-0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