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</w:t>
      </w:r>
      <w:r>
        <w:rPr>
          <w:rFonts w:eastAsia="Calibri" w:cs="Calibri" w:ascii="Calibri" w:hAnsi="Calibri"/>
          <w:sz w:val="20"/>
          <w:szCs w:val="20"/>
          <w:lang w:val="sr-RS"/>
        </w:rPr>
        <w:t>Прилог бр 2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Образац понуде са структуром цена и техничком спецификацијом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val="sr-RS"/>
        </w:rPr>
        <w:t xml:space="preserve">На основу позива за подношење понуде Управе за односе са јавношћу МО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  <w:lang w:val="sr-RS"/>
        </w:rPr>
        <w:t xml:space="preserve">Војне штампарије број 664-3од 19.03.2025 године за набавку услуге - </w:t>
      </w:r>
      <w:r>
        <w:rPr>
          <w:rFonts w:eastAsia="Calibri" w:cs="Calibri" w:ascii="Calibri" w:hAnsi="Calibri"/>
          <w:b/>
          <w:lang w:val="sr-RS"/>
        </w:rPr>
        <w:t>Услуга  гумирања 20 ваљака и обрада 10 рукавца за машину Roland 200 B2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>Опис предмета Јавне набавке.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>Понуђач ________________________________________________достављ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sr-RS"/>
        </w:rPr>
        <w:t>Понуду број _____од _________2025. године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9"/>
        <w:gridCol w:w="1683"/>
        <w:gridCol w:w="1684"/>
        <w:gridCol w:w="1684"/>
        <w:gridCol w:w="16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Ред.б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Нази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Јединична м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Укупна цена без ПД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Укупна цена са ПД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Израда гумираних об. ваљака     62.0 / 45 * 7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Израда гумираних об. ваљака     55.0 / 38 * 7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Израда гумираних об. ваљака     53.0 / 38 * 7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Израда гумираних об. ваљака     60.0 / 45 * 7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Израда гумираних об. ваљака     67.0 / 50 * 7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Израда гумираних об. ваљака     77.0 / 60 * 7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Израда гумираних об. ваљака     60.5 / 45 * 7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Израда гумираних об. ваљака     88.0 / 70 * 7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Израда гумираних об. ваљака     75.0 / 55 * 7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Обрада рукав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8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>Укупна цена за уплату без ПДВ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  <w:t>Укупна цена за уплату  са   ПД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8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val="sr-CS"/>
        </w:rPr>
      </w:pPr>
      <w:r>
        <w:rPr>
          <w:rFonts w:eastAsia="Calibri" w:cs="Calibri" w:ascii="Calibri" w:hAnsi="Calibri"/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i/>
          <w:sz w:val="28"/>
          <w:szCs w:val="28"/>
          <w:lang w:val="sr-RS"/>
        </w:rPr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101"/>
      </w:tblGrid>
      <w:tr>
        <w:trPr>
          <w:trHeight w:val="8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Опис предмета Јавне набавке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Услуга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гумирањ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20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ваљак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 обрад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0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рукавц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за машин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Roland 200 B2.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Опис предмета Јавне набавке. (Прилог број 2)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 xml:space="preserve">Рок за извршење услуге: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Понуда у данима: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Рок и начин плаћања:</w:t>
            </w: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 У року од 30 (тридесет) дана, а на основу члана 4. Закона о роковима измирења новчаних обавеза у комерцијалним трансакцијама (''Сл. гласник РС'' број 119/12, 68/15, 113/17, 91/19, 44/21 и 44/21- др. закон, 130/2021, 129/2021-др.закон и 138/2022).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 xml:space="preserve">Рок плаћања се рачуна од дана издавања фактуре у Систему електронских фактура, у складу са одредбама Закона о електронском фактурисању (''Сл. гласник РС'' број 44/21, 129/21)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Сагласан сам:</w:t>
            </w:r>
          </w:p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Нисам сагласан: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Место реализације услуге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Рок важења понуде: (30 дана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Гарантни рок (не мањи од 6 месеци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  <w:t>Напомена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b/>
          <w:sz w:val="28"/>
          <w:szCs w:val="28"/>
          <w:lang w:val="sr-RS"/>
        </w:rPr>
        <w:t>Цена услуге:</w:t>
      </w:r>
      <w:r>
        <w:rPr/>
        <w:t xml:space="preserve"> исказана у динарској против вредности са ПДВ и без ПД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Укупна цена без ПД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Укупна цена са ПДВ</w:t>
            </w:r>
          </w:p>
        </w:tc>
      </w:tr>
      <w:tr>
        <w:trPr>
          <w:trHeight w:val="5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Calibri" w:hAnsi="Calibri" w:eastAsia="Calibri" w:cs="Calibri"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sz w:val="28"/>
          <w:szCs w:val="28"/>
          <w:lang w:val="sr-RS"/>
        </w:rPr>
        <w:t xml:space="preserve">Место и датум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sr-RS"/>
        </w:rPr>
        <w:t xml:space="preserve">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sr-RS"/>
        </w:rPr>
        <w:t>Понуђач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36"/>
          <w:szCs w:val="36"/>
          <w:lang w:val="sr-RS"/>
        </w:rPr>
      </w:pPr>
      <w:r>
        <w:rPr>
          <w:rFonts w:eastAsia="Calibri" w:cs="Calibri" w:ascii="Calibri" w:hAnsi="Calibri"/>
          <w:sz w:val="36"/>
          <w:szCs w:val="36"/>
          <w:lang w:val="sr-RS"/>
        </w:rPr>
        <w:t>_____________                                                   ________________</w:t>
      </w:r>
    </w:p>
    <w:p>
      <w:pPr>
        <w:pStyle w:val="Normal"/>
        <w:spacing w:lineRule="auto" w:line="256"/>
        <w:jc w:val="left"/>
        <w:rPr/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36"/>
          <w:szCs w:val="36"/>
          <w:lang w:val="sr-R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sr-RS"/>
        </w:rPr>
        <w:t>(назив понуђача)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_____________________________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(штампано име и презиме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законског заступника понуђача)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>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потпис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  <w:lang w:val="sr-CS"/>
        </w:rPr>
      </w:pPr>
      <w:r>
        <w:rPr>
          <w:rFonts w:eastAsia="Calibri" w:cs="Calibri" w:ascii="Calibri" w:hAnsi="Calibri"/>
          <w:i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170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BA"/>
      </w:rPr>
      <w:t xml:space="preserve">Страна 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</w:t>
    </w:r>
    <w:r>
      <w:rPr>
        <w:lang w:val="sr-BA"/>
      </w:rPr>
      <w:t>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6:00Z</dcterms:created>
  <dc:creator>SP</dc:creator>
  <dc:description/>
  <cp:keywords/>
  <dc:language>en-US</dc:language>
  <cp:lastModifiedBy>Jelena Fisic</cp:lastModifiedBy>
  <cp:lastPrinted>2024-08-05T13:06:00Z</cp:lastPrinted>
  <dcterms:modified xsi:type="dcterms:W3CDTF">2025-03-24T07:24:00Z</dcterms:modified>
  <cp:revision>17</cp:revision>
  <dc:subject/>
  <dc:title>1</dc:title>
</cp:coreProperties>
</file>