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06/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 опреме- Хируршки физиодиспензер</w:t>
            </w:r>
          </w:p>
          <w:p>
            <w:pPr>
              <w:pStyle w:val="Normal"/>
              <w:ind w:left="313"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важења понуде (не краћи од 30 дана)</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Рок извршења услуге (не дужи од 30 дана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Нови Београд, Бул. Арсенија Чарнојевића број 48</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5-03-19T09:12:00Z</cp:lastPrinted>
  <dcterms:modified xsi:type="dcterms:W3CDTF">2025-03-19T08:13:00Z</dcterms:modified>
  <cp:revision>11</cp:revision>
  <dc:subject/>
  <dc:title>Број наруџбенице:________________</dc:title>
</cp:coreProperties>
</file>