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67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електричних виљушкара који се налазе на употреби у ВП 2078-5 Младеновац, а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2F2F2" w:val="clear"/>
          <w:lang w:val="sr-CS"/>
        </w:rPr>
        <w:t>Виљушкар електрични ATLOA, фаб.број 54436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Поправка система за управљањ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Замена акумулатора 24V 210Ah (димензија 800мм*600мм*300м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Замена точкова, предњих и задњ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Атестирање виљушк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2F2F2" w:val="clear"/>
          <w:lang w:val="sr-CS"/>
        </w:rPr>
        <w:t>Виљушкар електрични ATLOA, фаб.број 54466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Замена акумулатора 24V 210Ah (димензија 800мм*600мм*300м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Замена точкова, предњих и задњ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1" w:hanging="360"/>
        <w:jc w:val="both"/>
        <w:rPr>
          <w:rFonts w:ascii="Times New Roman" w:hAnsi="Times New Roman" w:cs="Times New Roman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Cs w:val="24"/>
          <w:shd w:fill="F2F2F2" w:val="clear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pacing w:val="5"/>
          <w:szCs w:val="24"/>
          <w:shd w:fill="F2F2F2" w:val="clear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2/2021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поправке електричних виљушкара </w:t>
      </w:r>
      <w:r>
        <w:rPr>
          <w:b/>
          <w:lang w:val="en-US"/>
        </w:rPr>
        <w:t>ATLOA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1</w:t>
      </w:r>
      <w:r>
        <w:rPr>
          <w:rFonts w:cs="Times New Roman" w:ascii="Times New Roman" w:hAnsi="Times New Roman"/>
          <w:b/>
          <w:lang w:val="sr-CS"/>
        </w:rPr>
        <w:t>.05.2021. године, до 12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sr-CS"/>
        </w:rPr>
        <w:t>.05.2021. године у 12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  <w:lang w:val="sr-CS"/>
        </w:rPr>
        <w:t xml:space="preserve">/2021 – Услуга поправке електричних виљушкара ATLOA 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к Жељко Васиљевић, дипл.инж. тел: 011/3205-121, у ВП 2078 Крагујевац, мајор Бранко Петрић, тел: 034/507-180, у ВП 2078-5 Младеновац, мајор Бојан Рајић, тел: 011/8232-656, 064/8329-84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електричним виљушкарима </w:t>
      </w:r>
      <w:r>
        <w:rPr>
          <w:rFonts w:cs="Times New Roman" w:ascii="Times New Roman" w:hAnsi="Times New Roman"/>
          <w:b w:val="false"/>
          <w:sz w:val="24"/>
          <w:szCs w:val="24"/>
        </w:rPr>
        <w:t>ATLO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фаб. бр. 54436 и фаб. бр. 54466 који се налазе на употреби у ВП 2078-5 Младе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лектричних виљушкара </w:t>
      </w:r>
      <w:r>
        <w:rPr>
          <w:rFonts w:cs="Times New Roman" w:ascii="Times New Roman" w:hAnsi="Times New Roman"/>
          <w:b w:val="false"/>
          <w:sz w:val="24"/>
          <w:szCs w:val="24"/>
        </w:rPr>
        <w:t>ATLO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фаб. бр. 54436 и фаб. бр. 54466 који се налазе на употреби у ВП 2078-5 Младен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5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5 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2:00Z</dcterms:created>
  <dc:creator>Gbr</dc:creator>
  <dc:description/>
  <dc:language>en-US</dc:language>
  <cp:lastModifiedBy>zeljko.vasiljevic</cp:lastModifiedBy>
  <cp:lastPrinted>2021-05-20T09:54:00Z</cp:lastPrinted>
  <dcterms:modified xsi:type="dcterms:W3CDTF">2021-05-21T06:52:00Z</dcterms:modified>
  <cp:revision>2</cp:revision>
  <dc:subject/>
  <dc:title>Број наруџбенице:________________</dc:title>
</cp:coreProperties>
</file>