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19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рег. озн. С-208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 xml:space="preserve"> који се налази на употреби у ВП 2078-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  <w:lang w:val="sr-CS"/>
        </w:rPr>
        <w:t>Младено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ева спона и споне на клипу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дњег носача мотора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тивање хидрауличне пумпе (на излазу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визија мењач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између издувне гране и издувног лонц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пацирање седишт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23/2022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рег. озн. С-208</w:t>
      </w:r>
      <w:r>
        <w:rPr>
          <w:b/>
          <w:lang w:val="ru-RU"/>
        </w:rPr>
        <w:t>0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05</w:t>
      </w:r>
      <w:r>
        <w:rPr>
          <w:rFonts w:cs="Times New Roman" w:ascii="Times New Roman" w:hAnsi="Times New Roman"/>
          <w:b/>
          <w:lang w:val="sr-CS"/>
        </w:rPr>
        <w:t>.05.2022. године, до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CS"/>
        </w:rPr>
        <w:t>.04.2022. године у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23/2021 – Услуга </w:t>
      </w:r>
      <w:r>
        <w:rPr>
          <w:rFonts w:cs="Times New Roman" w:ascii="Times New Roman" w:hAnsi="Times New Roman"/>
          <w:lang w:val="sr-CS"/>
        </w:rPr>
        <w:t>поправке виљушкара INDOS VAD рег. озн. С-208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а за контакт: у ВП 9808 Београд, капетан прве класе Жељко Васиљевић, дипл.инж. тел: 011/3205-121, у ВП 2078 Крагујевац, мајор Бранко Петрић, тел: 034/507-180, у ВП 2078-5 Младеновац, мајор </w:t>
      </w:r>
      <w:r>
        <w:rPr>
          <w:rFonts w:cs="Times New Roman" w:ascii="Times New Roman" w:hAnsi="Times New Roman"/>
          <w:lang w:val="sr-CS"/>
        </w:rPr>
        <w:t>Рај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ојан</w:t>
      </w:r>
      <w:r>
        <w:rPr>
          <w:rFonts w:cs="Times New Roman" w:ascii="Times New Roman" w:hAnsi="Times New Roman"/>
          <w:lang w:val="sr-CS"/>
        </w:rPr>
        <w:t>, тел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64/8329-84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ab/>
        <w:t>Саша Петровић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рег. озн. С-20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који се налази на употреби у 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ладе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VAD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г. озн. С-2080 који се налази на употреби у 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ладеновац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22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ладе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2:00Z</dcterms:created>
  <dc:creator>Gbr</dc:creator>
  <dc:description/>
  <dc:language>en-US</dc:language>
  <cp:lastModifiedBy>zeljko.vasiljevic</cp:lastModifiedBy>
  <cp:lastPrinted>2022-04-20T06:51:00Z</cp:lastPrinted>
  <dcterms:modified xsi:type="dcterms:W3CDTF">2022-04-21T06:22:00Z</dcterms:modified>
  <cp:revision>2</cp:revision>
  <dc:subject/>
  <dc:title>Број наруџбенице:________________</dc:title>
</cp:coreProperties>
</file>