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012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 рег. озн. С-2085 који се налази на употреби у ВП 2078-1 Смедерево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умпе ниског притиск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рење картера мотор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главе управљ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иксновање трап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рајева спона управљ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21/2022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 рег. озн. С-2085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b/>
          <w:lang w:val="sr-CS"/>
        </w:rPr>
        <w:t>.04.2022. године, до 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CS"/>
        </w:rPr>
        <w:t>.04.2022. године у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21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AD рег. озн. С-2085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капетан прве класе Жељко Васиљевић, дипл.инж. тел: 011/3205-121, у ВП 2078 Крагујевац, мајор Бранко Петрић, тел: 034/507-180, у ВП 2078-1 Смедерево, поручник Милош Петровић, тел: 026/4627-937, 064/8329-842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мр Томислав Алимпић, дипл. инж.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добављач (предузеће)_________________________________  извршило дефектажу на виљушкар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AD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рег. озн. С-2085 који се налази на употреби у ВП 20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1 Смедерев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VAD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рег. озн. С-2085 који се налази на употреби у ВП 20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1 Смедерево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4.2022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8-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медерево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0:00Z</dcterms:created>
  <dc:creator>Gbr</dc:creator>
  <dc:description/>
  <dc:language>en-US</dc:language>
  <cp:lastModifiedBy>zeljko.vasiljevic</cp:lastModifiedBy>
  <cp:lastPrinted>2022-04-12T07:23:00Z</cp:lastPrinted>
  <dcterms:modified xsi:type="dcterms:W3CDTF">2022-04-13T05:30:00Z</dcterms:modified>
  <cp:revision>2</cp:revision>
  <dc:subject/>
  <dc:title>Број наруџбенице:________________</dc:title>
</cp:coreProperties>
</file>