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44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38/20 рег. озн. С-2086 који се налази на употреби у ВП 2078-2 Кнић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система за управљање са биксновањем рукаваца задње осовин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до главе управљача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на хидрауличном цилиндру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дишта воз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очка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2 комада пнеуматика 560х165х11 (спољна + унутрашња + појас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Гарантни рок на извршене радове мора дефинисан у складу са тачком 7.4.2 Оквирног споразума  број 7040-152 од 07.12.2020. године не сме бити краћи од 12 (дванаест) месеци ни дужи од 24 (двадесетчетири) месеца. 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58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38/20 рег. озн. С-2086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.06</w:t>
      </w:r>
      <w:r>
        <w:rPr>
          <w:rFonts w:cs="Times New Roman" w:ascii="Times New Roman" w:hAnsi="Times New Roman"/>
          <w:b/>
          <w:lang w:val="sr-CS"/>
        </w:rPr>
        <w:t>.2021. године,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.06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58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38/20 рег. озн. С-2086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8 Крагујевац, мајор Бранко Петрић, тел: 034/507-180, у ВП 2078-2 Кнић, капетан Срђан Станојев, тел: 034/330-341, 064/8329-668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аша Петр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4:00Z</dcterms:created>
  <dc:creator>Gbr</dc:creator>
  <dc:description/>
  <dc:language>en-US</dc:language>
  <cp:lastModifiedBy>zeljko.vasiljevic</cp:lastModifiedBy>
  <cp:lastPrinted>2021-06-21T11:04:00Z</cp:lastPrinted>
  <dcterms:modified xsi:type="dcterms:W3CDTF">2021-06-21T13:34:00Z</dcterms:modified>
  <cp:revision>2</cp:revision>
  <dc:subject/>
  <dc:title>Број наруџбенице:________________</dc:title>
</cp:coreProperties>
</file>