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301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4.202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поправке грађевинске машине УЛТ 160 Ц рег. озн. С-2148 који се налази на употреби у ВП 2078-3 Смедеревска Паланка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монт мењача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ветробранског стакл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тачком 7.3.1. оквирног споразума број 7040-152 од 07.12.2020. године добављач је дужан да изврши дефектажу предметног средства и уз понуду достави оверену потврду од стране крајњег корисника – прилог бр. 1. Уколико добављач, уз понуду, не достави оверену потврду о извршеној дефектажи средства од стране крајњег корисника понуда неће бити прихваћ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7.4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5 радних дана, ни дужи од 7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добављ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22/2022 – У</w:t>
      </w:r>
      <w:r>
        <w:rPr>
          <w:b/>
          <w:szCs w:val="24"/>
        </w:rPr>
        <w:t xml:space="preserve">слуга </w:t>
      </w:r>
      <w:r>
        <w:rPr>
          <w:b/>
        </w:rPr>
        <w:t>поправке грађевинске машине УЛТ 160 Ц рег. озн. С-2148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обавља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ru-RU"/>
        </w:rPr>
        <w:t>20</w:t>
      </w:r>
      <w:r>
        <w:rPr>
          <w:rFonts w:cs="Times New Roman" w:ascii="Times New Roman" w:hAnsi="Times New Roman"/>
          <w:b/>
          <w:lang w:val="sr-CS"/>
        </w:rPr>
        <w:t>.04.2022. године, до 11,0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lang w:val="sr-CS"/>
        </w:rPr>
        <w:t>.04.2022. године у 11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22/2021 – Услуга </w:t>
      </w:r>
      <w:r>
        <w:rPr>
          <w:rFonts w:cs="Times New Roman" w:ascii="Times New Roman" w:hAnsi="Times New Roman"/>
          <w:lang w:val="sr-CS"/>
        </w:rPr>
        <w:t xml:space="preserve">поправке грађевинске машине УЛТ 160 Ц рег. озн. С-2148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а за контакт: у ВП 9808 Београд, капетан прве класе Жељко Васиљевић, дипл.инж. тел: 011/3205-121, у ВП 2078 Крагујевац, мајор Бранко Петрић, тел: 034/507-180, у ВП 2078-3 Смедеревска Паланка, мајор Бојан Гајић, тел: 026/310-775, 064/8329-669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бразац потврде за дефектажу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уковник</w:t>
      </w:r>
    </w:p>
    <w:p>
      <w:pPr>
        <w:pStyle w:val="Normal"/>
        <w:ind w:left="5760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мр Томислав Алимпић, дипл. инж.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јом се потврђује да је добављач (предузеће) _________________________________  извршило дефектажу на грађевинске машине УЛТ 160 Ц рег. озн. С-2148 који се налази на употреби у ВП 2078-3 Смедеревска Паланк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трвда се издаје ради комплетирања понуде за реализацију набавке услуге поправке грађевинске машине УЛТ 160 Ц рег. озн. С-2148 који се налази на употреби у ВП 2078-3 Смедеревска Паланк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04.2022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tabs>
          <w:tab w:val="clear" w:pos="720"/>
          <w:tab w:val="left" w:pos="552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ЗА ВП 2078-3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медеревска Паланка</w:t>
      </w:r>
    </w:p>
    <w:p>
      <w:pPr>
        <w:pStyle w:val="Heading"/>
        <w:tabs>
          <w:tab w:val="clear" w:pos="720"/>
          <w:tab w:val="left" w:pos="552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ab/>
      </w:r>
    </w:p>
    <w:p>
      <w:pPr>
        <w:pStyle w:val="Heading"/>
        <w:tabs>
          <w:tab w:val="clear" w:pos="720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31:00Z</dcterms:created>
  <dc:creator>Gbr</dc:creator>
  <dc:description/>
  <dc:language>en-US</dc:language>
  <cp:lastModifiedBy>zeljko.vasiljevic</cp:lastModifiedBy>
  <cp:lastPrinted>2022-04-12T07:28:00Z</cp:lastPrinted>
  <dcterms:modified xsi:type="dcterms:W3CDTF">2022-04-13T05:31:00Z</dcterms:modified>
  <cp:revision>2</cp:revision>
  <dc:subject/>
  <dc:title>Број наруџбенице:________________</dc:title>
</cp:coreProperties>
</file>