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651-</w:t>
            </w:r>
            <w:r>
              <w:rPr>
                <w:b w:val="false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м/в ФАП 1314 АЦГ, регистарских ознака Х-2031 (година производње 1975, </w:t>
      </w:r>
      <w:r>
        <w:rPr>
          <w:rFonts w:cs="Times New Roman" w:ascii="Times New Roman" w:hAnsi="Times New Roman"/>
          <w:bCs/>
          <w:lang w:val="sr-CS"/>
        </w:rPr>
        <w:t>број шасије 55908, број мотор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81076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које се налази на употреби у ВП 2078-2 с.Лесковац, Кнић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брастог издувног црев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обавезно садржи цену норма часа (НЧ) рада, цену резервних делова и материјала (у квалитету траженом од стране Корисника), број НЧ потребних за предметну услугу уколико се иста реализује у погону Добављача, односно стварно утрошеног времена (ефективно време) потребног за предметну услугу уколико се иста реализује код Корисни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купну цену услуге, рок за реализацију услуге, гарантни рок </w:t>
      </w:r>
      <w:r>
        <w:rPr>
          <w:rFonts w:cs="Times New Roman" w:ascii="Times New Roman" w:hAnsi="Times New Roman"/>
          <w:szCs w:val="24"/>
          <w:lang w:val="ru-RU"/>
        </w:rPr>
        <w:t>на реализовану услугу, рок важења понуде, начин и место испоруке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 радна дана, ни дужи од 7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Latn-CS"/>
        </w:rPr>
        <w:t>39</w:t>
      </w:r>
      <w:r>
        <w:rPr>
          <w:b/>
          <w:szCs w:val="24"/>
          <w:lang w:val="ru-RU"/>
        </w:rPr>
        <w:t>/2022 – У</w:t>
      </w:r>
      <w:r>
        <w:rPr>
          <w:b/>
          <w:szCs w:val="24"/>
        </w:rPr>
        <w:t xml:space="preserve">слуга </w:t>
      </w:r>
      <w:r>
        <w:rPr>
          <w:b/>
        </w:rPr>
        <w:t xml:space="preserve">корективног одржавања на м/в ТАМ 150 </w:t>
      </w:r>
      <w:r>
        <w:rPr>
          <w:b/>
          <w:lang w:val="ru-RU"/>
        </w:rPr>
        <w:t>Т11 АЦГ</w:t>
      </w:r>
      <w:r>
        <w:rPr>
          <w:b/>
        </w:rPr>
        <w:t>, регистарских ознака К-2748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23.05.2022. године, до 11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23.05.2022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  <w:lang w:val="sr-Latn-CS"/>
        </w:rPr>
        <w:t>39</w:t>
      </w:r>
      <w:r>
        <w:rPr>
          <w:rFonts w:cs="Times New Roman" w:ascii="Times New Roman" w:hAnsi="Times New Roman"/>
          <w:lang w:val="sr-CS"/>
        </w:rPr>
        <w:t xml:space="preserve">/2022 – Услуга корективног одржавања на м/в ФАП 1314 АЦГ, регистарских ознака Х-2031”, или  путем телефакса на број: 034/507-428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прве класе Жељко Васиљевић, дипл.инж. тел: 011/3205-121, у ВП 2078 Крагујевац, капетан Велибор Милић, тел: 034/507-428, у ВП 2078-2 Кнић, капетан Срђан Станојев, тел: 034/507-13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57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57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Томислав Алимпић, дипл. 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0:00Z</dcterms:created>
  <dc:creator>Gbr</dc:creator>
  <dc:description/>
  <dc:language>en-US</dc:language>
  <cp:lastModifiedBy>zeljko.vasiljevic</cp:lastModifiedBy>
  <cp:lastPrinted>2022-05-12T08:10:00Z</cp:lastPrinted>
  <dcterms:modified xsi:type="dcterms:W3CDTF">2022-05-13T08:20:00Z</dcterms:modified>
  <cp:revision>2</cp:revision>
  <dc:subject/>
  <dc:title>Број наруџбенице:________________</dc:title>
</cp:coreProperties>
</file>