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3650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05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202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</w:t>
      </w:r>
      <w:r>
        <w:rPr>
          <w:szCs w:val="24"/>
        </w:rPr>
        <w:t xml:space="preserve">основу закљученог Оквирног споразума </w:t>
      </w:r>
      <w:r>
        <w:rPr/>
        <w:t xml:space="preserve">број </w:t>
      </w:r>
      <w:r>
        <w:rPr>
          <w:lang w:val="ru-RU"/>
        </w:rPr>
        <w:t>7040-152 од 07.12.2020</w:t>
      </w:r>
      <w:r>
        <w:rPr/>
        <w:t>. године</w:t>
      </w:r>
      <w:r>
        <w:rPr>
          <w:szCs w:val="24"/>
        </w:rPr>
        <w:t>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требно је извршити услугу поправке трактора ИМТ 577 рег. озн. С-2073 који се налази на употреби у ВП 2078-1 Смедерево, а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Потребна генерална поправка мотора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вера и поправка кочионог система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spacing w:val="5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 ВП 9808 Београд, ул. Мије Ковачевића 5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Врста поступка јавне набавке: Оквирни споразум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лавна CPV ознака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у складу са прилогом број 2. Оквирног споразума 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мљених понуда, реализатор набавке ће извршити пондерисање за услугу оправке моторног возила и матрицу одлучивања у складу са Прилогом бр. 2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кладу са тачком 7.3.1. оквирног споразума број 7040-152 од 07.12.2020. године добављач је дужан да изврши дефектажу предметног средства и уз понуду достави оверену потврду од стране крајњег корисника – прилог бр. 1. Уколико добављач, уз понуду, не достави оверену потврду о извршеној дефектажи средства од стране крајњег корисника понуда неће бити прихваћен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бављач доставља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Понуда обавезно мора да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Члан 7.4. оквирног споразума број 7040-152 од 07.12.2020. године)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Рок за реализацију услуге не може бити краћи од 5 радних дана, ни дужи од 7 радних дана, од дана пријема средства у капацитете добављача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Гарантни рок на извршене радове мора бити дефинисан у складу са тачком 7.4.2 Оквирног споразума  број 7040-152 од 07.12.2020. године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sr-CS" w:eastAsia="sr-RS"/>
        </w:rPr>
      </w:pPr>
      <w:r>
        <w:rPr>
          <w:rFonts w:cs="Times New Roman"/>
          <w:b/>
          <w:bCs/>
          <w:szCs w:val="24"/>
          <w:lang w:val="sr-CS" w:eastAsia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нуду добављ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Н број 38/2022 – У</w:t>
      </w:r>
      <w:r>
        <w:rPr>
          <w:b/>
          <w:szCs w:val="24"/>
        </w:rPr>
        <w:t xml:space="preserve">слуга </w:t>
      </w:r>
      <w:r>
        <w:rPr>
          <w:b/>
        </w:rPr>
        <w:t>поправке трактора ИМТ 577 рег. озн. С-2073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TextBody"/>
        <w:ind w:left="36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добавља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lang w:val="ru-RU"/>
        </w:rPr>
        <w:t>23</w:t>
      </w:r>
      <w:r>
        <w:rPr>
          <w:rFonts w:cs="Times New Roman" w:ascii="Times New Roman" w:hAnsi="Times New Roman"/>
          <w:b/>
          <w:lang w:val="sr-CS"/>
        </w:rPr>
        <w:t>.05.2022. године, до 12,00 часо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Јавно отварање благовремено пристиглих понуда обавиће се у просторијама наручиоца, у ВП 9808 Београд, Мије Ковачевића бр. 5, учионица 301М, одмах по истеку рока за подношење понуда, односно </w:t>
      </w:r>
      <w:r>
        <w:rPr>
          <w:rFonts w:cs="Times New Roman" w:ascii="Times New Roman" w:hAnsi="Times New Roman"/>
          <w:lang w:val="ru-RU"/>
        </w:rPr>
        <w:t>23</w:t>
      </w:r>
      <w:r>
        <w:rPr>
          <w:rFonts w:cs="Times New Roman" w:ascii="Times New Roman" w:hAnsi="Times New Roman"/>
          <w:lang w:val="sr-CS"/>
        </w:rPr>
        <w:t>.05.2022. године у 12,15 часов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Отварању понуда могу присуствовати представници добављ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Наручилац ће одлуку о избору најповољније понуде о јавној набавци донети у року од максимално 5 (пет)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Додатне информације и обавештења у вези са припремом понуде добављач може тражити у писаном облику достављањем захтева на адресу: Војна пошта 9808 Београд, са назнаком: “Питања за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ЈН број 38/2021 – Услуга </w:t>
      </w:r>
      <w:r>
        <w:rPr>
          <w:rFonts w:cs="Times New Roman" w:ascii="Times New Roman" w:hAnsi="Times New Roman"/>
          <w:lang w:val="sr-CS"/>
        </w:rPr>
        <w:t xml:space="preserve">поправке трактора ИМТ 577 рег. озн. С-2073”, или  путем телефакса на број: 011/3205-106 у времену од 08.00-15.00 часов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ица за контакт: у ВП 9808 Београд, капетан прве класе Жељко Васиљевић, дипл.инж. тел: 011/3205-121, у ВП 2078 Крагујевац, капетан Велибор Милић, тел: 034/507-428, у ВП 2078-1 Смедерево, поручник Милош Петровић, тел: 026/507-410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бразац потврде за дефектажу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ЖВ</w:t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пуковник</w:t>
      </w:r>
    </w:p>
    <w:p>
      <w:pPr>
        <w:pStyle w:val="Normal"/>
        <w:ind w:left="5760" w:hanging="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мр Томислав Алимпић, дипл. инж.</w:t>
      </w:r>
    </w:p>
    <w:p>
      <w:pPr>
        <w:pStyle w:val="Normal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П О Т В Р Д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ојом се потврђује да је добављач (предузеће) _________________________________  извршило дефектажу на трактору ИМТ 577 рег. озн. С-2073 који се налази на употреби у ВП 2078-1 Смедерево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трвда се издаје ради комплетирања понуде за реализацију набавке услуге поправке трактора ИМТ 577 рег. озн. С-2073 који се налази на употреби у ВП 2078-1 Смедерево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, те се у друге сврхе не може користи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ана ___.05.2022. год.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ind w:left="360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.п.                                  </w:t>
      </w:r>
    </w:p>
    <w:p>
      <w:pPr>
        <w:pStyle w:val="Heading"/>
        <w:tabs>
          <w:tab w:val="clear" w:pos="720"/>
          <w:tab w:val="left" w:pos="552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 xml:space="preserve">ЗА ВП 2078-1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Смедерево</w:t>
      </w:r>
    </w:p>
    <w:p>
      <w:pPr>
        <w:pStyle w:val="Heading"/>
        <w:tabs>
          <w:tab w:val="clear" w:pos="720"/>
          <w:tab w:val="left" w:pos="552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ab/>
      </w:r>
    </w:p>
    <w:p>
      <w:pPr>
        <w:pStyle w:val="Heading"/>
        <w:tabs>
          <w:tab w:val="clear" w:pos="720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19:00Z</dcterms:created>
  <dc:creator>Gbr</dc:creator>
  <dc:description/>
  <dc:language>en-US</dc:language>
  <cp:lastModifiedBy>zeljko.vasiljevic</cp:lastModifiedBy>
  <cp:lastPrinted>2022-05-12T08:19:00Z</cp:lastPrinted>
  <dcterms:modified xsi:type="dcterms:W3CDTF">2022-05-13T08:19:00Z</dcterms:modified>
  <cp:revision>2</cp:revision>
  <dc:subject/>
  <dc:title>Број наруџбенице:________________</dc:title>
</cp:coreProperties>
</file>