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67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5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VЕ-1001-02 фаб. бр. 1.4503/2.SK, 1982. годиште, који се налази на употреби у ВП 2078-5 Младено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кочионог система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правка хидрауличног система за подизање терета (видљиво цурење на главном хидрауличном клипу)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акумулатора 20/5 ПГ 250 Кп 285Ah 40W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неуматика, предњих и задњих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43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VЕ-1001-02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1</w:t>
      </w:r>
      <w:r>
        <w:rPr>
          <w:rFonts w:cs="Times New Roman" w:ascii="Times New Roman" w:hAnsi="Times New Roman"/>
          <w:b/>
          <w:lang w:val="sr-CS"/>
        </w:rPr>
        <w:t>.05.2021. године, до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lang w:val="sr-CS"/>
        </w:rPr>
        <w:t>.05.2021. године у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43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VЕ-1001-02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к Жељко Васиљевић, дипл.инж. тел: 011/3205-121, у ВП 2078 Крагујевац, мајор Бранко Петрић, тел: 034/507-180, у ВП 2078-5 Младеновац, мајор Бојан Рајић, тел: 011/8232-656, 064/8329-84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аша Петровић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добављач (предузеће)_________________________________  извршило дефектажу на виљушкар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Е-1001-02 фаб. бр. 1.4503/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K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који се налази на употреби у ВП 2078-5 Младе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VЕ-1001-02 фаб. бр. 1.4503/2.SK који се налази на употреби у ВП 2078-5 Младеновац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5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5 Младе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4:00Z</dcterms:created>
  <dc:creator>Gbr</dc:creator>
  <dc:description/>
  <dc:language>en-US</dc:language>
  <cp:lastModifiedBy>zeljko.vasiljevic</cp:lastModifiedBy>
  <cp:lastPrinted>2021-05-20T09:54:00Z</cp:lastPrinted>
  <dcterms:modified xsi:type="dcterms:W3CDTF">2021-05-21T06:54:00Z</dcterms:modified>
  <cp:revision>2</cp:revision>
  <dc:subject/>
  <dc:title>Број наруџбенице:________________</dc:title>
</cp:coreProperties>
</file>