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668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/>
      </w:pPr>
      <w:r>
        <w:rPr/>
        <w:t>На основу члана 40. и 40.а Закона о јавним набавкама (СГ РС број 124/2012, 14/2015 и 68/2015) и на основу закљученог оквирног споразума број 5671-46 од 24.10.2018. године овим путем вас позивамо да доставите понуду за услугу еталонирања мерне опреме, по стандарду 17020, на употреби у НПЈ ВП 9808 Београд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ВП 2079-2 Прокупље, према следеће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ференцијални манометар 0-2 бара ..................................</w:t>
        <w:tab/>
        <w:t xml:space="preserve">  3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нометар са ел. мерним елементом, уље 0-25 бара .........</w:t>
        <w:tab/>
        <w:t>10 комад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5671-46 од 24.10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>.</w:t>
      </w:r>
      <w:r>
        <w:rPr>
          <w:lang w:val="ru-RU" w:eastAsia="sr-RS"/>
        </w:rPr>
        <w:t>2</w:t>
      </w:r>
      <w:r>
        <w:rPr>
          <w:lang w:val="sr-CS" w:eastAsia="sr-RS"/>
        </w:rPr>
        <w:t xml:space="preserve">. оквирног споразума број </w:t>
      </w:r>
      <w:r>
        <w:rPr>
          <w:lang w:val="ru-RU"/>
        </w:rPr>
        <w:t>5671-46 од 24.10.2018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73 </w:t>
      </w:r>
      <w:r>
        <w:rPr>
          <w:rFonts w:cs="Times New Roman" w:ascii="Times New Roman" w:hAnsi="Times New Roman"/>
          <w:b/>
          <w:szCs w:val="24"/>
          <w:lang w:val="sr-CS"/>
        </w:rPr>
        <w:t>– услуга еталонирања мерне опреме 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1. године,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2021. године у 1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73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пп Горан Вукадиновић 011/3205-033,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Петр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ференцијални манометар 0-2 ба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нометар са ел. мерним елементом, уље 0-25 ба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1:00Z</dcterms:created>
  <dc:creator>Gbr</dc:creator>
  <dc:description/>
  <dc:language>en-US</dc:language>
  <cp:lastModifiedBy>zeljko.vasiljevic</cp:lastModifiedBy>
  <cp:lastPrinted>2021-10-01T09:11:00Z</cp:lastPrinted>
  <dcterms:modified xsi:type="dcterms:W3CDTF">2021-10-04T09:21:00Z</dcterms:modified>
  <cp:revision>2</cp:revision>
  <dc:subject/>
  <dc:title>Број наруџбенице:________________</dc:title>
</cp:coreProperties>
</file>